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tbl>
      <w:tblPr>
        <w:tblW w:w="5700" w:type="pct"/>
        <w:jc w:val="left"/>
        <w:tblInd w:w="-45" w:type="dxa"/>
        <w:tblLayout w:type="fixed"/>
        <w:tblCellMar>
          <w:top w:w="15" w:type="dxa"/>
          <w:left w:w="15" w:type="dxa"/>
          <w:bottom w:w="15" w:type="dxa"/>
          <w:right w:w="15" w:type="dxa"/>
        </w:tblCellMar>
      </w:tblPr>
      <w:tblGrid>
        <w:gridCol w:w="4335"/>
        <w:gridCol w:w="195"/>
        <w:gridCol w:w="5164"/>
      </w:tblGrid>
      <w:tr>
        <w:trPr/>
        <w:tc>
          <w:tcPr>
            <w:tcW w:w="4335" w:type="dxa"/>
            <w:tcBorders/>
          </w:tcPr>
          <w:p>
            <w:pPr>
              <w:pStyle w:val="Normal"/>
              <w:jc w:val="both"/>
              <w:rPr>
                <w:rFonts w:ascii="Arial" w:hAnsi="Arial" w:cs="Arial"/>
                <w:b/>
                <w:b/>
                <w:sz w:val="18"/>
                <w:szCs w:val="18"/>
              </w:rPr>
            </w:pPr>
            <w:r>
              <w:rPr>
                <w:rFonts w:cs="Arial" w:ascii="Arial" w:hAnsi="Arial"/>
                <w:b/>
                <w:sz w:val="18"/>
                <w:szCs w:val="18"/>
              </w:rPr>
              <w:t>Ley 16/1989, de 17 de julio, de Defensa de la Competenc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Lehia Babesteko Legea (16/1989 Legea, uztailaren 17koa).</w:t>
            </w:r>
          </w:p>
        </w:tc>
      </w:tr>
      <w:tr>
        <w:trPr/>
        <w:tc>
          <w:tcPr>
            <w:tcW w:w="4335" w:type="dxa"/>
            <w:tcBorders/>
          </w:tcPr>
          <w:p>
            <w:pPr>
              <w:pStyle w:val="Normal"/>
              <w:jc w:val="both"/>
              <w:rPr>
                <w:rFonts w:ascii="Arial" w:hAnsi="Arial" w:cs="Arial"/>
                <w:sz w:val="18"/>
                <w:szCs w:val="18"/>
              </w:rPr>
            </w:pPr>
            <w:r>
              <w:rPr>
                <w:rFonts w:cs="Arial" w:ascii="Arial" w:hAnsi="Arial"/>
                <w:sz w:val="18"/>
                <w:szCs w:val="18"/>
              </w:rPr>
              <w:t>BOE, de 18 de juli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AO, uztailaren 18ko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EXPOSICIÓN DE MOTIVO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ZIOEN ADIERAZPENA:</w:t>
            </w:r>
          </w:p>
        </w:tc>
      </w:tr>
      <w:tr>
        <w:trPr/>
        <w:tc>
          <w:tcPr>
            <w:tcW w:w="4335" w:type="dxa"/>
            <w:tcBorders/>
          </w:tcPr>
          <w:p>
            <w:pPr>
              <w:pStyle w:val="Normal"/>
              <w:jc w:val="both"/>
              <w:rPr>
                <w:rFonts w:ascii="Arial" w:hAnsi="Arial" w:cs="Arial"/>
                <w:sz w:val="18"/>
                <w:szCs w:val="18"/>
              </w:rPr>
            </w:pPr>
            <w:r>
              <w:rPr>
                <w:rFonts w:cs="Arial" w:ascii="Arial" w:hAnsi="Arial"/>
                <w:sz w:val="18"/>
                <w:szCs w:val="18"/>
              </w:rPr>
              <w:t>La competencia, como principio rector de toda economía de mercado, representa un elemento consustancial al modelo de organización económica de nuestra sociedad y constituye, en el plano de las libertades individuales, la primera y m s importante forma en que se manifiesta el ejercicio de la libertad de empresa. La defensa de la competencia, por tanto, de acuerdo con las exigencias de la economía general y, en su caso, de la planificación, ha de concebirse como un mandato a los poderes públicos que entronca directamente con el artículo 38 de la Constitu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pPr>
            <w:r>
              <w:rPr>
                <w:rFonts w:cs="Arial" w:ascii="Arial" w:hAnsi="Arial"/>
                <w:sz w:val="18"/>
                <w:szCs w:val="18"/>
              </w:rPr>
              <w:t>Lehia merkatu-ekonomia oro eraentzen duen printzipioa da, eta, hala denez geroztik, gure gizartearen antolaketa ekonomikoaren ereduan ere, osagai funtsezkoa da. Gainera, norbanakoaren askatasunen artean, bera da enpresa-askatasuna gauzatzeko moduetan lehena eta garrantzitsuena. Hortaz, botere publikoen betebeharra da lehia defendatzea, eta zuzen-zuzenean dago lotuta Espainiako Konstituzioaren hirugarren kapituluarekin; lehia babesteko betebehar hori ekonomia erabatekoaren eskakizunekin eta, hala balegokio, planifikazioarenekin bat etorriz bete behar da.</w:t>
            </w:r>
          </w:p>
        </w:tc>
      </w:tr>
      <w:tr>
        <w:trPr/>
        <w:tc>
          <w:tcPr>
            <w:tcW w:w="4335" w:type="dxa"/>
            <w:tcBorders/>
          </w:tcPr>
          <w:p>
            <w:pPr>
              <w:pStyle w:val="Normal"/>
              <w:jc w:val="both"/>
              <w:rPr>
                <w:rFonts w:ascii="Arial" w:hAnsi="Arial" w:cs="Arial"/>
                <w:sz w:val="18"/>
                <w:szCs w:val="18"/>
              </w:rPr>
            </w:pPr>
            <w:r>
              <w:rPr>
                <w:rFonts w:cs="Arial" w:ascii="Arial" w:hAnsi="Arial"/>
                <w:sz w:val="18"/>
                <w:szCs w:val="18"/>
              </w:rPr>
              <w:t>La presente Ley responde a ese objetivo específico: garantizar la existencia de una competencia suficiente y protegerla frente a todo ataque contrario al interés público, siendo asimismo compatible con las demás Leyes que regulan el mercado conforme a otras exigencias jurídicas o económicas, de orden público o priva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 honen helburua ere horixe da: behar besteko lehia izan dadila ziurtatzea, eta lehia hori herritarren interesaren aurkako eraso orotarik babestea. Eta, eginkizun horretan, merkatua arautzen duten gainerako legeekin bateragarria izatea, arlo publikoari edo pribatuari dagozkion beste betebehar juridiko edo ekonomiko batzuengatik emandakoekin, alegia.</w:t>
            </w:r>
          </w:p>
        </w:tc>
      </w:tr>
      <w:tr>
        <w:trPr/>
        <w:tc>
          <w:tcPr>
            <w:tcW w:w="4335" w:type="dxa"/>
            <w:tcBorders/>
          </w:tcPr>
          <w:p>
            <w:pPr>
              <w:pStyle w:val="Normal"/>
              <w:jc w:val="both"/>
              <w:rPr>
                <w:rFonts w:ascii="Arial" w:hAnsi="Arial" w:cs="Arial"/>
                <w:sz w:val="18"/>
                <w:szCs w:val="18"/>
              </w:rPr>
            </w:pPr>
            <w:r>
              <w:rPr>
                <w:rFonts w:cs="Arial" w:ascii="Arial" w:hAnsi="Arial"/>
                <w:sz w:val="18"/>
                <w:szCs w:val="18"/>
              </w:rPr>
              <w:t>La Ley se asienta en los sólidos pilares de la experiencia. Por una parte se inspira en las normas comunitarias de política de competencia, que han desempeñado un papel trascendental en la creación y funcionamiento del Mercado Común. Y, por otra parte, nace con el propósito de superar los defectos que frustraron la plena aplicación de la Ley 110/1963, de 20 de julio, de Represión de Prácticas Restrictivas de la Competencia, que ahora se derog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sperientzia du oinarri lege honek; oinarri sendoa, inondik ere. Alde batetik, lehiaren inguruko politikari buruz Europako Erkidegoak emandako arauak ditu eredu; izan ere, arau horiek baitezpadako eginkizuna bete dute merkatu bateratuaren sorreran eta funtzionamenduan. Eta, beste alde batetik, Lehia Murrizten duten Jarduerak Jazartzeko Legea (110/1963 Legea, uztailaren 20koa) bete-betean aplikatzea eragotzi zuten akatsak gainditzea du xede, eta indargabetu ere egiten du lege hori.</w:t>
            </w:r>
          </w:p>
        </w:tc>
      </w:tr>
      <w:tr>
        <w:trPr/>
        <w:tc>
          <w:tcPr>
            <w:tcW w:w="4335" w:type="dxa"/>
            <w:tcBorders/>
          </w:tcPr>
          <w:p>
            <w:pPr>
              <w:pStyle w:val="Normal"/>
              <w:jc w:val="both"/>
              <w:rPr>
                <w:rFonts w:ascii="Arial" w:hAnsi="Arial" w:cs="Arial"/>
                <w:sz w:val="18"/>
                <w:szCs w:val="18"/>
              </w:rPr>
            </w:pPr>
            <w:r>
              <w:rPr>
                <w:rFonts w:cs="Arial" w:ascii="Arial" w:hAnsi="Arial"/>
                <w:sz w:val="18"/>
                <w:szCs w:val="18"/>
              </w:rPr>
              <w:t>Bajo el Título I De la libre competencia, se regula en el Capítulo I, De los acuerdos y prácticas restrictivas o abusivas, un sistema de control flexible de los acuerdos que limitan la competencia en el mercado nacional, y se prohíbe tanto el ejercicio abusivo del poder económico como aquellas conductas unilaterales que por medios desleales sean capaces de falsear sensiblemente la competencia. En el Capítulo II, De las concentraciones económicas, se establece un régimen de control de aquéllas que, por su importancia y efectos, pudieran alterar la estructura del mercado nacional en forma contraria al interés público. Y en el Capítulo III, De las ayudas públicas, se instituye un sistema que permitir analizar éstas con criterios de competencia y, llegado el caso, prevenir sus efectos indeseables desde la perspectiva de los intereses general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aren lehenbiziko tituluan, Lehia askea izenekoan (I. TITULUA. LEHIA ASKEA.), Estatuko merkatuko lehia murrizten duten hitzarmenak kontrolatzeko sistema bat arautzen da; sistema hori malgua da, eta debekatu egiten ditu botere ekonomikoa gehiegikeriaz erabiltzea eta bitarteko desleialen bidez lehia nabarmenki faltsutzen duten jokabide alde bakarrekoak. Bigarren kapituluan (“Kontzentrazio ekonomikoak” izenekoa, II. KAPITULUA. KONTZENTRAZIO EKONOMIKOAK.) , bestalde, kontzentrazio ekonomikoak kontrolatzeko araubide bat ezartzen da, hain zuzen ere, beren garrantziarengatik eta ondorioengatik, Estatuko merkatuaren egitura herritarren interesaren aurka aldaraz dezaketen kontzentrazioak kontrolatzeko araubide bat. Eta, ondoren, hirugarren kapituluan (“Diru-laguntzak" izenekoa, III. KAPITULUA. DIRU-LAGUNTZA PUBLIKOAK), diru-laguntzak lehiaren araberako irizpideekin aztertzeko eta, behar izanez gero, interes orokorrerako eragiten dituzten ondorio gaiztoak saihesteko sistema bat ezartzen da.</w:t>
            </w:r>
          </w:p>
        </w:tc>
      </w:tr>
      <w:tr>
        <w:trPr/>
        <w:tc>
          <w:tcPr>
            <w:tcW w:w="4335" w:type="dxa"/>
            <w:tcBorders/>
          </w:tcPr>
          <w:p>
            <w:pPr>
              <w:pStyle w:val="Normal"/>
              <w:jc w:val="both"/>
              <w:rPr>
                <w:rFonts w:ascii="Arial" w:hAnsi="Arial" w:cs="Arial"/>
                <w:sz w:val="18"/>
                <w:szCs w:val="18"/>
              </w:rPr>
            </w:pPr>
            <w:r>
              <w:rPr>
                <w:rFonts w:cs="Arial" w:ascii="Arial" w:hAnsi="Arial"/>
                <w:sz w:val="18"/>
                <w:szCs w:val="18"/>
              </w:rPr>
              <w:t>La aplicación de la Ley, en cuanto se trata de garantizar el orden económico constitucional en el sector de la economía de mercado, desde la perspectiva de la defensa de los intereses públicos, se encomienda en el Título II a órganos administrativos: el Tribunal de Defensa de la Competencia, con funciones de resolución y, en su caso, de propuesta, y el servicio de defensa de la competencia, al que se encarga la instrucción de los expedient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Bestalde, hirugarren kapitulu horretan bertan, legearen aplikazioa administrazio-organoen esku uzten da; izan ere, konstituzioak merkatu-ekonomiaren sektorerako ezarritako antolamendu ekonomikoa ziurtatzea baita helburua, betiere herritarren interesak defendatze aldera. Lehia Babesteko Auzitegia eta Lehia Babesteko Zerbitzua dira legea aplikatzeko eginkizuna izango dutenak: lehenak ebazteko eta, hala balegokio, proposamenak egiteko eginkizunak izango ditu, eta bigarrena dosierrak instruitzeaz arduratuko da.</w:t>
            </w:r>
          </w:p>
        </w:tc>
      </w:tr>
      <w:tr>
        <w:trPr/>
        <w:tc>
          <w:tcPr>
            <w:tcW w:w="4335" w:type="dxa"/>
            <w:tcBorders/>
          </w:tcPr>
          <w:p>
            <w:pPr>
              <w:pStyle w:val="Normal"/>
              <w:jc w:val="both"/>
              <w:rPr>
                <w:rFonts w:ascii="Arial" w:hAnsi="Arial" w:cs="Arial"/>
                <w:sz w:val="18"/>
                <w:szCs w:val="18"/>
              </w:rPr>
            </w:pPr>
            <w:r>
              <w:rPr>
                <w:rFonts w:cs="Arial" w:ascii="Arial" w:hAnsi="Arial"/>
                <w:sz w:val="18"/>
                <w:szCs w:val="18"/>
              </w:rPr>
              <w:t>Estos últimos tienen carácter especial, tanto por la esencial complejidad de la materia como por la precisión de dotar al sistema de la independencia necesaria respecto de la Administración activa, todo ello sin perjuicio del control judicial de sus act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Dosierrak bereziak dira; izan ere, gaia bera ere zaila da, eta, gainera, sistemak beregain izan behar du jarduten ari den Administraziotik, beti ere epaileek egintza horiek kontrolatzeko duten ahalmenari kalterik eragin gabe.</w:t>
            </w:r>
          </w:p>
        </w:tc>
      </w:tr>
      <w:tr>
        <w:trPr/>
        <w:tc>
          <w:tcPr>
            <w:tcW w:w="4335" w:type="dxa"/>
            <w:tcBorders/>
          </w:tcPr>
          <w:p>
            <w:pPr>
              <w:pStyle w:val="Normal"/>
              <w:jc w:val="both"/>
              <w:rPr>
                <w:rFonts w:ascii="Arial" w:hAnsi="Arial" w:cs="Arial"/>
                <w:sz w:val="18"/>
                <w:szCs w:val="18"/>
              </w:rPr>
            </w:pPr>
            <w:r>
              <w:rPr>
                <w:rFonts w:cs="Arial" w:ascii="Arial" w:hAnsi="Arial"/>
                <w:sz w:val="18"/>
                <w:szCs w:val="18"/>
              </w:rPr>
              <w:t>El procedimiento aplicable, que se contempla en el Título III, acoge los principios de economía, celeridad y eficacia, así como el de garantía de la defensa de los administrados, e incluye aquellos trámites especiales demandados por su propia naturaleza, previéndose la intervención, en determinados supuestos, de las Comunidades Autónomas y del Consejo de las Asociaciones de los Consumidor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Dosier horietan aplikatu beharreko prozedurak (III. tituluan dago jasota, TITULUA III. PROZEDURA.) printzipio hauek biltzen ditu: ekonomia, lastertasuna eta eraginkortasuna, bai eta herritarren defentsaren bermea ere. Bestalde, izapide berezi batzuk ere biltzen ditu, bere izaerak eskatuta, eta, kasu batzuetan, autonomia-erkidegoek eta Kontsumitzaileen Elkarteen Kontseiluak esku hartzea aurreikusten da.</w:t>
            </w:r>
          </w:p>
        </w:tc>
      </w:tr>
      <w:tr>
        <w:trPr/>
        <w:tc>
          <w:tcPr>
            <w:tcW w:w="4335" w:type="dxa"/>
            <w:tcBorders/>
          </w:tcPr>
          <w:p>
            <w:pPr>
              <w:pStyle w:val="Normal"/>
              <w:jc w:val="both"/>
              <w:rPr>
                <w:rFonts w:ascii="Arial" w:hAnsi="Arial" w:cs="Arial"/>
                <w:sz w:val="18"/>
                <w:szCs w:val="18"/>
              </w:rPr>
            </w:pPr>
            <w:r>
              <w:rPr>
                <w:rFonts w:cs="Arial" w:ascii="Arial" w:hAnsi="Arial"/>
                <w:sz w:val="18"/>
                <w:szCs w:val="18"/>
              </w:rPr>
              <w:t>Por último se establece un régimen de sanciones que garantiza el cumplimiento de la Ley, tanto en sus aspectos formales como en los sustantiv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zkenik, zigor-araubide bat ezartzen da, legea (bai formaren aldetik bai edukiaren aldetik) beteko dela bermatzeko.</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TÍTULO I. DE LA LIBRE COMPETENC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 TITULUA. LEHIA ASKE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CAPÍTULO I. DE LOS ACUERDOS Y PRÁCTICAS RESTRICTIVAS O ABUSIV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 KAPITULUA. LEHIA MURRIZTEN DUTEN HITZARMENAK ETA JARDUNBIDEAK, EDO GEHIEGIKERIAZKO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SECCIÓN I. DE LAS CONDUCTAS PROHIBIDAS Y DE LAS AUTORIZAD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 ATALA. JOKABIDE DEBEKATUAK ETA BAIMENDU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1. Conductas prohibid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1. artikulua.- Jokabide debekatuak.</w:t>
            </w:r>
          </w:p>
        </w:tc>
      </w:tr>
      <w:tr>
        <w:trPr/>
        <w:tc>
          <w:tcPr>
            <w:tcW w:w="4335" w:type="dxa"/>
            <w:tcBorders/>
          </w:tcPr>
          <w:p>
            <w:pPr>
              <w:pStyle w:val="Normal"/>
              <w:jc w:val="both"/>
              <w:rPr>
                <w:rFonts w:ascii="Arial" w:hAnsi="Arial" w:cs="Arial"/>
                <w:sz w:val="18"/>
                <w:szCs w:val="18"/>
              </w:rPr>
            </w:pPr>
            <w:r>
              <w:rPr>
                <w:rFonts w:cs="Arial" w:ascii="Arial" w:hAnsi="Arial"/>
                <w:sz w:val="18"/>
                <w:szCs w:val="18"/>
              </w:rPr>
              <w:t>1. Se prohíbe todo acuerdo, decisión o recomendación colectiva, o práctica concertada o conscientemente paralela, que tenga por objeto, produzca o pueda producir el efecto de impedir, restringir, o falsear la competencia en todo o en parte del mercado nacional y, en particular, los que consistan e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Debekatu egiten dira Estatuko merkatu osoan edo haren zati batean lehia eragozten, murrizten edo faltsutzen duten hitzarmenak, erabakiak, gomendio kolektiboak, itundutako jardunbideak edo jakinaren gainean paraleloki gauzatzen diren jardunbideak; baita ondorio horiek eragin ditzaketenak ere, edo xede horiek dituztenak. Bereziki honako hauek debekatzen dira:</w:t>
            </w:r>
          </w:p>
        </w:tc>
      </w:tr>
      <w:tr>
        <w:trPr/>
        <w:tc>
          <w:tcPr>
            <w:tcW w:w="4335" w:type="dxa"/>
            <w:tcBorders/>
          </w:tcPr>
          <w:p>
            <w:pPr>
              <w:pStyle w:val="Normal"/>
              <w:jc w:val="both"/>
              <w:rPr>
                <w:rFonts w:ascii="Arial" w:hAnsi="Arial" w:cs="Arial"/>
                <w:sz w:val="18"/>
                <w:szCs w:val="18"/>
              </w:rPr>
            </w:pPr>
            <w:r>
              <w:rPr>
                <w:rFonts w:cs="Arial" w:ascii="Arial" w:hAnsi="Arial"/>
                <w:sz w:val="18"/>
                <w:szCs w:val="18"/>
              </w:rPr>
              <w:t>a. La fijación, de forma directa o indirecta, de precios o de otras condiciones comerciales o de servici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Prezioak edo salerosketari edo zerbitzuari dagozkion beste baldintza batzuk ezartzea, zuzenean nahiz zeharka.</w:t>
            </w:r>
          </w:p>
        </w:tc>
      </w:tr>
      <w:tr>
        <w:trPr/>
        <w:tc>
          <w:tcPr>
            <w:tcW w:w="4335" w:type="dxa"/>
            <w:tcBorders/>
          </w:tcPr>
          <w:p>
            <w:pPr>
              <w:pStyle w:val="Normal"/>
              <w:jc w:val="both"/>
              <w:rPr>
                <w:rFonts w:ascii="Arial" w:hAnsi="Arial" w:cs="Arial"/>
                <w:sz w:val="18"/>
                <w:szCs w:val="18"/>
              </w:rPr>
            </w:pPr>
            <w:r>
              <w:rPr>
                <w:rFonts w:cs="Arial" w:ascii="Arial" w:hAnsi="Arial"/>
                <w:sz w:val="18"/>
                <w:szCs w:val="18"/>
              </w:rPr>
              <w:t>b. La limitación o el control de la producción, la distribución, el desarrollo técnico o las inversion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Produkzioa, banaketa, garapen teknikoa edo inbertsioak mugatzea edo kontrolatzea.</w:t>
            </w:r>
          </w:p>
        </w:tc>
      </w:tr>
      <w:tr>
        <w:trPr/>
        <w:tc>
          <w:tcPr>
            <w:tcW w:w="4335" w:type="dxa"/>
            <w:tcBorders/>
          </w:tcPr>
          <w:p>
            <w:pPr>
              <w:pStyle w:val="Normal"/>
              <w:jc w:val="both"/>
              <w:rPr>
                <w:rFonts w:ascii="Arial" w:hAnsi="Arial" w:cs="Arial"/>
                <w:sz w:val="18"/>
                <w:szCs w:val="18"/>
              </w:rPr>
            </w:pPr>
            <w:r>
              <w:rPr>
                <w:rFonts w:cs="Arial" w:ascii="Arial" w:hAnsi="Arial"/>
                <w:sz w:val="18"/>
                <w:szCs w:val="18"/>
              </w:rPr>
              <w:t>c. El reparto del mercado o de las fuentes de aprovisionamient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Merkatua edo hornidura-iturriak partitzea.</w:t>
            </w:r>
          </w:p>
        </w:tc>
      </w:tr>
      <w:tr>
        <w:trPr/>
        <w:tc>
          <w:tcPr>
            <w:tcW w:w="4335" w:type="dxa"/>
            <w:tcBorders/>
          </w:tcPr>
          <w:p>
            <w:pPr>
              <w:pStyle w:val="Normal"/>
              <w:jc w:val="both"/>
              <w:rPr>
                <w:rFonts w:ascii="Arial" w:hAnsi="Arial" w:cs="Arial"/>
                <w:sz w:val="18"/>
                <w:szCs w:val="18"/>
              </w:rPr>
            </w:pPr>
            <w:r>
              <w:rPr>
                <w:rFonts w:cs="Arial" w:ascii="Arial" w:hAnsi="Arial"/>
                <w:sz w:val="18"/>
                <w:szCs w:val="18"/>
              </w:rPr>
              <w:t>d. La aplicación, en las relaciones comerciales o de servicio, de condiciones desiguales para prestaciones equivalentes que coloquen a unos competidores en situación desventajosa frente a otr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Salerosketan edo zerbitzu ematean, pareko prestazioei baldintza ezberdinak aplikatzea, eta, hori eginez, lehiatzaile batzuk besteak baino egoera okerragoan jartzea.</w:t>
            </w:r>
          </w:p>
        </w:tc>
      </w:tr>
      <w:tr>
        <w:trPr/>
        <w:tc>
          <w:tcPr>
            <w:tcW w:w="4335" w:type="dxa"/>
            <w:tcBorders/>
          </w:tcPr>
          <w:p>
            <w:pPr>
              <w:pStyle w:val="Normal"/>
              <w:jc w:val="both"/>
              <w:rPr>
                <w:rFonts w:ascii="Arial" w:hAnsi="Arial" w:cs="Arial"/>
                <w:sz w:val="18"/>
                <w:szCs w:val="18"/>
              </w:rPr>
            </w:pPr>
            <w:r>
              <w:rPr>
                <w:rFonts w:cs="Arial" w:ascii="Arial" w:hAnsi="Arial"/>
                <w:sz w:val="18"/>
                <w:szCs w:val="18"/>
              </w:rPr>
              <w:t>e. La subordinación de la celebración de contratos a la aceptación de prestaciones suplementarias que, por su naturaleza o con arreglo a los usos de comercio, no guarden relación con el objeto de tales contrat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ontratuak egiteko baldintzatzat, berez edo merkataritzako jardunbideen arabera kontratu horien xedearekin zerikusirik ez duten prestazio gehigarriak onartu beharra ezartzea.</w:t>
            </w:r>
          </w:p>
        </w:tc>
      </w:tr>
      <w:tr>
        <w:trPr/>
        <w:tc>
          <w:tcPr>
            <w:tcW w:w="4335" w:type="dxa"/>
            <w:tcBorders/>
          </w:tcPr>
          <w:p>
            <w:pPr>
              <w:pStyle w:val="Normal"/>
              <w:jc w:val="both"/>
              <w:rPr>
                <w:rFonts w:ascii="Arial" w:hAnsi="Arial" w:cs="Arial"/>
                <w:sz w:val="18"/>
                <w:szCs w:val="18"/>
              </w:rPr>
            </w:pPr>
            <w:r>
              <w:rPr>
                <w:rFonts w:cs="Arial" w:ascii="Arial" w:hAnsi="Arial"/>
                <w:sz w:val="18"/>
                <w:szCs w:val="18"/>
              </w:rPr>
              <w:t>2. Son nulos de pleno derecho los acuerdos, decisiones y recomendaciones que estando prohibidos en virtud de lo dispuesto en el número 1, no estén amparados por las exenciones previstas en la presente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Erabat deusezak dira aurreko 1. zenbaki horretan debekatzen diren hitzarmen, erabaki eta gomendioak, baldin eta Lege honetan aurreikusitako salbuespenen artean aipatzen ez badira.</w:t>
            </w:r>
          </w:p>
        </w:tc>
      </w:tr>
      <w:tr>
        <w:trPr/>
        <w:tc>
          <w:tcPr>
            <w:tcW w:w="4335" w:type="dxa"/>
            <w:tcBorders/>
          </w:tcPr>
          <w:p>
            <w:pPr>
              <w:pStyle w:val="Normal"/>
              <w:jc w:val="both"/>
              <w:rPr>
                <w:rFonts w:ascii="Arial" w:hAnsi="Arial" w:cs="Arial"/>
                <w:sz w:val="18"/>
                <w:szCs w:val="18"/>
              </w:rPr>
            </w:pPr>
            <w:r>
              <w:rPr>
                <w:rFonts w:cs="Arial" w:ascii="Arial" w:hAnsi="Arial"/>
                <w:sz w:val="18"/>
                <w:szCs w:val="18"/>
              </w:rPr>
              <w:t>3. Los órganos de defensa de la competencia podrán decidir no iniciar o sobreseer los procedimientos previstos en esta Ley respecto de conductas que, por su escasa importancia, no sean capaces de afectar de manera significativa a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Lege honetan aurreikusitako prozedurak ez hastea edo bertan behera uztea erabaki dezakete lehia babesteko organoek, baldin eta dena delako jokabidea garrantzi gutxikoa bada eta ezin badio lehiari nabarmenki eragin.</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 xml:space="preserve">Artículo 2. Conductas autorizadas por Ley. </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 xml:space="preserve">2. artikulua.- Legearen arabera zilegi diren jokabideak. </w:t>
            </w:r>
          </w:p>
        </w:tc>
      </w:tr>
      <w:tr>
        <w:trPr/>
        <w:tc>
          <w:tcPr>
            <w:tcW w:w="4335" w:type="dxa"/>
            <w:tcBorders/>
          </w:tcPr>
          <w:p>
            <w:pPr>
              <w:pStyle w:val="Normal"/>
              <w:jc w:val="both"/>
              <w:rPr>
                <w:rFonts w:ascii="Arial" w:hAnsi="Arial" w:cs="Arial"/>
                <w:sz w:val="18"/>
                <w:szCs w:val="18"/>
              </w:rPr>
            </w:pPr>
            <w:r>
              <w:rPr>
                <w:rFonts w:cs="Arial" w:ascii="Arial" w:hAnsi="Arial"/>
                <w:sz w:val="18"/>
                <w:szCs w:val="18"/>
              </w:rPr>
              <w:t>1. Sin perjuicio de la eventual aplicación de las disposiciones comunitarias en materia de defensa de la competencia, las prohibiciones del artículo 1 no se aplicarán a los acuerdos, decisiones, recomendaciones y prácticas que resulten de la aplicación de un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enbiziko artikulu horretako debekuak ez zaizkie aplikatuko lege baten aplikazioaren ondorio diren hitzarmen, erabaki, gomendio eta jardunbideei; hori ez da eragozpen izango, ordea, lehia babestearen arloan Europako Erkidegoak emandako xedapenak aplikatzeko, baldin eta aplikatu behar badira.</w:t>
            </w:r>
          </w:p>
        </w:tc>
      </w:tr>
      <w:tr>
        <w:trPr/>
        <w:tc>
          <w:tcPr>
            <w:tcW w:w="4335" w:type="dxa"/>
            <w:tcBorders/>
          </w:tcPr>
          <w:p>
            <w:pPr>
              <w:pStyle w:val="Normal"/>
              <w:jc w:val="both"/>
              <w:rPr>
                <w:rFonts w:ascii="Arial" w:hAnsi="Arial" w:cs="Arial"/>
                <w:sz w:val="18"/>
                <w:szCs w:val="18"/>
              </w:rPr>
            </w:pPr>
            <w:r>
              <w:rPr>
                <w:rFonts w:cs="Arial" w:ascii="Arial" w:hAnsi="Arial"/>
                <w:sz w:val="18"/>
                <w:szCs w:val="18"/>
              </w:rPr>
              <w:t>Por el contrario, serán de aplicación a las situaciones de restricción de competencia que se deriven del ejercicio de otras potestades administrativas o sean causadas por la actuación de los poderes públicos o las empresas públicas sin dicho amparo leg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labaina, beste administrazio-ahal batzuen erabileraren ondorioz gertatzen diren lehia-murrizketei aplikatu egingo zaizkie, edo botere publikoek edo enpresa publikoek legearen babes hori gabe eragindakoei.</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Tribunal de Defensa de la Competencia podrá formular propuesta motivada al Gobierno, a través del Ministerio de Economía y Hacienda, para que adopte o inste a la autoridad pública competente, en su caso, la modificación o supresión de las situaciones de restricción de la competencia establecidas de acuerdo con las normas legal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Lehia Babesteko Auzitegiak, Ekonomia eta Ogasun Ministerioaren bitartez, proposamen arrazoitua egin ahal izango dio Gobernuari, legezko arauen arabera ezarritako lehia murriztuko egoerak alda ditzan edo bertan behera utz ditzan, edo, hala balegokio, eskumena duen herri-agintaritzari hala egiteko eska diezaion.</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3. Supuestos de autorización.</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3. artikulua.- Noiz eman daitekeen baimena.</w:t>
            </w:r>
          </w:p>
        </w:tc>
      </w:tr>
      <w:tr>
        <w:trPr/>
        <w:tc>
          <w:tcPr>
            <w:tcW w:w="4335" w:type="dxa"/>
            <w:tcBorders/>
          </w:tcPr>
          <w:p>
            <w:pPr>
              <w:pStyle w:val="Normal"/>
              <w:jc w:val="both"/>
              <w:rPr>
                <w:rFonts w:ascii="Arial" w:hAnsi="Arial" w:cs="Arial"/>
                <w:sz w:val="18"/>
                <w:szCs w:val="18"/>
              </w:rPr>
            </w:pPr>
            <w:r>
              <w:rPr>
                <w:rFonts w:cs="Arial" w:ascii="Arial" w:hAnsi="Arial"/>
                <w:sz w:val="18"/>
                <w:szCs w:val="18"/>
              </w:rPr>
              <w:t>1. Se podrán autorizar los acuerdos, decisiones, recomendaciones y practicas a que se refiere el artículo 1, o categorías de los mismos, que contribuyan a mejorar la producción o la comercialización de bienes y servicios, o a promover el progreso técnico o económico, siempre qu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Baimendu egin daitezke lehenengo artikuluak aipatzen dituen hitzarmenak, erabakiak, gomendioak eta jardunbideak, edo horien guztien zenbait mota, baldin eta ondasunen eta zerbitzuen produkzioa edo merkaturatzea hobetzen laguntzen badute, edo aurrerapen teknikoa edo ekonomikoa sustatzen laguntzen badute. Betiere, honako baldintza hauek bete behar dira:</w:t>
            </w:r>
          </w:p>
        </w:tc>
      </w:tr>
      <w:tr>
        <w:trPr/>
        <w:tc>
          <w:tcPr>
            <w:tcW w:w="4335" w:type="dxa"/>
            <w:tcBorders/>
          </w:tcPr>
          <w:p>
            <w:pPr>
              <w:pStyle w:val="Normal"/>
              <w:jc w:val="both"/>
              <w:rPr>
                <w:rFonts w:ascii="Arial" w:hAnsi="Arial" w:cs="Arial"/>
                <w:sz w:val="18"/>
                <w:szCs w:val="18"/>
              </w:rPr>
            </w:pPr>
            <w:r>
              <w:rPr>
                <w:rFonts w:cs="Arial" w:ascii="Arial" w:hAnsi="Arial"/>
                <w:sz w:val="18"/>
                <w:szCs w:val="18"/>
              </w:rPr>
              <w:t>a. Permitan a los consumidores o usuarios participar de forma adecuada de sus ventaj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ontsumitzaileek edo erabiltzaileek aukera izan behar dute abantailez era egokian gozatzeko.</w:t>
            </w:r>
          </w:p>
        </w:tc>
      </w:tr>
      <w:tr>
        <w:trPr/>
        <w:tc>
          <w:tcPr>
            <w:tcW w:w="4335" w:type="dxa"/>
            <w:tcBorders/>
          </w:tcPr>
          <w:p>
            <w:pPr>
              <w:pStyle w:val="Normal"/>
              <w:jc w:val="both"/>
              <w:rPr>
                <w:rFonts w:ascii="Arial" w:hAnsi="Arial" w:cs="Arial"/>
                <w:sz w:val="18"/>
                <w:szCs w:val="18"/>
              </w:rPr>
            </w:pPr>
            <w:r>
              <w:rPr>
                <w:rFonts w:cs="Arial" w:ascii="Arial" w:hAnsi="Arial"/>
                <w:sz w:val="18"/>
                <w:szCs w:val="18"/>
              </w:rPr>
              <w:t>b. No impongan a las empresas interesadas restricciones que no sean indispensables para la consecución de aquellos objetivos, 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Interesa duten enpresei, helburu horiek lortzeko ezinbestekoak diren murriztapenak besterik ez zaie ezarriko.</w:t>
            </w:r>
          </w:p>
        </w:tc>
      </w:tr>
      <w:tr>
        <w:trPr/>
        <w:tc>
          <w:tcPr>
            <w:tcW w:w="4335" w:type="dxa"/>
            <w:tcBorders/>
          </w:tcPr>
          <w:p>
            <w:pPr>
              <w:pStyle w:val="Normal"/>
              <w:jc w:val="both"/>
              <w:rPr>
                <w:rFonts w:ascii="Arial" w:hAnsi="Arial" w:cs="Arial"/>
                <w:sz w:val="18"/>
                <w:szCs w:val="18"/>
              </w:rPr>
            </w:pPr>
            <w:r>
              <w:rPr>
                <w:rFonts w:cs="Arial" w:ascii="Arial" w:hAnsi="Arial"/>
                <w:sz w:val="18"/>
                <w:szCs w:val="18"/>
              </w:rPr>
              <w:t>c. No consientan a las empresas partícipes la posibilidad de eliminar la competencia respecto de una parte sustancial de los productos o servicios contemplad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Parte hartzen duten enpresei ez zaie aukerarik eman behar produktu edo zerbitzu horien zati handi bati dagokion lehia ezabatzeko.</w:t>
            </w:r>
          </w:p>
        </w:tc>
      </w:tr>
      <w:tr>
        <w:trPr/>
        <w:tc>
          <w:tcPr>
            <w:tcW w:w="4335" w:type="dxa"/>
            <w:tcBorders/>
          </w:tcPr>
          <w:p>
            <w:pPr>
              <w:pStyle w:val="Normal"/>
              <w:jc w:val="both"/>
              <w:rPr>
                <w:rFonts w:ascii="Arial" w:hAnsi="Arial" w:cs="Arial"/>
                <w:sz w:val="18"/>
                <w:szCs w:val="18"/>
              </w:rPr>
            </w:pPr>
            <w:r>
              <w:rPr>
                <w:rFonts w:cs="Arial" w:ascii="Arial" w:hAnsi="Arial"/>
                <w:sz w:val="18"/>
                <w:szCs w:val="18"/>
              </w:rPr>
              <w:t>2. Asimismo, se podrán autorizar, siempre en la medida en que se encuentren justificados por la situación económica general y el interés público, los acuerdos, decisiones, recomendaciones y prácticas a que se refiere el artículo 1, o categorías de los mismos, qu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Era berean, egoera ekonomiko erabatekoa eta herritarren interesa dela-eta bidezkoa den heinean, baimendu egin daitezke lehenengo artikulu horretan aipatzen diren hitzarmenak, erabakiak, gomendioak eta jardunbideak, edo horien zenbait mota, baldin eta:</w:t>
            </w:r>
          </w:p>
        </w:tc>
      </w:tr>
      <w:tr>
        <w:trPr/>
        <w:tc>
          <w:tcPr>
            <w:tcW w:w="4335" w:type="dxa"/>
            <w:tcBorders/>
          </w:tcPr>
          <w:p>
            <w:pPr>
              <w:pStyle w:val="Normal"/>
              <w:jc w:val="both"/>
              <w:rPr>
                <w:rFonts w:ascii="Arial" w:hAnsi="Arial" w:cs="Arial"/>
                <w:sz w:val="18"/>
                <w:szCs w:val="18"/>
              </w:rPr>
            </w:pPr>
            <w:r>
              <w:rPr>
                <w:rFonts w:cs="Arial" w:ascii="Arial" w:hAnsi="Arial"/>
                <w:sz w:val="18"/>
                <w:szCs w:val="18"/>
              </w:rPr>
              <w:t>a. Tengan por objeto defender y promover las exportaciones, siempre que no alteren la competencia en el mercado interno y sean compatibles con las obligaciones que resulten de los Convenios internacionales ratificados por España, 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xedea esportazioak babestu eta sustatzea bada, eta barne-merkatuko lehiari eragiten ez badiote eta Espainiak berretsita dituen nazioarteko hitzarmenek ezarritako betebeharrekin bateraezinak ez badira, edo</w:t>
            </w:r>
          </w:p>
        </w:tc>
      </w:tr>
      <w:tr>
        <w:trPr/>
        <w:tc>
          <w:tcPr>
            <w:tcW w:w="4335" w:type="dxa"/>
            <w:tcBorders/>
          </w:tcPr>
          <w:p>
            <w:pPr>
              <w:pStyle w:val="Normal"/>
              <w:jc w:val="both"/>
              <w:rPr>
                <w:rFonts w:ascii="Arial" w:hAnsi="Arial" w:cs="Arial"/>
                <w:sz w:val="18"/>
                <w:szCs w:val="18"/>
              </w:rPr>
            </w:pPr>
            <w:r>
              <w:rPr>
                <w:rFonts w:cs="Arial" w:ascii="Arial" w:hAnsi="Arial"/>
                <w:sz w:val="18"/>
                <w:szCs w:val="18"/>
              </w:rPr>
              <w:t>b. Produzcan una elevación suficientemente importante del nivel social y económico de zonas o sectores deprimidos, 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skualde edo sektore atzeratuetako gizarte- eta ekonomia-maila behar adina jasotzen badute, edo</w:t>
            </w:r>
          </w:p>
        </w:tc>
      </w:tr>
      <w:tr>
        <w:trPr/>
        <w:tc>
          <w:tcPr>
            <w:tcW w:w="4335" w:type="dxa"/>
            <w:tcBorders/>
          </w:tcPr>
          <w:p>
            <w:pPr>
              <w:pStyle w:val="Normal"/>
              <w:jc w:val="both"/>
              <w:rPr>
                <w:rFonts w:ascii="Arial" w:hAnsi="Arial" w:cs="Arial"/>
                <w:sz w:val="18"/>
                <w:szCs w:val="18"/>
              </w:rPr>
            </w:pPr>
            <w:r>
              <w:rPr>
                <w:rFonts w:cs="Arial" w:ascii="Arial" w:hAnsi="Arial"/>
                <w:sz w:val="18"/>
                <w:szCs w:val="18"/>
              </w:rPr>
              <w:t>c. Atendiendo a su escasa importancia, no sean capaces de afectar de manera significativa a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z badiote lehiari nabarmenki eragiten, garrantzi gutxikoak izateagati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4. Autorizaciones singulares por el Tribunal.</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4. artikulua.- Auzitegiak kasu berezietarako baimena emate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Tribunal de Defensa de la Competencia podrá autorizar los acuerdos, decisiones, recomendaciones y prácticas a que se refiere el artículo 1, en los supuestos y con los requisitos previstos en el artículo 3.</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Auzitegiak baimena eman dezake lehenengo artikuluan aipatzen diren hitzarmen, erabaki, gomendio eta jardunbideetarako, hirugarren artikuluan aipatzen diren kasuetan (3. artikulua.- Noiz eman daitekeen baimena eta artikulua horretan bertan aipatzen diren baldintzak betez.</w:t>
            </w:r>
          </w:p>
        </w:tc>
      </w:tr>
      <w:tr>
        <w:trPr/>
        <w:tc>
          <w:tcPr>
            <w:tcW w:w="4335" w:type="dxa"/>
            <w:tcBorders/>
          </w:tcPr>
          <w:p>
            <w:pPr>
              <w:pStyle w:val="Normal"/>
              <w:jc w:val="both"/>
              <w:rPr>
                <w:rFonts w:ascii="Arial" w:hAnsi="Arial" w:cs="Arial"/>
                <w:sz w:val="18"/>
                <w:szCs w:val="18"/>
              </w:rPr>
            </w:pPr>
            <w:r>
              <w:rPr>
                <w:rFonts w:cs="Arial" w:ascii="Arial" w:hAnsi="Arial"/>
                <w:sz w:val="18"/>
                <w:szCs w:val="18"/>
              </w:rPr>
              <w:t>2. La autorización del Tribunal fijará la fecha a partir de la cual será efectiva, sin que pueda dicha fecha ser anterior a la de la solicitud de aquélla. Asimismo, determinará el período de tiempo por el que se otorga y podrá establecer modificaciones, condiciones u obligaciones, previa audiencia de los interesados y del Servicio de defensa de la competencia por un plazo común de diez dí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Auzitegiak zehaztu egin beharko du baimenak zein egunetatik aurrera izango duen indarra; egun hori ezingo da izan, ordea, baimena eskatu zen eguna baino lehenagokoa. Halaber, zein epetarako ematen den zehaztuko du; gainera, aldaketak, baldintzak edo betebeharrak ere ezarri ahal izango ditu, aldez aurretik interesdunei eta lehia babesteko zerbitzuari hamar eguneko epea emanez esateko zer duten entzuteko.</w:t>
            </w:r>
          </w:p>
        </w:tc>
      </w:tr>
      <w:tr>
        <w:trPr/>
        <w:tc>
          <w:tcPr>
            <w:tcW w:w="4335" w:type="dxa"/>
            <w:tcBorders/>
          </w:tcPr>
          <w:p>
            <w:pPr>
              <w:pStyle w:val="Normal"/>
              <w:jc w:val="both"/>
              <w:rPr>
                <w:rFonts w:ascii="Arial" w:hAnsi="Arial" w:cs="Arial"/>
                <w:sz w:val="18"/>
                <w:szCs w:val="18"/>
              </w:rPr>
            </w:pPr>
            <w:r>
              <w:rPr>
                <w:rFonts w:cs="Arial" w:ascii="Arial" w:hAnsi="Arial"/>
                <w:sz w:val="18"/>
                <w:szCs w:val="18"/>
              </w:rPr>
              <w:t>3. La autorización será renovada a petición de los interesados si, a juicio del Tribunal, persisten las circunstancias que la motivaro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Interesdunek baimena berritzea eska dezakete, eta berritu egingo da, baldin eta Auzitegiak irizten badio lehen aldiz emateko arrazoiek beren horretan dirautela.</w:t>
            </w:r>
          </w:p>
        </w:tc>
      </w:tr>
      <w:tr>
        <w:trPr/>
        <w:tc>
          <w:tcPr>
            <w:tcW w:w="4335" w:type="dxa"/>
            <w:tcBorders/>
          </w:tcPr>
          <w:p>
            <w:pPr>
              <w:pStyle w:val="Normal"/>
              <w:jc w:val="both"/>
              <w:rPr>
                <w:rFonts w:ascii="Arial" w:hAnsi="Arial" w:cs="Arial"/>
                <w:sz w:val="18"/>
                <w:szCs w:val="18"/>
              </w:rPr>
            </w:pPr>
            <w:r>
              <w:rPr>
                <w:rFonts w:cs="Arial" w:ascii="Arial" w:hAnsi="Arial"/>
                <w:sz w:val="18"/>
                <w:szCs w:val="18"/>
              </w:rPr>
              <w:t>La autorización podrá ser modificada o revocada si se produce un cambio fundamental de las circunstancias que se tuvieron en cuenta para su conces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Baimena emateko kontuan hartu zen egoeraren inguruabarretan funtsezko aldaketa bat gertatuz gero, Auzitegiak aldatu egin dezake baimena, edo ezeztatu.</w:t>
            </w:r>
          </w:p>
        </w:tc>
      </w:tr>
      <w:tr>
        <w:trPr/>
        <w:tc>
          <w:tcPr>
            <w:tcW w:w="4335" w:type="dxa"/>
            <w:tcBorders/>
          </w:tcPr>
          <w:p>
            <w:pPr>
              <w:pStyle w:val="Normal"/>
              <w:jc w:val="both"/>
              <w:rPr>
                <w:rFonts w:ascii="Arial" w:hAnsi="Arial" w:cs="Arial"/>
                <w:sz w:val="18"/>
                <w:szCs w:val="18"/>
              </w:rPr>
            </w:pPr>
            <w:r>
              <w:rPr>
                <w:rFonts w:cs="Arial" w:ascii="Arial" w:hAnsi="Arial"/>
                <w:sz w:val="18"/>
                <w:szCs w:val="18"/>
              </w:rPr>
              <w:t>La autorización podrá ser, asimismo, revocada si sus beneficiarios incumplen las condiciones u obligaciones establecidas por el Tribunal o se comprueba que la concesión se basó en datos relevantes aportados de forma incompleta o inexacta por las part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Halaber, onuradunek ez badituzte betetzen Auzitegiak ezarritako baldintzak edo betebeharrak, edo baimena interesdunek era osagabean edo oker emandako datu garrantzitsuetan oinarritu bazen, Auzitegiak ezeztatu egin dezake baimena.</w:t>
            </w:r>
          </w:p>
        </w:tc>
      </w:tr>
      <w:tr>
        <w:trPr/>
        <w:tc>
          <w:tcPr>
            <w:tcW w:w="4335" w:type="dxa"/>
            <w:tcBorders/>
          </w:tcPr>
          <w:p>
            <w:pPr>
              <w:pStyle w:val="Normal"/>
              <w:jc w:val="both"/>
              <w:rPr>
                <w:rFonts w:ascii="Arial" w:hAnsi="Arial" w:cs="Arial"/>
                <w:sz w:val="18"/>
                <w:szCs w:val="18"/>
              </w:rPr>
            </w:pPr>
            <w:r>
              <w:rPr>
                <w:rFonts w:cs="Arial" w:ascii="Arial" w:hAnsi="Arial"/>
                <w:sz w:val="18"/>
                <w:szCs w:val="18"/>
              </w:rPr>
              <w:t>En todos los casos mencionados será preceptiva la audiencia de los interesados y del Servici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asu horietan guztietan, nahitaezkoa izango da interesdunei eta Lehia Babesteko Zerbitzuari entzutea.</w:t>
            </w:r>
          </w:p>
        </w:tc>
      </w:tr>
      <w:tr>
        <w:trPr/>
        <w:tc>
          <w:tcPr>
            <w:tcW w:w="4335" w:type="dxa"/>
            <w:tcBorders/>
          </w:tcPr>
          <w:p>
            <w:pPr>
              <w:pStyle w:val="Normal"/>
              <w:jc w:val="both"/>
              <w:rPr>
                <w:rFonts w:ascii="Arial" w:hAnsi="Arial" w:cs="Arial"/>
                <w:sz w:val="18"/>
                <w:szCs w:val="18"/>
              </w:rPr>
            </w:pPr>
            <w:r>
              <w:rPr>
                <w:rFonts w:cs="Arial" w:ascii="Arial" w:hAnsi="Arial"/>
                <w:sz w:val="18"/>
                <w:szCs w:val="18"/>
              </w:rPr>
              <w:t>4. En el supuesto de que tres meses después de la presentación de la solicitud de autorización de acuerdos, decisiones, recomendaciones o prácticas, el Tribunal no haya notificado ninguna decisión al respecto, las empresas partícipes podrán proceder a su aplicación provisional. Si los acuerdos no fuesen autorizados por el Tribunal, éste fijará en su resolución la fecha a partir de la cual ha de cesar dicha aplicación, sin que se puedan producir efectos retroactivos con respecto al acuerdo notificado por el período de aplicación provisio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Baimena eskatu eta hiru hilabeteko epean Auzitegiak ez badu ebazpenik jakinarazten, enpresa interesdunak hasi egin daitezke dena delako hitzarmen, erabaki, gomendio edo jardunbide horiek gauzatzen; behin-behineko balioa baizik ez du izango, ordea, gauzatze horrek. Auzitegiak ukatu egiten badu baimena, gauzatze hori zein egunetatik aurrera eten behar den zehaztuko du ebazpenean. Ebazpen horrek ez du, ordea, atzerako eraginik izango behin-behineko gauzatzeak iraun duen aldiari buruz.</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5. Exenciones por categorí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5. artikulua.- Moten araberako salbuespenak.</w:t>
            </w:r>
          </w:p>
        </w:tc>
      </w:tr>
      <w:tr>
        <w:trPr/>
        <w:tc>
          <w:tcPr>
            <w:tcW w:w="4335" w:type="dxa"/>
            <w:tcBorders/>
          </w:tcPr>
          <w:p>
            <w:pPr>
              <w:pStyle w:val="Normal"/>
              <w:jc w:val="both"/>
              <w:rPr>
                <w:rFonts w:ascii="Arial" w:hAnsi="Arial" w:cs="Arial"/>
                <w:sz w:val="18"/>
                <w:szCs w:val="18"/>
              </w:rPr>
            </w:pPr>
            <w:r>
              <w:rPr>
                <w:rFonts w:cs="Arial" w:ascii="Arial" w:hAnsi="Arial"/>
                <w:sz w:val="18"/>
                <w:szCs w:val="18"/>
              </w:rPr>
              <w:t>Mediante Reglamentos de exención, en cuya elaboración informará preceptivamente el Tribunal de Defensa de la Competencia, el Gobierno podrá autorizar las categorías de acuerdos, decisiones, recomendaciones, prácticas concertadas o conscientemente paralelas previstas en el artículo 3.1, cuan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Gobernuak, zenbait kasutan, baimendu egin ditzake 3.1 artikuluan (3. artikulua.- Noiz eman daitekeen baimena.) aipatutako hitzarmenen, erabakien, gomendioen, jardunbide itunduen edo jakinaren gainean paraleloki egiten diren jardunbideen zenbait mota. Salbuespenak zehazteko erregelamenduen bitartez egingo du hori, eta ezinbestekoa izango da erregelamendu hori egiteko orduan Lehia Babesteko Auzitegiak bere iritzia ematea. Hona hemen kasuok:</w:t>
            </w:r>
          </w:p>
        </w:tc>
      </w:tr>
      <w:tr>
        <w:trPr/>
        <w:tc>
          <w:tcPr>
            <w:tcW w:w="4335" w:type="dxa"/>
            <w:tcBorders/>
          </w:tcPr>
          <w:p>
            <w:pPr>
              <w:pStyle w:val="Normal"/>
              <w:jc w:val="both"/>
              <w:rPr>
                <w:rFonts w:ascii="Arial" w:hAnsi="Arial" w:cs="Arial"/>
                <w:sz w:val="18"/>
                <w:szCs w:val="18"/>
              </w:rPr>
            </w:pPr>
            <w:r>
              <w:rPr>
                <w:rFonts w:cs="Arial" w:ascii="Arial" w:hAnsi="Arial"/>
                <w:sz w:val="18"/>
                <w:szCs w:val="18"/>
              </w:rPr>
              <w:t>a. Participen dos o más empresas e impongan restricciones en la distribución y/o suministro de determinados bienes o servicios para su venta o reventa, o en relación con la adquisición o utilización de derechos de propiedad industrial o intelectual, o de conocimientos secretos industriales o comerciales, 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 xml:space="preserve">Bi enpresak edo gehiagok parte hartzen dutenean eta zenbait ondasun edo zerbitzuren banaketarako eta/edo hornidurarako murriztapenak ezartzen dituztenean ondasun edo zerbitzu horiek saltzeko edo birsaltzeko; edo industria jabetzako edo jabetza intelektualeko eskubideak eskuratzeko edo erabiltzeko murriztapenak ezartzen dituztenean; edo industriako edo merkataritzako isilpeko ezagupenak eskuratzeko edo erabiltzeko murriztapenak ezartzen dituztenean; edo… </w:t>
            </w:r>
          </w:p>
        </w:tc>
      </w:tr>
      <w:tr>
        <w:trPr/>
        <w:tc>
          <w:tcPr>
            <w:tcW w:w="4335" w:type="dxa"/>
            <w:tcBorders/>
          </w:tcPr>
          <w:p>
            <w:pPr>
              <w:pStyle w:val="Normal"/>
              <w:jc w:val="both"/>
              <w:rPr>
                <w:rFonts w:ascii="Arial" w:hAnsi="Arial" w:cs="Arial"/>
                <w:sz w:val="18"/>
                <w:szCs w:val="18"/>
              </w:rPr>
            </w:pPr>
            <w:r>
              <w:rPr>
                <w:rFonts w:cs="Arial" w:ascii="Arial" w:hAnsi="Arial"/>
                <w:sz w:val="18"/>
                <w:szCs w:val="18"/>
              </w:rPr>
              <w:t>b. Tengan únicamente por objeto la elaboración y aplicación uniforme de normas o tipos, o la especialización en la fabricación de determinados productos, o la investigación y el desarrollo en común, 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Xede bakarra arauak eta zerga-motak berdin egin eta ezartzea dutenean, edo produktu jakin batzuk fabrikatzen espezializatzea, edo elkarrekin ikertzea eta garatzea, edo...</w:t>
            </w:r>
          </w:p>
        </w:tc>
      </w:tr>
      <w:tr>
        <w:trPr/>
        <w:tc>
          <w:tcPr>
            <w:tcW w:w="4335" w:type="dxa"/>
            <w:tcBorders/>
          </w:tcPr>
          <w:p>
            <w:pPr>
              <w:pStyle w:val="Normal"/>
              <w:jc w:val="both"/>
              <w:rPr>
                <w:rFonts w:ascii="Arial" w:hAnsi="Arial" w:cs="Arial"/>
                <w:sz w:val="18"/>
                <w:szCs w:val="18"/>
              </w:rPr>
            </w:pPr>
            <w:r>
              <w:rPr>
                <w:rFonts w:cs="Arial" w:ascii="Arial" w:hAnsi="Arial"/>
                <w:sz w:val="18"/>
                <w:szCs w:val="18"/>
              </w:rPr>
              <w:t>c. Tengan por objeto o efecto aumentar la racionalidad y competitividad de las empresas, especialmente de las pequeñas y median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Xedea edo ondorioa enpresen arrazoizkotasuna eta lehiakortasuna areagotzea dutenean, batez ere enpresa txiki eta ertainena.</w:t>
            </w:r>
          </w:p>
        </w:tc>
      </w:tr>
      <w:tr>
        <w:trPr/>
        <w:tc>
          <w:tcPr>
            <w:tcW w:w="4335" w:type="dxa"/>
            <w:tcBorders/>
          </w:tcPr>
          <w:p>
            <w:pPr>
              <w:pStyle w:val="Normal"/>
              <w:jc w:val="both"/>
              <w:rPr>
                <w:rFonts w:ascii="Arial" w:hAnsi="Arial" w:cs="Arial"/>
                <w:sz w:val="18"/>
                <w:szCs w:val="18"/>
              </w:rPr>
            </w:pPr>
            <w:r>
              <w:rPr>
                <w:rFonts w:cs="Arial" w:ascii="Arial" w:hAnsi="Arial"/>
                <w:sz w:val="18"/>
                <w:szCs w:val="18"/>
              </w:rPr>
              <w:t>2. Asimismo, mediante reglamentos de exención, en que informará preceptivamente el Tribunal de Defensa de la Competencia, el Gobierno podrá autorizar las categorías de acuerdos, decisiones, recomendaciones y prácticas a que se refiere el artículo 3.2.</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Gobernuak, zenbait kasutan, baimena eman dezake 3.2 artikuluan (2. Era berean, egoera ekonomiko erabatekoa) aipatutako hitzarmenen, erabakien, gomendioen, jardunbide itunduen edo jakinaren gainean paraleloki egiten diren jardunbideen zenbait motatarako. Salbuespenak zehazteko erregelamenduen bitartez egingo du hori, eta erregelamendu hori egiteko orduan ezinbestekoa izango da Lehia Babesteko Auzitegiak bere iritzia emate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6. Abuso de posición dominante.</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6. artikulua.- Nagusitasunaz gehiegi baliatzea.</w:t>
            </w:r>
          </w:p>
        </w:tc>
      </w:tr>
      <w:tr>
        <w:trPr/>
        <w:tc>
          <w:tcPr>
            <w:tcW w:w="4335" w:type="dxa"/>
            <w:tcBorders/>
          </w:tcPr>
          <w:p>
            <w:pPr>
              <w:pStyle w:val="Normal"/>
              <w:jc w:val="both"/>
              <w:rPr>
                <w:rFonts w:ascii="Arial" w:hAnsi="Arial" w:cs="Arial"/>
                <w:sz w:val="18"/>
                <w:szCs w:val="18"/>
              </w:rPr>
            </w:pPr>
            <w:r>
              <w:rPr>
                <w:rFonts w:cs="Arial" w:ascii="Arial" w:hAnsi="Arial"/>
                <w:sz w:val="18"/>
                <w:szCs w:val="18"/>
              </w:rPr>
              <w:t>1. Queda prohibida la explotación abusiva por una o varias empres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Debekaturik dago enpresa batzuk honako hauetaz gehiegi baliatzea:</w:t>
            </w:r>
          </w:p>
        </w:tc>
      </w:tr>
      <w:tr>
        <w:trPr/>
        <w:tc>
          <w:tcPr>
            <w:tcW w:w="4335" w:type="dxa"/>
            <w:tcBorders/>
          </w:tcPr>
          <w:p>
            <w:pPr>
              <w:pStyle w:val="Normal"/>
              <w:jc w:val="both"/>
              <w:rPr>
                <w:rFonts w:ascii="Arial" w:hAnsi="Arial" w:cs="Arial"/>
                <w:sz w:val="18"/>
                <w:szCs w:val="18"/>
              </w:rPr>
            </w:pPr>
            <w:r>
              <w:rPr>
                <w:rFonts w:cs="Arial" w:ascii="Arial" w:hAnsi="Arial"/>
                <w:sz w:val="18"/>
                <w:szCs w:val="18"/>
              </w:rPr>
              <w:t>a. De su posición de dominio en todo o en parte del mercado nacio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statuko merkatu osoan edo haren zati batean duten nagusitasunaz gehiegi baliatzea.</w:t>
            </w:r>
          </w:p>
        </w:tc>
      </w:tr>
      <w:tr>
        <w:trPr/>
        <w:tc>
          <w:tcPr>
            <w:tcW w:w="4335" w:type="dxa"/>
            <w:tcBorders/>
          </w:tcPr>
          <w:p>
            <w:pPr>
              <w:pStyle w:val="Normal"/>
              <w:jc w:val="both"/>
              <w:rPr>
                <w:rFonts w:ascii="Arial" w:hAnsi="Arial" w:cs="Arial"/>
                <w:sz w:val="18"/>
                <w:szCs w:val="18"/>
              </w:rPr>
            </w:pPr>
            <w:r>
              <w:rPr>
                <w:rFonts w:cs="Arial" w:ascii="Arial" w:hAnsi="Arial"/>
                <w:sz w:val="18"/>
                <w:szCs w:val="18"/>
              </w:rPr>
              <w:t>b. De la situación de dependencia económica en la que puedan encontrarse sus empresas clientes o proveedores que no dispongan de alternativa equivalente para el ejercicio de su actividad. Esta situación se presumirá cuando un proveedor además de los descuentos habituales, debe conceder a su cliente de forma regular otras ventajas adicionales que no se conceden a compradores similar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Beren bezero edo hornitzaile diren enpresen mendekotasun ekonomikoaz gehiegi baliatzea, bezero edo hornitzaile horiek beren jardueran jarraitzeko beste aukera parekorik ez dutenean. Egoera halakoxea dela joko da hornitzaile batek, betiko deskontuez gain eta ohikotasunez, beste abantaila gehigarri batzuk eman behar dizkionean bezeroari, antzeko erosleei ematen ez dizkienak.</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abuso podrá consistir, en particular, e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Gehiegikeriaz baliatze hori, zehatz esanda, izan daiteke:</w:t>
            </w:r>
          </w:p>
        </w:tc>
      </w:tr>
      <w:tr>
        <w:trPr/>
        <w:tc>
          <w:tcPr>
            <w:tcW w:w="4335" w:type="dxa"/>
            <w:tcBorders/>
          </w:tcPr>
          <w:p>
            <w:pPr>
              <w:pStyle w:val="Normal"/>
              <w:jc w:val="both"/>
              <w:rPr>
                <w:rFonts w:ascii="Arial" w:hAnsi="Arial" w:cs="Arial"/>
                <w:sz w:val="18"/>
                <w:szCs w:val="18"/>
              </w:rPr>
            </w:pPr>
            <w:r>
              <w:rPr>
                <w:rFonts w:cs="Arial" w:ascii="Arial" w:hAnsi="Arial"/>
                <w:sz w:val="18"/>
                <w:szCs w:val="18"/>
              </w:rPr>
              <w:t>a. La imposición, de forma directa o indirecta, de precios u otras condiciones comerciales o de servicio no equitativ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Prezio bidegabeak edo salerosketari edo zerbitzuari dagozkion beste baldintza bidegabe batzuk ezartzea, zuzenean nahiz zeharka.</w:t>
            </w:r>
          </w:p>
        </w:tc>
      </w:tr>
      <w:tr>
        <w:trPr/>
        <w:tc>
          <w:tcPr>
            <w:tcW w:w="4335" w:type="dxa"/>
            <w:tcBorders/>
          </w:tcPr>
          <w:p>
            <w:pPr>
              <w:pStyle w:val="Normal"/>
              <w:jc w:val="both"/>
              <w:rPr>
                <w:rFonts w:ascii="Arial" w:hAnsi="Arial" w:cs="Arial"/>
                <w:sz w:val="18"/>
                <w:szCs w:val="18"/>
              </w:rPr>
            </w:pPr>
            <w:r>
              <w:rPr>
                <w:rFonts w:cs="Arial" w:ascii="Arial" w:hAnsi="Arial"/>
                <w:sz w:val="18"/>
                <w:szCs w:val="18"/>
              </w:rPr>
              <w:t>b. La limitación de la producción, la distribución o el desarrollo técnico en perjuicio injustificado de las empresas o de los consumidor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Produkzioa, banaketa edo garapen teknikoa mugatzea, enpresei edo kontsumitzaileei bidegabeki kalte eraginez.</w:t>
            </w:r>
          </w:p>
        </w:tc>
      </w:tr>
      <w:tr>
        <w:trPr/>
        <w:tc>
          <w:tcPr>
            <w:tcW w:w="4335" w:type="dxa"/>
            <w:tcBorders/>
          </w:tcPr>
          <w:p>
            <w:pPr>
              <w:pStyle w:val="Normal"/>
              <w:jc w:val="both"/>
              <w:rPr>
                <w:rFonts w:ascii="Arial" w:hAnsi="Arial" w:cs="Arial"/>
                <w:sz w:val="18"/>
                <w:szCs w:val="18"/>
              </w:rPr>
            </w:pPr>
            <w:r>
              <w:rPr>
                <w:rFonts w:cs="Arial" w:ascii="Arial" w:hAnsi="Arial"/>
                <w:sz w:val="18"/>
                <w:szCs w:val="18"/>
              </w:rPr>
              <w:t>c. La negativa injustificada a satisfacer las demandas de compra de productos o de prestación de servici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Produktuak erosteko edo zerbitzuak emateko eskariei ezezkoa ematea arrazoirik gabe.</w:t>
            </w:r>
          </w:p>
        </w:tc>
      </w:tr>
      <w:tr>
        <w:trPr/>
        <w:tc>
          <w:tcPr>
            <w:tcW w:w="4335" w:type="dxa"/>
            <w:tcBorders/>
          </w:tcPr>
          <w:p>
            <w:pPr>
              <w:pStyle w:val="Normal"/>
              <w:jc w:val="both"/>
              <w:rPr>
                <w:rFonts w:ascii="Arial" w:hAnsi="Arial" w:cs="Arial"/>
                <w:sz w:val="18"/>
                <w:szCs w:val="18"/>
              </w:rPr>
            </w:pPr>
            <w:r>
              <w:rPr>
                <w:rFonts w:cs="Arial" w:ascii="Arial" w:hAnsi="Arial"/>
                <w:sz w:val="18"/>
                <w:szCs w:val="18"/>
              </w:rPr>
              <w:t>d. La aplicación, en las relaciones comerciales o de servicio, de condiciones desiguales para prestaciones equivalentes, que coloquen a unos competidores en situación desventajosa frente a otr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Salerosketan edo zerbitzu ematean, pareko prestazioei baldintza ezberdinak aplikatzea, eta, hori eginez, lehiatzaile batzuk besteak baino egoera okerragoan jartzea.</w:t>
            </w:r>
          </w:p>
        </w:tc>
      </w:tr>
      <w:tr>
        <w:trPr/>
        <w:tc>
          <w:tcPr>
            <w:tcW w:w="4335" w:type="dxa"/>
            <w:tcBorders/>
          </w:tcPr>
          <w:p>
            <w:pPr>
              <w:pStyle w:val="Normal"/>
              <w:jc w:val="both"/>
              <w:rPr>
                <w:rFonts w:ascii="Arial" w:hAnsi="Arial" w:cs="Arial"/>
                <w:sz w:val="18"/>
                <w:szCs w:val="18"/>
              </w:rPr>
            </w:pPr>
            <w:r>
              <w:rPr>
                <w:rFonts w:cs="Arial" w:ascii="Arial" w:hAnsi="Arial"/>
                <w:sz w:val="18"/>
                <w:szCs w:val="18"/>
              </w:rPr>
              <w:t>e. La subordinación de la celebración de contratos a la aceptación de prestaciones suplementarias que, por su naturaleza o con arreglo a los usos de comercio, no guarden relación con el objeto de tales contrat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ontratuak egiteko baldintzatzat, berez edo merkataritzako ohituren arabera kontratu horien xedearekin zerikusirik ez duten prestazio gehigarriak onartu beharra ezartzea.</w:t>
            </w:r>
          </w:p>
        </w:tc>
      </w:tr>
      <w:tr>
        <w:trPr/>
        <w:tc>
          <w:tcPr>
            <w:tcW w:w="4335" w:type="dxa"/>
            <w:tcBorders/>
          </w:tcPr>
          <w:p>
            <w:pPr>
              <w:pStyle w:val="Normal"/>
              <w:jc w:val="both"/>
              <w:rPr>
                <w:rFonts w:ascii="Arial" w:hAnsi="Arial" w:cs="Arial"/>
                <w:sz w:val="18"/>
                <w:szCs w:val="18"/>
              </w:rPr>
            </w:pPr>
            <w:r>
              <w:rPr>
                <w:rFonts w:cs="Arial" w:ascii="Arial" w:hAnsi="Arial"/>
                <w:sz w:val="18"/>
                <w:szCs w:val="18"/>
              </w:rPr>
              <w:t>f. La ruptura, aunque sea de forma parcial, de una relación comercial establecida sin que haya existido preaviso escrito y preciso con una antelación mínima de 6 meses, salvo que se deba a incumplimientos graves de las condiciones pactadas por el proveedor o en caso de fuerza mayo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Merkataritza-harreman bat haustea (harremanaren zati bat bada ere), gutxienez sei hilabete lehenagotik idatziz eta zehazki ohartarazi gabe; harremana hausteko arrazoia baldintza hitzartuak ez betetzea bada, eta ez betetze hori larria bada, ez da gehiegikeriatzat joko, eta ezinbesteagatik hausten bada ere ez.</w:t>
            </w:r>
          </w:p>
        </w:tc>
      </w:tr>
      <w:tr>
        <w:trPr/>
        <w:tc>
          <w:tcPr>
            <w:tcW w:w="4335" w:type="dxa"/>
            <w:tcBorders/>
          </w:tcPr>
          <w:p>
            <w:pPr>
              <w:pStyle w:val="Normal"/>
              <w:jc w:val="both"/>
              <w:rPr>
                <w:rFonts w:ascii="Arial" w:hAnsi="Arial" w:cs="Arial"/>
                <w:sz w:val="18"/>
                <w:szCs w:val="18"/>
              </w:rPr>
            </w:pPr>
            <w:r>
              <w:rPr>
                <w:rFonts w:cs="Arial" w:ascii="Arial" w:hAnsi="Arial"/>
                <w:sz w:val="18"/>
                <w:szCs w:val="18"/>
              </w:rPr>
              <w:t>g. Obtener o intentar obtener, bajo la amenaza de ruptura de las relaciones comerciales, precios, condiciones de pago, modalidades de venta, pago de cargos adicionales y otras condiciones de cooperación comercial no recogidas en las condiciones generales de venta que se tengan pactad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Merkataritza-harremanak hausteko mehatxuarekin, hitzartutako salmenta-baldintza orokorretan jaso direnez besteko prezioak, ordainketa-baldintzak, salmenta-moduak, karga gehigarriak eta merkataritzako beste lankidetza-baldintza batzuk lortzea edo lortzen saiatzea.</w:t>
            </w:r>
          </w:p>
        </w:tc>
      </w:tr>
      <w:tr>
        <w:trPr/>
        <w:tc>
          <w:tcPr>
            <w:tcW w:w="4335" w:type="dxa"/>
            <w:tcBorders/>
          </w:tcPr>
          <w:p>
            <w:pPr>
              <w:pStyle w:val="Normal"/>
              <w:jc w:val="both"/>
              <w:rPr>
                <w:rFonts w:ascii="Arial" w:hAnsi="Arial" w:cs="Arial"/>
                <w:sz w:val="18"/>
                <w:szCs w:val="18"/>
              </w:rPr>
            </w:pPr>
            <w:r>
              <w:rPr>
                <w:rFonts w:cs="Arial" w:ascii="Arial" w:hAnsi="Arial"/>
                <w:sz w:val="18"/>
                <w:szCs w:val="18"/>
              </w:rPr>
              <w:t>3. Se aplicará también la prohibición a los casos en que la posición de dominio en el mercado de una o de varias empresas haya sido establecida por disposición leg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Enpresa batek edo batzuek merkatuan duten nagusitasuna legez ezarria izan denean ere balioko du debeku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7. Falseamiento de la libre competencia por actos desleale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7. artikulua.- Lehia askea egintza desleialen bitartez faltsutze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Tribunal de Defensa de la Competencia conocerá, en los términos que la presente Ley establece para las conductas prohibidas, de los actos de competencia desleal siempre y cuando concurran las siguientes circunstanci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Auzitegiak epaituko ditu lehia desleialeko egintzak (eta lege honek jokabide debekatuetarako ezarritako eran epaituko ditu), baldin eta:</w:t>
            </w:r>
          </w:p>
        </w:tc>
      </w:tr>
      <w:tr>
        <w:trPr/>
        <w:tc>
          <w:tcPr>
            <w:tcW w:w="4335" w:type="dxa"/>
            <w:tcBorders/>
          </w:tcPr>
          <w:p>
            <w:pPr>
              <w:pStyle w:val="Normal"/>
              <w:jc w:val="both"/>
              <w:rPr>
                <w:rFonts w:ascii="Arial" w:hAnsi="Arial" w:cs="Arial"/>
                <w:sz w:val="18"/>
                <w:szCs w:val="18"/>
              </w:rPr>
            </w:pPr>
            <w:r>
              <w:rPr>
                <w:rFonts w:cs="Arial" w:ascii="Arial" w:hAnsi="Arial"/>
                <w:sz w:val="18"/>
                <w:szCs w:val="18"/>
              </w:rPr>
              <w:t>a. Que ese acto de competencia desleal distorsione gravemente las condiciones de competencia en el merca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desleialeko egintza horrek merkatuko lehia-baldintzak era larrian desorekatzen baditu.</w:t>
            </w:r>
          </w:p>
        </w:tc>
      </w:tr>
      <w:tr>
        <w:trPr/>
        <w:tc>
          <w:tcPr>
            <w:tcW w:w="4335" w:type="dxa"/>
            <w:tcBorders/>
          </w:tcPr>
          <w:p>
            <w:pPr>
              <w:pStyle w:val="Normal"/>
              <w:jc w:val="both"/>
              <w:rPr>
                <w:rFonts w:ascii="Arial" w:hAnsi="Arial" w:cs="Arial"/>
                <w:sz w:val="18"/>
                <w:szCs w:val="18"/>
              </w:rPr>
            </w:pPr>
            <w:r>
              <w:rPr>
                <w:rFonts w:cs="Arial" w:ascii="Arial" w:hAnsi="Arial"/>
                <w:sz w:val="18"/>
                <w:szCs w:val="18"/>
              </w:rPr>
              <w:t>b. Que esa grave distorsión afecte al interés públic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Desorekatze larri horrek herritarren interesei eragiten badie.</w:t>
            </w:r>
          </w:p>
        </w:tc>
      </w:tr>
      <w:tr>
        <w:trPr/>
        <w:tc>
          <w:tcPr>
            <w:tcW w:w="4335" w:type="dxa"/>
            <w:tcBorders/>
          </w:tcPr>
          <w:p>
            <w:pPr>
              <w:pStyle w:val="Normal"/>
              <w:jc w:val="both"/>
              <w:rPr>
                <w:rFonts w:ascii="Arial" w:hAnsi="Arial" w:cs="Arial"/>
                <w:sz w:val="18"/>
                <w:szCs w:val="18"/>
              </w:rPr>
            </w:pPr>
            <w:r>
              <w:rPr>
                <w:rFonts w:cs="Arial" w:ascii="Arial" w:hAnsi="Arial"/>
                <w:sz w:val="18"/>
                <w:szCs w:val="18"/>
              </w:rPr>
              <w:t>2. Cuando, a juicio del Servicio de Defensa de la Competencia, no concurran dichas circunstancias, procederá al archivo de las actuacion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Baldin eta, Lehia Babesteko Zerbitzuaren ustez, baldintza horiek ez badira betetzen, artxibatu egin beharko dira jarduket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8. Corresponsabilidad de las empresas controladoras que ejercen influencia dominante.</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8. artikulua.- Nagusitasunezko eragina duten enpresa kontrolatzaileen erantzunkidetasuna.</w:t>
            </w:r>
          </w:p>
        </w:tc>
      </w:tr>
      <w:tr>
        <w:trPr/>
        <w:tc>
          <w:tcPr>
            <w:tcW w:w="4335" w:type="dxa"/>
            <w:tcBorders/>
          </w:tcPr>
          <w:p>
            <w:pPr>
              <w:pStyle w:val="Normal"/>
              <w:jc w:val="both"/>
              <w:rPr>
                <w:rFonts w:ascii="Arial" w:hAnsi="Arial" w:cs="Arial"/>
                <w:sz w:val="18"/>
                <w:szCs w:val="18"/>
              </w:rPr>
            </w:pPr>
            <w:r>
              <w:rPr>
                <w:rFonts w:cs="Arial" w:ascii="Arial" w:hAnsi="Arial"/>
                <w:sz w:val="18"/>
                <w:szCs w:val="18"/>
              </w:rPr>
              <w:t>A los efectos de la aplicación de esta Ley, se entiende que las conductas de una empresa previstas en la misma, son también imputables a la empresa que la controla, cuando el comportamiento económico de aquélla es determinado por ést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npresa baten jokabideak, lege honetan aipatzen direnak, enpresa hori kontrolatzen duen enpresari ere egotzi ahal zaizkio, baldin eta enpresa kontrolatuaren jokabide ekonomikoa enpresa kontrolatzaileak erabakitzen badu.</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SECCIÓN II. DE LAS SANCIONE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I. ATALA ZIGORR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9. Intimaciones del Tribunal.</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9. artikulua.- Auzitegiaren ohartarazpenak.</w:t>
            </w:r>
          </w:p>
        </w:tc>
      </w:tr>
      <w:tr>
        <w:trPr/>
        <w:tc>
          <w:tcPr>
            <w:tcW w:w="4335" w:type="dxa"/>
            <w:tcBorders/>
          </w:tcPr>
          <w:p>
            <w:pPr>
              <w:pStyle w:val="Normal"/>
              <w:jc w:val="both"/>
              <w:rPr>
                <w:rFonts w:ascii="Arial" w:hAnsi="Arial" w:cs="Arial"/>
                <w:sz w:val="18"/>
                <w:szCs w:val="18"/>
              </w:rPr>
            </w:pPr>
            <w:r>
              <w:rPr>
                <w:rFonts w:cs="Arial" w:ascii="Arial" w:hAnsi="Arial"/>
                <w:sz w:val="18"/>
                <w:szCs w:val="18"/>
              </w:rPr>
              <w:t>Quienes realicen actos de los descritos en los artículos 1, 6 y 7 podrán ser requeridos por el Tribunal de Defensa de la Competencia para que cesen en los mismos y, en su caso, obligados a la remoción de sus efect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Auzitegiak dei egin diezaieke jokabide debekatuetan ari direnei, nagusitasunaz gehiegi baliatzen direnei eta lehia askea egintza desleialen bidez faltsutzen dutenei (lege honetako 1. artikuluan, 6. artikuluan eta 7. artikuluan deskribatzen diren egintzak egiten dituztenei, alegia) jokabide eta egintza horiek utz ditzaten; orobat galda diezaieke eragin dituzten ondorioak zuzen ditzatel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10. Multas sancionador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10. artikulua.- Zigortzeko isunak.</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Tribunal podrá imponer a los agentes económicos, empresas, asociaciones, uniones o agrupaciones de aquéllas que, deliberadamente o por negligencia, infrinjan lo dispuesto en los artículos 1, 6 y 7, o dejen de cumplir una condición u obligación prevista en el artículo 4.2, multas de hasta 150.000.000 de pesetas, cuantía que podrá ser incrementada hasta el 10 % del volumen de ventas correspondiente al ejercicio económico inmediato anterior a la resolución del Tribu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Auzitegiak isuna ezarri ahal die nahita edo arduragabekeriaz 1. artikuluan, 6. artikuluan eta 7. artikuluan xedatutakoa urratzen duten eragile ekonomikoei, enpresei, elkarteei, edo enpresa-elkarte edo -taldeei, edo 4. artikuluan ezarritako baldintza edo betebeharren bat betetzen ez dutenei; isunak 150.000.000 pta artekoak izan daitezke, eta zenbateko hori gehitu ere egin daiteke, Auzitegiak ebazpena eman duen ekonomia-ekitaldiaren aurrekoan izandako salmenta- zifraren %10 arte.</w:t>
            </w:r>
          </w:p>
        </w:tc>
      </w:tr>
      <w:tr>
        <w:trPr/>
        <w:tc>
          <w:tcPr>
            <w:tcW w:w="4335" w:type="dxa"/>
            <w:tcBorders/>
          </w:tcPr>
          <w:p>
            <w:pPr>
              <w:pStyle w:val="Normal"/>
              <w:jc w:val="both"/>
              <w:rPr>
                <w:rFonts w:ascii="Arial" w:hAnsi="Arial" w:cs="Arial"/>
                <w:sz w:val="18"/>
                <w:szCs w:val="18"/>
              </w:rPr>
            </w:pPr>
            <w:r>
              <w:rPr>
                <w:rFonts w:cs="Arial" w:ascii="Arial" w:hAnsi="Arial"/>
                <w:sz w:val="18"/>
                <w:szCs w:val="18"/>
              </w:rPr>
              <w:t>2. La cuantía de las sanciones se fijará atendiendo a la importancia de la infracción, para lo cual se tendrá en cuent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Isunen zenbatekoa arau-haustearen garrantziaren arabera ezarriko da, eta, horretarako, honako hauek hartuko dira kontuan:</w:t>
            </w:r>
          </w:p>
        </w:tc>
      </w:tr>
      <w:tr>
        <w:trPr/>
        <w:tc>
          <w:tcPr>
            <w:tcW w:w="4335" w:type="dxa"/>
            <w:tcBorders/>
          </w:tcPr>
          <w:p>
            <w:pPr>
              <w:pStyle w:val="Normal"/>
              <w:jc w:val="both"/>
              <w:rPr>
                <w:rFonts w:ascii="Arial" w:hAnsi="Arial" w:cs="Arial"/>
                <w:sz w:val="18"/>
                <w:szCs w:val="18"/>
              </w:rPr>
            </w:pPr>
            <w:r>
              <w:rPr>
                <w:rFonts w:cs="Arial" w:ascii="Arial" w:hAnsi="Arial"/>
                <w:sz w:val="18"/>
                <w:szCs w:val="18"/>
              </w:rPr>
              <w:t>a. La modalidad y alcance de la restricción d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Zer motakoa den eta zenbaterainokoa den eragindako lehiaren murrizketa.</w:t>
            </w:r>
          </w:p>
        </w:tc>
      </w:tr>
      <w:tr>
        <w:trPr/>
        <w:tc>
          <w:tcPr>
            <w:tcW w:w="4335" w:type="dxa"/>
            <w:tcBorders/>
          </w:tcPr>
          <w:p>
            <w:pPr>
              <w:pStyle w:val="Normal"/>
              <w:jc w:val="both"/>
              <w:rPr>
                <w:rFonts w:ascii="Arial" w:hAnsi="Arial" w:cs="Arial"/>
                <w:sz w:val="18"/>
                <w:szCs w:val="18"/>
              </w:rPr>
            </w:pPr>
            <w:r>
              <w:rPr>
                <w:rFonts w:cs="Arial" w:ascii="Arial" w:hAnsi="Arial"/>
                <w:sz w:val="18"/>
                <w:szCs w:val="18"/>
              </w:rPr>
              <w:t>b. La dimensión del mercado afecta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Dena delako egintza horren eragina jasan duen merkatuaren neurria.</w:t>
            </w:r>
          </w:p>
        </w:tc>
      </w:tr>
      <w:tr>
        <w:trPr/>
        <w:tc>
          <w:tcPr>
            <w:tcW w:w="4335" w:type="dxa"/>
            <w:tcBorders/>
          </w:tcPr>
          <w:p>
            <w:pPr>
              <w:pStyle w:val="Normal"/>
              <w:jc w:val="both"/>
              <w:rPr>
                <w:rFonts w:ascii="Arial" w:hAnsi="Arial" w:cs="Arial"/>
                <w:sz w:val="18"/>
                <w:szCs w:val="18"/>
              </w:rPr>
            </w:pPr>
            <w:r>
              <w:rPr>
                <w:rFonts w:cs="Arial" w:ascii="Arial" w:hAnsi="Arial"/>
                <w:sz w:val="18"/>
                <w:szCs w:val="18"/>
              </w:rPr>
              <w:t>c. La cuota de mercado de la empresa correspondie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Dena delako enpresaren merkatu-kuota.</w:t>
            </w:r>
          </w:p>
        </w:tc>
      </w:tr>
      <w:tr>
        <w:trPr/>
        <w:tc>
          <w:tcPr>
            <w:tcW w:w="4335" w:type="dxa"/>
            <w:tcBorders/>
          </w:tcPr>
          <w:p>
            <w:pPr>
              <w:pStyle w:val="Normal"/>
              <w:jc w:val="both"/>
              <w:rPr>
                <w:rFonts w:ascii="Arial" w:hAnsi="Arial" w:cs="Arial"/>
                <w:sz w:val="18"/>
                <w:szCs w:val="18"/>
              </w:rPr>
            </w:pPr>
            <w:r>
              <w:rPr>
                <w:rFonts w:cs="Arial" w:ascii="Arial" w:hAnsi="Arial"/>
                <w:sz w:val="18"/>
                <w:szCs w:val="18"/>
              </w:rPr>
              <w:t>d. El efecto de la restricción de la competencia sobre los competidores efectivos o potenciales, sobre otras partes en el proceso económico y sobre los consumidores y usuari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ren murrizketa horrek zer eragin izan duen lehiatzaileengan edo lehiatzaile izan daitezkeenengan, ekonomia-prozesuko beste alderdi batzuengan eta kontsumitzaileengan eta erabiltzaileengan.</w:t>
            </w:r>
          </w:p>
        </w:tc>
      </w:tr>
      <w:tr>
        <w:trPr/>
        <w:tc>
          <w:tcPr>
            <w:tcW w:w="4335" w:type="dxa"/>
            <w:tcBorders/>
          </w:tcPr>
          <w:p>
            <w:pPr>
              <w:pStyle w:val="Normal"/>
              <w:jc w:val="both"/>
              <w:rPr>
                <w:rFonts w:ascii="Arial" w:hAnsi="Arial" w:cs="Arial"/>
                <w:sz w:val="18"/>
                <w:szCs w:val="18"/>
              </w:rPr>
            </w:pPr>
            <w:r>
              <w:rPr>
                <w:rFonts w:cs="Arial" w:ascii="Arial" w:hAnsi="Arial"/>
                <w:sz w:val="18"/>
                <w:szCs w:val="18"/>
              </w:rPr>
              <w:t>e. La duración de la restricción d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ren murrizketa horrek zenbat iraun duen.</w:t>
            </w:r>
          </w:p>
        </w:tc>
      </w:tr>
      <w:tr>
        <w:trPr/>
        <w:tc>
          <w:tcPr>
            <w:tcW w:w="4335" w:type="dxa"/>
            <w:tcBorders/>
          </w:tcPr>
          <w:p>
            <w:pPr>
              <w:pStyle w:val="Normal"/>
              <w:jc w:val="both"/>
              <w:rPr>
                <w:rFonts w:ascii="Arial" w:hAnsi="Arial" w:cs="Arial"/>
                <w:sz w:val="18"/>
                <w:szCs w:val="18"/>
              </w:rPr>
            </w:pPr>
            <w:r>
              <w:rPr>
                <w:rFonts w:cs="Arial" w:ascii="Arial" w:hAnsi="Arial"/>
                <w:sz w:val="18"/>
                <w:szCs w:val="18"/>
              </w:rPr>
              <w:t>f. La reiteración en la realización de las conductas prohibid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Jokabide debekatuak behin eta berriz egin direnetz.</w:t>
            </w:r>
          </w:p>
        </w:tc>
      </w:tr>
      <w:tr>
        <w:trPr/>
        <w:tc>
          <w:tcPr>
            <w:tcW w:w="4335" w:type="dxa"/>
            <w:tcBorders/>
          </w:tcPr>
          <w:p>
            <w:pPr>
              <w:pStyle w:val="Normal"/>
              <w:jc w:val="both"/>
              <w:rPr>
                <w:rFonts w:ascii="Arial" w:hAnsi="Arial" w:cs="Arial"/>
                <w:sz w:val="18"/>
                <w:szCs w:val="18"/>
              </w:rPr>
            </w:pPr>
            <w:r>
              <w:rPr>
                <w:rFonts w:cs="Arial" w:ascii="Arial" w:hAnsi="Arial"/>
                <w:sz w:val="18"/>
                <w:szCs w:val="18"/>
              </w:rPr>
              <w:t>3. Además de la sanción que corresponda imponer a los infractores, cuando se trate de una persona jurídica, se podrá imponer una multa de hasta 5.000.000 de pesetas a sus representantes legales, o a las personas que integran los órganos directivos que hayan intervenido en el acuerdo o decis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Arau-hauslea pertsona juridikoa bada, arau-hausleei eurei dagokien zigorraz gain, pertsona juridikoaren legezko ordezkariei edo dena delako hitzarmen edo erabaki horretan parte hartu duten zuzendaritza-organoak osatzen dituzten pertsonei ere 5.000.000 pta arteko isuna ezarri ahal izango zaie.</w:t>
            </w:r>
          </w:p>
        </w:tc>
      </w:tr>
      <w:tr>
        <w:trPr/>
        <w:tc>
          <w:tcPr>
            <w:tcW w:w="4335" w:type="dxa"/>
            <w:tcBorders/>
          </w:tcPr>
          <w:p>
            <w:pPr>
              <w:pStyle w:val="Normal"/>
              <w:jc w:val="both"/>
              <w:rPr>
                <w:rFonts w:ascii="Arial" w:hAnsi="Arial" w:cs="Arial"/>
                <w:sz w:val="18"/>
                <w:szCs w:val="18"/>
              </w:rPr>
            </w:pPr>
            <w:r>
              <w:rPr>
                <w:rFonts w:cs="Arial" w:ascii="Arial" w:hAnsi="Arial"/>
                <w:sz w:val="18"/>
                <w:szCs w:val="18"/>
              </w:rPr>
              <w:t>Quedan excluidas de la sanción aquellas personas que, formando parte de órganos colegiados de administración, no hubieran asistido a las reuniones o hubieran votado en contra o salvando su vot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ide anitzeko administrazio-organoetan parte hartzen duten pertsonei ez zaie zigor hori ezarriko, baldin eta bileretara joan ez badira, edo erabakiaren kontrako botoa eman badute edo erabaki horretatik kanpo geratu badira.</w:t>
            </w:r>
          </w:p>
        </w:tc>
      </w:tr>
      <w:tr>
        <w:trPr/>
        <w:tc>
          <w:tcPr>
            <w:tcW w:w="4335" w:type="dxa"/>
            <w:tcBorders/>
          </w:tcPr>
          <w:p>
            <w:pPr>
              <w:pStyle w:val="Normal"/>
              <w:jc w:val="both"/>
              <w:rPr>
                <w:rFonts w:ascii="Arial" w:hAnsi="Arial" w:cs="Arial"/>
                <w:sz w:val="18"/>
                <w:szCs w:val="18"/>
              </w:rPr>
            </w:pPr>
            <w:r>
              <w:rPr>
                <w:rFonts w:cs="Arial" w:ascii="Arial" w:hAnsi="Arial"/>
                <w:sz w:val="18"/>
                <w:szCs w:val="18"/>
              </w:rPr>
              <w:t>4. No se impondrán multas por infracción del artículo 1, si se solicitare la autorización prevista en el artículo 4, por las conductas a que se refiere la petición realizadas en el período comprendido entre la presentación de la solicitud y la decisión sobre la misma. Lo anterior no se aplicará cuando el Tribunal, tras un examen provisional de la solicitud, hubiera adoptado una decisión oponiéndose a la ejecución de los actos que constituyen su objet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Baldin eta laugarren artikuluan aurreikusitako baimena eskatzen bada, eta baimena eskatzen denetik ebazpena ematen den arte eskaeran aipatzen diren jokabideak gauzatzen badira, ez da isunik ezarriko lehenengo artikulua urratzeagatik. Baldin eta Auzitegiak, eskaeraren behin-behineko azterketa egin ondoren, eskaeraren xede diren egintzak gauzatzearen aurkako erabakia hartzen badu, ez da aplikatuko aurreko paragrafoan xedatutako hori.</w:t>
            </w:r>
          </w:p>
        </w:tc>
      </w:tr>
      <w:tr>
        <w:trPr/>
        <w:tc>
          <w:tcPr>
            <w:tcW w:w="4335" w:type="dxa"/>
            <w:tcBorders/>
          </w:tcPr>
          <w:p>
            <w:pPr>
              <w:pStyle w:val="Normal"/>
              <w:jc w:val="both"/>
              <w:rPr>
                <w:rFonts w:ascii="Arial" w:hAnsi="Arial" w:cs="Arial"/>
                <w:sz w:val="18"/>
                <w:szCs w:val="18"/>
              </w:rPr>
            </w:pPr>
            <w:r>
              <w:rPr>
                <w:rFonts w:cs="Arial" w:ascii="Arial" w:hAnsi="Arial"/>
                <w:sz w:val="18"/>
                <w:szCs w:val="18"/>
              </w:rPr>
              <w:t>6. Con independencia de lo dispuesto en los apartados anteriores de este artículo, si el Tribunal de Defensa de la Competencia apreciara mala fe o grave temeridad en la actuación de alguna de las partes ante los órganos de defensa de la competencia, podrá imponerle una multa no superior a 5.000.000 de pesetas o 30.050,61 eur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6. Artikulu honen aurreko paragrafoetan xedatutakoa gorabehera, Lehia Babesteko Auzitegiak uste badu lehia babesteko organoen aurrean jardun den aldeetakoren bat asmo txarrez edo zuhurgabekeria larriz aritu dela, isuna ezarri ahal izango dio, gehienez 5.000.000 pta-koa edo 30.050,61 euroko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11. Multas coercitiv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11. artikulua.- Isun hertsagarriak.</w:t>
            </w:r>
          </w:p>
        </w:tc>
      </w:tr>
      <w:tr>
        <w:trPr/>
        <w:tc>
          <w:tcPr>
            <w:tcW w:w="4335" w:type="dxa"/>
            <w:tcBorders/>
          </w:tcPr>
          <w:p>
            <w:pPr>
              <w:pStyle w:val="Normal"/>
              <w:jc w:val="both"/>
              <w:rPr>
                <w:rFonts w:ascii="Arial" w:hAnsi="Arial" w:cs="Arial"/>
                <w:sz w:val="18"/>
                <w:szCs w:val="18"/>
              </w:rPr>
            </w:pPr>
            <w:r>
              <w:rPr>
                <w:rFonts w:cs="Arial" w:ascii="Arial" w:hAnsi="Arial"/>
                <w:sz w:val="18"/>
                <w:szCs w:val="18"/>
              </w:rPr>
              <w:t>El Tribunal de Defensa de la Competencia, independientemente de las multas sancionadoras, podrá imponer a las empresas, asociaciones, uniones o agrupaciones de éstas, y agentes económicos en general, multas coercitivas de 10.000 a 500.000 pesetas o 60,10 a 3.005,06 euros al día con el fin de obligarl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Auzitegiak, zigortzeko isunez gain, isun hertsagarriak ere ezarri ahal izango dizkie enpresei, elkarteei, enpresa-elkarteei edo –taldeei eta, oro har, eragile ekonomikoei; isunok egunean 10.000 eta 500.000 pta. artekoak izango dira, edo 60, 10 eta 3.005,06 euro artekoak, eta aipatutako eragile horiek honako hauetara behartzeko ezarriko dira:</w:t>
            </w:r>
          </w:p>
        </w:tc>
      </w:tr>
      <w:tr>
        <w:trPr/>
        <w:tc>
          <w:tcPr>
            <w:tcW w:w="4335" w:type="dxa"/>
            <w:tcBorders/>
          </w:tcPr>
          <w:p>
            <w:pPr>
              <w:pStyle w:val="Normal"/>
              <w:jc w:val="both"/>
              <w:rPr>
                <w:rFonts w:ascii="Arial" w:hAnsi="Arial" w:cs="Arial"/>
                <w:sz w:val="18"/>
                <w:szCs w:val="18"/>
              </w:rPr>
            </w:pPr>
            <w:r>
              <w:rPr>
                <w:rFonts w:cs="Arial" w:ascii="Arial" w:hAnsi="Arial"/>
                <w:sz w:val="18"/>
                <w:szCs w:val="18"/>
              </w:rPr>
              <w:t>a. A la cesación de una acción que haya sido declarada prohibida conforme a lo dispuesto en l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an xedatutakoaren arabera debekatutzat jotako ekintza bat bertan behera utz dezaten.</w:t>
            </w:r>
          </w:p>
        </w:tc>
      </w:tr>
      <w:tr>
        <w:trPr/>
        <w:tc>
          <w:tcPr>
            <w:tcW w:w="4335" w:type="dxa"/>
            <w:tcBorders/>
          </w:tcPr>
          <w:p>
            <w:pPr>
              <w:pStyle w:val="Normal"/>
              <w:jc w:val="both"/>
              <w:rPr>
                <w:rFonts w:ascii="Arial" w:hAnsi="Arial" w:cs="Arial"/>
                <w:sz w:val="18"/>
                <w:szCs w:val="18"/>
              </w:rPr>
            </w:pPr>
            <w:r>
              <w:rPr>
                <w:rFonts w:cs="Arial" w:ascii="Arial" w:hAnsi="Arial"/>
                <w:sz w:val="18"/>
                <w:szCs w:val="18"/>
              </w:rPr>
              <w:t>b. A la remoción de los efectos distorsionadores de las condiciones de competencia provocados por una infrac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rau-hauste batek lehiaren baldintzetan eragindako desoreka ken dezaten.</w:t>
            </w:r>
          </w:p>
        </w:tc>
      </w:tr>
      <w:tr>
        <w:trPr/>
        <w:tc>
          <w:tcPr>
            <w:tcW w:w="4335" w:type="dxa"/>
            <w:tcBorders/>
          </w:tcPr>
          <w:p>
            <w:pPr>
              <w:pStyle w:val="Normal"/>
              <w:jc w:val="both"/>
              <w:rPr>
                <w:rFonts w:ascii="Arial" w:hAnsi="Arial" w:cs="Arial"/>
                <w:sz w:val="18"/>
                <w:szCs w:val="18"/>
              </w:rPr>
            </w:pPr>
            <w:r>
              <w:rPr>
                <w:rFonts w:cs="Arial" w:ascii="Arial" w:hAnsi="Arial"/>
                <w:sz w:val="18"/>
                <w:szCs w:val="18"/>
              </w:rPr>
              <w:t>c. Al cumplimiento de los compromisos adoptados por dichos sujetos en el marco de un acuerdo de terminación convencional del procedimient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Prozedura bat hitzarmen bidez amaitu denean, nork bere gain hartu dituen betebeharrak bete ditzan.</w:t>
            </w:r>
          </w:p>
        </w:tc>
      </w:tr>
      <w:tr>
        <w:trPr/>
        <w:tc>
          <w:tcPr>
            <w:tcW w:w="4335" w:type="dxa"/>
            <w:tcBorders/>
          </w:tcPr>
          <w:p>
            <w:pPr>
              <w:pStyle w:val="Normal"/>
              <w:jc w:val="both"/>
              <w:rPr>
                <w:rFonts w:ascii="Arial" w:hAnsi="Arial" w:cs="Arial"/>
                <w:sz w:val="18"/>
                <w:szCs w:val="18"/>
              </w:rPr>
            </w:pPr>
            <w:r>
              <w:rPr>
                <w:rFonts w:cs="Arial" w:ascii="Arial" w:hAnsi="Arial"/>
                <w:sz w:val="18"/>
                <w:szCs w:val="18"/>
              </w:rPr>
              <w:t>d. Al cumplimiento de lo establecido en el artículo 46.5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 honetako 46. artikuluan (46. artikulua) ezarritakoa bete dezaten.</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12. Prescripción de las infracciones y de las sancione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12. artikulua. Arau-hausteen eta zigorren preskripzioa.</w:t>
            </w:r>
          </w:p>
        </w:tc>
      </w:tr>
      <w:tr>
        <w:trPr/>
        <w:tc>
          <w:tcPr>
            <w:tcW w:w="4335" w:type="dxa"/>
            <w:tcBorders/>
          </w:tcPr>
          <w:p>
            <w:pPr>
              <w:pStyle w:val="Normal"/>
              <w:jc w:val="both"/>
              <w:rPr>
                <w:rFonts w:ascii="Arial" w:hAnsi="Arial" w:cs="Arial"/>
                <w:sz w:val="18"/>
                <w:szCs w:val="18"/>
              </w:rPr>
            </w:pPr>
            <w:r>
              <w:rPr>
                <w:rFonts w:cs="Arial" w:ascii="Arial" w:hAnsi="Arial"/>
                <w:sz w:val="18"/>
                <w:szCs w:val="18"/>
              </w:rPr>
              <w:t>1. Prescribirá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Honela gertatzen da arau-hausteen eta zigorren preskripzioa:</w:t>
            </w:r>
          </w:p>
        </w:tc>
      </w:tr>
      <w:tr>
        <w:trPr/>
        <w:tc>
          <w:tcPr>
            <w:tcW w:w="4335" w:type="dxa"/>
            <w:tcBorders/>
          </w:tcPr>
          <w:p>
            <w:pPr>
              <w:pStyle w:val="Normal"/>
              <w:jc w:val="both"/>
              <w:rPr>
                <w:rFonts w:ascii="Arial" w:hAnsi="Arial" w:cs="Arial"/>
                <w:sz w:val="18"/>
                <w:szCs w:val="18"/>
              </w:rPr>
            </w:pPr>
            <w:r>
              <w:rPr>
                <w:rFonts w:cs="Arial" w:ascii="Arial" w:hAnsi="Arial"/>
                <w:sz w:val="18"/>
                <w:szCs w:val="18"/>
              </w:rPr>
              <w:t>a. A los cuatro años, las infracciones previstas en este texto legal. El término de la prescripción comenzará a correr desde el día en que se hubiera cometido la infrac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an aurreikusitako arau-hausteen preskripzioa lau urtera gertatzen da. Arau-haustea egin denetik hasten da zenbatzen preskripzio-aldia.</w:t>
            </w:r>
          </w:p>
        </w:tc>
      </w:tr>
      <w:tr>
        <w:trPr/>
        <w:tc>
          <w:tcPr>
            <w:tcW w:w="4335" w:type="dxa"/>
            <w:tcBorders/>
          </w:tcPr>
          <w:p>
            <w:pPr>
              <w:pStyle w:val="Normal"/>
              <w:jc w:val="both"/>
              <w:rPr>
                <w:rFonts w:ascii="Arial" w:hAnsi="Arial" w:cs="Arial"/>
                <w:sz w:val="18"/>
                <w:szCs w:val="18"/>
              </w:rPr>
            </w:pPr>
            <w:r>
              <w:rPr>
                <w:rFonts w:cs="Arial" w:ascii="Arial" w:hAnsi="Arial"/>
                <w:sz w:val="18"/>
                <w:szCs w:val="18"/>
              </w:rPr>
              <w:t>b. A los cuatro años, las sancion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Zigorren preskripzioa lau urtera gertatzen da.</w:t>
            </w:r>
          </w:p>
        </w:tc>
      </w:tr>
      <w:tr>
        <w:trPr/>
        <w:tc>
          <w:tcPr>
            <w:tcW w:w="4335" w:type="dxa"/>
            <w:tcBorders/>
          </w:tcPr>
          <w:p>
            <w:pPr>
              <w:pStyle w:val="Normal"/>
              <w:jc w:val="both"/>
              <w:rPr>
                <w:rFonts w:ascii="Arial" w:hAnsi="Arial" w:cs="Arial"/>
                <w:sz w:val="18"/>
                <w:szCs w:val="18"/>
              </w:rPr>
            </w:pPr>
            <w:r>
              <w:rPr>
                <w:rFonts w:cs="Arial" w:ascii="Arial" w:hAnsi="Arial"/>
                <w:sz w:val="18"/>
                <w:szCs w:val="18"/>
              </w:rPr>
              <w:t>2. La prescripción se interrumpe por cualquier acto del Tribunal o del Servicio de Defensa de la Competencia, con conocimiento formal del interesado, tendente a la investigación, instrucción o persecución de la infrac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Preskripzioa eten egiten da Lehia Babesteko Auzitegiak edo Zerbitzuak arau-haustea ikertzeko, instruitzeko edo jazartzeko edozein egintza egiten badu; interesdunak jakin egin behar du egintza horren berri, behar den eran.</w:t>
            </w:r>
          </w:p>
        </w:tc>
      </w:tr>
      <w:tr>
        <w:trPr/>
        <w:tc>
          <w:tcPr>
            <w:tcW w:w="4335" w:type="dxa"/>
            <w:tcBorders/>
          </w:tcPr>
          <w:p>
            <w:pPr>
              <w:pStyle w:val="Normal"/>
              <w:jc w:val="both"/>
              <w:rPr>
                <w:rFonts w:ascii="Arial" w:hAnsi="Arial" w:cs="Arial"/>
                <w:sz w:val="18"/>
                <w:szCs w:val="18"/>
              </w:rPr>
            </w:pPr>
            <w:r>
              <w:rPr>
                <w:rFonts w:cs="Arial" w:ascii="Arial" w:hAnsi="Arial"/>
                <w:sz w:val="18"/>
                <w:szCs w:val="18"/>
              </w:rPr>
              <w:t>3. La prescripción también se interrumpe por los actos realizados por los interesados al objeto de asegurar, cumplimentar o ejecutar los acuerdos sancionador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Interesdunek zigor-erabakia ziurtatzeko, betetzeko edo gauzatzeko egindako egintzek ere eten egiten dute preskripzio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13. Otras responsabilidades y resarcimiento de daños y perjuicio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13. artikulua. Beste erantzukizun batzuk eta kalte-galeren ordaina ematea</w:t>
            </w:r>
          </w:p>
        </w:tc>
      </w:tr>
      <w:tr>
        <w:trPr/>
        <w:tc>
          <w:tcPr>
            <w:tcW w:w="4335" w:type="dxa"/>
            <w:tcBorders/>
          </w:tcPr>
          <w:p>
            <w:pPr>
              <w:pStyle w:val="Normal"/>
              <w:jc w:val="both"/>
              <w:rPr>
                <w:rFonts w:ascii="Arial" w:hAnsi="Arial" w:cs="Arial"/>
                <w:sz w:val="18"/>
                <w:szCs w:val="18"/>
              </w:rPr>
            </w:pPr>
            <w:r>
              <w:rPr>
                <w:rFonts w:cs="Arial" w:ascii="Arial" w:hAnsi="Arial"/>
                <w:sz w:val="18"/>
                <w:szCs w:val="18"/>
              </w:rPr>
              <w:t>1. Las sanciones a que se refiere la presente Ley se entenderán sin perjuicio de otras responsabilidades que en cada paso proceda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ge honek aipatzen dituen zigorrek ez dute eragozten beste erantzukizun batzuk ere egon ahal izatea.</w:t>
            </w:r>
          </w:p>
        </w:tc>
      </w:tr>
      <w:tr>
        <w:trPr/>
        <w:tc>
          <w:tcPr>
            <w:tcW w:w="4335" w:type="dxa"/>
            <w:tcBorders/>
          </w:tcPr>
          <w:p>
            <w:pPr>
              <w:pStyle w:val="Normal"/>
              <w:jc w:val="both"/>
              <w:rPr>
                <w:rFonts w:ascii="Arial" w:hAnsi="Arial" w:cs="Arial"/>
                <w:sz w:val="18"/>
                <w:szCs w:val="18"/>
              </w:rPr>
            </w:pPr>
            <w:r>
              <w:rPr>
                <w:rFonts w:cs="Arial" w:ascii="Arial" w:hAnsi="Arial"/>
                <w:sz w:val="18"/>
                <w:szCs w:val="18"/>
              </w:rPr>
              <w:t>2. La acción de resarcimiento de daños y perjuicios, fundada en la ilicitud de los actos prohibidos por esta Ley, podrá ejercitarse por los que se consideren perjudicados, una vez firme la declaración en vía administrativa y, en su caso, jurisdiccional. El régimen sustantivo y procesal de la acción de resarcimiento de daños y perjuicios es el previsto en las leyes civil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Kalte-galeren ordaina eskatzeko akzioa –lege honek debekatzen dituen egintzen legez kontrakotasuna du oinarri– beren burua kaltetutzat dutenek erabili ahal izango dute; administrazio-bidean emandako ebazpena –eta, hala balegokio, auzi-bidean emandakoa– irmoa denetik erabili ahal izango da. Kalte-galeren ordaina eskatzeko akzioaren prozesuaren eta edukiaren araubidea lege zibiletan aurreikusitakoa izango da.</w:t>
            </w:r>
          </w:p>
        </w:tc>
      </w:tr>
      <w:tr>
        <w:trPr/>
        <w:tc>
          <w:tcPr>
            <w:tcW w:w="4335" w:type="dxa"/>
            <w:tcBorders/>
          </w:tcPr>
          <w:p>
            <w:pPr>
              <w:pStyle w:val="Normal"/>
              <w:jc w:val="both"/>
              <w:rPr>
                <w:rFonts w:ascii="Arial" w:hAnsi="Arial" w:cs="Arial"/>
                <w:sz w:val="18"/>
                <w:szCs w:val="18"/>
              </w:rPr>
            </w:pPr>
            <w:r>
              <w:rPr>
                <w:rFonts w:cs="Arial" w:ascii="Arial" w:hAnsi="Arial"/>
                <w:sz w:val="18"/>
                <w:szCs w:val="18"/>
              </w:rPr>
              <w:t>3. El Tribunal de Defensa de la Competencia podrá, cuando le sea requerido por órgano judicial competente, emitir un informe sobre la procedencia y cuantía de las indemnizaciones que los autores de las conductas previstas en los artículos 1, 6 y 7 de la presente Ley deban satisfacer a los denunciantes y terceros que hubiesen resultado perjudicados como consecuencia de aquéll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Lehia Babesteko Auzitegiak, eskumena duen organo judizialak hala eskatzen badio, txosten bat egin dezake ordaindu beharreko kalte-ordainen bidezkotasunaren eta zenbatekoaren gainean; 1. artikuluan, 6. artikuluan eta 7. artikuluan aurreikusitako arau-hausteak egin dituztenek arau-hauste horien kaltea jasan duten salatzaileei eta hirugarrenei ordaindu behar dizkieten kalte-ordainen bidezkotasunaren eta zenbatekoaren gainean, alegi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CAPÍTULO II. DE LAS CONCENTRACIONES ECONÓMIC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I. KAPITULUA. KONTZENTRAZIO EKONOMIKO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 xml:space="preserve">Artículo 14. Ámbito de aplicación. </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 xml:space="preserve">14. artikulua.- Aplikazio-eremua. </w:t>
            </w:r>
          </w:p>
        </w:tc>
      </w:tr>
      <w:tr>
        <w:trPr/>
        <w:tc>
          <w:tcPr>
            <w:tcW w:w="4335" w:type="dxa"/>
            <w:tcBorders/>
          </w:tcPr>
          <w:p>
            <w:pPr>
              <w:pStyle w:val="Normal"/>
              <w:jc w:val="both"/>
              <w:rPr>
                <w:rFonts w:ascii="Arial" w:hAnsi="Arial" w:cs="Arial"/>
                <w:sz w:val="18"/>
                <w:szCs w:val="18"/>
              </w:rPr>
            </w:pPr>
            <w:r>
              <w:rPr>
                <w:rFonts w:cs="Arial" w:ascii="Arial" w:hAnsi="Arial"/>
                <w:sz w:val="18"/>
                <w:szCs w:val="18"/>
              </w:rPr>
              <w:t>1. Todo proyecto u operación de concentración de empresas deberá ser notificado al Servicio de Defensa de la Competencia por una o varias de las empresas participes cuan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Enpresak era batera edo bestera kontzentratzeko egitasmo edo eragiketaren bat dagoenean, parte hartzen duten enpresetako batek edo batzuek jakinarazi egin beharko diote egitasmo edo eragiketa hori Lehia Babesteko Zerbitzuari, baldin eta:</w:t>
            </w:r>
          </w:p>
        </w:tc>
      </w:tr>
      <w:tr>
        <w:trPr/>
        <w:tc>
          <w:tcPr>
            <w:tcW w:w="4335" w:type="dxa"/>
            <w:tcBorders/>
          </w:tcPr>
          <w:p>
            <w:pPr>
              <w:pStyle w:val="Normal"/>
              <w:jc w:val="both"/>
              <w:rPr>
                <w:rFonts w:ascii="Arial" w:hAnsi="Arial" w:cs="Arial"/>
                <w:sz w:val="18"/>
                <w:szCs w:val="18"/>
              </w:rPr>
            </w:pPr>
            <w:r>
              <w:rPr>
                <w:rFonts w:cs="Arial" w:ascii="Arial" w:hAnsi="Arial"/>
                <w:sz w:val="18"/>
                <w:szCs w:val="18"/>
              </w:rPr>
              <w:t>a. Como consecuencia de la operación se adquiera o se incremente una cuota igual o superior al 25 % del mercado nacional, o de un mercado geográfico definido dentro del mismo, de un determinado producto o servicio, 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ragiketaren ondorioz, Estatuko merkatuaren %25eko kuota edo handiagoa eskuratzen bada; edo kuota hori Estatuko merkatuaren barruan muga zehatzak dituen beste merkatu batean eskuratzen bada, edo produktu edo zerbitzu jakin baten merkatuan. Edo</w:t>
            </w:r>
          </w:p>
        </w:tc>
      </w:tr>
      <w:tr>
        <w:trPr/>
        <w:tc>
          <w:tcPr>
            <w:tcW w:w="4335" w:type="dxa"/>
            <w:tcBorders/>
          </w:tcPr>
          <w:p>
            <w:pPr>
              <w:pStyle w:val="Normal"/>
              <w:jc w:val="both"/>
              <w:rPr>
                <w:rFonts w:ascii="Arial" w:hAnsi="Arial" w:cs="Arial"/>
                <w:sz w:val="18"/>
                <w:szCs w:val="18"/>
              </w:rPr>
            </w:pPr>
            <w:r>
              <w:rPr>
                <w:rFonts w:cs="Arial" w:ascii="Arial" w:hAnsi="Arial"/>
                <w:sz w:val="18"/>
                <w:szCs w:val="18"/>
              </w:rPr>
              <w:t>b. El volumen de ventas global en España del conjunto de los partícipes supere en el último ejercicio contable la cantidad de 40.000 millones de pesetas, siempre que al menos dos de los participes realicen individualmente en España un volumen de ventas superior a 10.000 millones de peset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gitasmo edo eragiketa horretan parte hartzen duten enpresek, denek batera, azken kontabilitate-ekitaldian Espainian ortu duten salmenta-zifra, orotara, 40.000 milioi pta. baino handiagoa izan bada; eta, beti ere, parte hartzaileetako bik gutxienez, bakoitzak bere aldetik, Espainian 10.000 milioi pta baino salmenta-zifra handiagoa lortzen badute.</w:t>
            </w:r>
          </w:p>
        </w:tc>
      </w:tr>
      <w:tr>
        <w:trPr/>
        <w:tc>
          <w:tcPr>
            <w:tcW w:w="4335" w:type="dxa"/>
            <w:tcBorders/>
          </w:tcPr>
          <w:p>
            <w:pPr>
              <w:pStyle w:val="Normal"/>
              <w:jc w:val="both"/>
              <w:rPr>
                <w:rFonts w:ascii="Arial" w:hAnsi="Arial" w:cs="Arial"/>
                <w:sz w:val="18"/>
                <w:szCs w:val="18"/>
              </w:rPr>
            </w:pPr>
            <w:r>
              <w:rPr>
                <w:rFonts w:cs="Arial" w:ascii="Arial" w:hAnsi="Arial"/>
                <w:sz w:val="18"/>
                <w:szCs w:val="18"/>
              </w:rPr>
              <w:t>Esta obligación de notificación no afecta a aquellas operaciones de concentración que caigan dentro del ámbito de aplicación del Reglamento (CEE) 4064/89, del Consejo, modificado por el Reglamento (CEE) 1310/97.</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Jakinarazteko betebehar hau ez dagokie Kontseiluaren 4064/89 (EE) Erregelamenduaren [1310/97 (EE) Erregelamenduak aldatu zuen] aplikazio-eremuaren barruan sartzen diren eragiketei.</w:t>
            </w:r>
          </w:p>
        </w:tc>
      </w:tr>
      <w:tr>
        <w:trPr/>
        <w:tc>
          <w:tcPr>
            <w:tcW w:w="4335" w:type="dxa"/>
            <w:tcBorders/>
          </w:tcPr>
          <w:p>
            <w:pPr>
              <w:pStyle w:val="Normal"/>
              <w:jc w:val="both"/>
              <w:rPr>
                <w:rFonts w:ascii="Arial" w:hAnsi="Arial" w:cs="Arial"/>
                <w:sz w:val="18"/>
                <w:szCs w:val="18"/>
              </w:rPr>
            </w:pPr>
            <w:r>
              <w:rPr>
                <w:rFonts w:cs="Arial" w:ascii="Arial" w:hAnsi="Arial"/>
                <w:sz w:val="18"/>
                <w:szCs w:val="18"/>
              </w:rPr>
              <w:t>2. A los efectos previstos en el apartado anterior se considerarán concentraciones económicas aquellas operaciones que supongan una modificación estable de la estructura de control de las empresas participes media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Kontzentrazio ekonomikotzat joko dira parte hartzen duten enpresen kontrol-egituran aldaketa iraunkor bat eragiten duten eragiketak, hala nola:</w:t>
            </w:r>
          </w:p>
        </w:tc>
      </w:tr>
      <w:tr>
        <w:trPr/>
        <w:tc>
          <w:tcPr>
            <w:tcW w:w="4335" w:type="dxa"/>
            <w:tcBorders/>
          </w:tcPr>
          <w:p>
            <w:pPr>
              <w:pStyle w:val="Normal"/>
              <w:jc w:val="both"/>
              <w:rPr>
                <w:rFonts w:ascii="Arial" w:hAnsi="Arial" w:cs="Arial"/>
                <w:sz w:val="18"/>
                <w:szCs w:val="18"/>
              </w:rPr>
            </w:pPr>
            <w:r>
              <w:rPr>
                <w:rFonts w:cs="Arial" w:ascii="Arial" w:hAnsi="Arial"/>
                <w:sz w:val="18"/>
                <w:szCs w:val="18"/>
              </w:rPr>
              <w:t>a. La fusión de dos o más empresas anteriormente independient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en beregainak ziren bi enpresaren edo gehiagoren bateratzea.</w:t>
            </w:r>
          </w:p>
        </w:tc>
      </w:tr>
      <w:tr>
        <w:trPr/>
        <w:tc>
          <w:tcPr>
            <w:tcW w:w="4335" w:type="dxa"/>
            <w:tcBorders/>
          </w:tcPr>
          <w:p>
            <w:pPr>
              <w:pStyle w:val="Normal"/>
              <w:jc w:val="both"/>
              <w:rPr>
                <w:rFonts w:ascii="Arial" w:hAnsi="Arial" w:cs="Arial"/>
                <w:sz w:val="18"/>
                <w:szCs w:val="18"/>
              </w:rPr>
            </w:pPr>
            <w:r>
              <w:rPr>
                <w:rFonts w:cs="Arial" w:ascii="Arial" w:hAnsi="Arial"/>
                <w:sz w:val="18"/>
                <w:szCs w:val="18"/>
              </w:rPr>
              <w:t>b. La toma de control de la totalidad o de parte de una empresa o empresas mediante cualquier medio o negocio jurídic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npresa baten edo batzuen kontrola eskuratzea, erabat edo hein batean, edozein bitarteko edo negozio juridiko erabiliz.</w:t>
            </w:r>
          </w:p>
        </w:tc>
      </w:tr>
      <w:tr>
        <w:trPr/>
        <w:tc>
          <w:tcPr>
            <w:tcW w:w="4335" w:type="dxa"/>
            <w:tcBorders/>
          </w:tcPr>
          <w:p>
            <w:pPr>
              <w:pStyle w:val="Normal"/>
              <w:jc w:val="both"/>
              <w:rPr>
                <w:rFonts w:ascii="Arial" w:hAnsi="Arial" w:cs="Arial"/>
                <w:sz w:val="18"/>
                <w:szCs w:val="18"/>
              </w:rPr>
            </w:pPr>
            <w:r>
              <w:rPr>
                <w:rFonts w:cs="Arial" w:ascii="Arial" w:hAnsi="Arial"/>
                <w:sz w:val="18"/>
                <w:szCs w:val="18"/>
              </w:rPr>
              <w:t>c. La creación de una empresa en común y, en general, la adquisición del control conjunto sobre una empresa, cuando ésta desempeñe con carácter permanente las funciones de una entidad económica independiente y no tenga por objeto o efecto fundamental coordinar el comportamiento competitivo de empresas que continúen siendo independient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npresa bat sortzea elkarrekin, bai eta, oro har, enpresa baten gaineko kontrola elkarrekin hartzea; alabaina, enpresa horrek iraunkortasunez bete behar ditu erakunde ekonomiko beregain baten eginkizunak, eta ezin du xedetzat izan beregainak izaten jarraitzen duten enpresen jokabide lehiakorra koordinatze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15. Notificación de operaciones de concentración.</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15. artikulua.- Kontzentrazio-eragiketak jakinaraztea.</w:t>
            </w:r>
          </w:p>
        </w:tc>
      </w:tr>
      <w:tr>
        <w:trPr/>
        <w:tc>
          <w:tcPr>
            <w:tcW w:w="4335" w:type="dxa"/>
            <w:tcBorders/>
          </w:tcPr>
          <w:p>
            <w:pPr>
              <w:pStyle w:val="Normal"/>
              <w:jc w:val="both"/>
              <w:rPr>
                <w:rFonts w:ascii="Arial" w:hAnsi="Arial" w:cs="Arial"/>
                <w:sz w:val="18"/>
                <w:szCs w:val="18"/>
              </w:rPr>
            </w:pPr>
            <w:r>
              <w:rPr>
                <w:rFonts w:cs="Arial" w:ascii="Arial" w:hAnsi="Arial"/>
                <w:sz w:val="18"/>
                <w:szCs w:val="18"/>
              </w:rPr>
              <w:t>1. La notificación de las operaciones de concentración que entren en el ámbito de aplicación del artículo 14 de la presente Ley deberá presentarse en el Servicio de Defensa de la Competencia previamente a su realiz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Aurreko 14. artikuluan zehazten den aplikazio-eremuaren barruan sartzen diren kontzentrazio-eragiketen jakinarazpena Lehia Babesteko Zerbitzuari aurkeztu beharko zaio, eragiketok gauzatu aurretik.</w:t>
            </w:r>
          </w:p>
        </w:tc>
      </w:tr>
      <w:tr>
        <w:trPr/>
        <w:tc>
          <w:tcPr>
            <w:tcW w:w="4335" w:type="dxa"/>
            <w:tcBorders/>
          </w:tcPr>
          <w:p>
            <w:pPr>
              <w:pStyle w:val="Normal"/>
              <w:jc w:val="both"/>
              <w:rPr>
                <w:rFonts w:ascii="Arial" w:hAnsi="Arial" w:cs="Arial"/>
                <w:sz w:val="18"/>
                <w:szCs w:val="18"/>
              </w:rPr>
            </w:pPr>
            <w:r>
              <w:rPr>
                <w:rFonts w:cs="Arial" w:ascii="Arial" w:hAnsi="Arial"/>
                <w:sz w:val="18"/>
                <w:szCs w:val="18"/>
              </w:rPr>
              <w:t>2. La operación de concentración no podrá llevarse a efecto, ni antes de ser notificada, ni antes de que la Administración manifieste, de forma expresa o presunta, su no oposición a la misma, o la subordine a la observancia de condiciones determinadas, en los términos establecidos en el artículo 17.</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Kontzentrazio-eragiketa gauzatzeko, beharrezkoa da, aldez aurretik, kontzentrazio-eragiketa egiteko asmoa jakinaraztea eta Administrazioak, berariaz edo esan gabe, kontra ez dagoela adieraztea; bestalde, Administrazioak baldintza batzuk jar ditzake kontra ez agertzeko, 17. artikuluko 1. paragrafoko b) hizkian adierazitako eran.</w:t>
            </w:r>
          </w:p>
        </w:tc>
      </w:tr>
      <w:tr>
        <w:trPr/>
        <w:tc>
          <w:tcPr>
            <w:tcW w:w="4335" w:type="dxa"/>
            <w:tcBorders/>
          </w:tcPr>
          <w:p>
            <w:pPr>
              <w:pStyle w:val="Normal"/>
              <w:jc w:val="both"/>
              <w:rPr>
                <w:rFonts w:ascii="Arial" w:hAnsi="Arial" w:cs="Arial"/>
                <w:sz w:val="18"/>
                <w:szCs w:val="18"/>
              </w:rPr>
            </w:pPr>
            <w:r>
              <w:rPr>
                <w:rFonts w:cs="Arial" w:ascii="Arial" w:hAnsi="Arial"/>
                <w:sz w:val="18"/>
                <w:szCs w:val="18"/>
              </w:rPr>
              <w:t>Cuando la operación de concentración se materialice mediante la formulación de una oferta pública de adquisición de acciones admitidas a negociación en una bolsa de valores, una vez autorizada la oferta por la Comisión Nacional del Mercado de Valores, no se publicarán los anuncios relativos a la misma ni comenzará el plazo de aceptación en tanto no recaiga la autorización expresa o presunta de la Administración. En caso de que la suspensión de la ejecución se levante en los términos establecidos en el siguiente párrafo, se estará a lo dispuesto en el artículo 37 del Real Decreto 1197/1991, de 26 de julio, sobre régimen de las ofertas públicas de adquisición de valor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ontzentrazio-eragiketa akzioak erosteko eskaintza publiko baten bitartez gauzatzen bada –balio-burtsa batean negoziatzeko onartutako akzioak izan behar dute–, behin Balioen Merkatuaren Estatuko Batzordeak eskaintza onartu eta gero, eskaintza horri dagozkion iragarkiak ez dira argitaratuko, eta eskaintza onartzeko epea ez da hasiko Administrazioak baimen adierazia edo adierazi gabea eman arte. Bestalde, eragiketa gerarazteko erabakia ez bada bertan behera uzten hurrengo paragrafoan ezarritako eran, 37. artikuluan xedatutakoari jarraituko zaio.</w:t>
            </w:r>
          </w:p>
        </w:tc>
      </w:tr>
      <w:tr>
        <w:trPr/>
        <w:tc>
          <w:tcPr>
            <w:tcW w:w="4335" w:type="dxa"/>
            <w:tcBorders/>
          </w:tcPr>
          <w:p>
            <w:pPr>
              <w:pStyle w:val="Normal"/>
              <w:jc w:val="both"/>
              <w:rPr>
                <w:rFonts w:ascii="Arial" w:hAnsi="Arial" w:cs="Arial"/>
                <w:sz w:val="18"/>
                <w:szCs w:val="18"/>
              </w:rPr>
            </w:pPr>
            <w:r>
              <w:rPr>
                <w:rFonts w:cs="Arial" w:ascii="Arial" w:hAnsi="Arial"/>
                <w:sz w:val="18"/>
                <w:szCs w:val="18"/>
              </w:rPr>
              <w:t>El Ministro de Economía, en la resolución en la que se acuerde la remisión del expediente al Tribunal de Defensa de la Competencia, podrá levantar la suspensión de la ejecución de la operación prevista en este apartado, a propuesta del Servicio de Defensa de la Competencia, y a petición del notificante, que deberá presentarse junto con la notificación. La resolución se dictará previa ponderación de los perjuicios que de la suspensión se puedan derivar para la operación, y de los que de su ejecución se puedan generar para los competidores o para la libre concurrencia. La resolución en la que se levante la suspensión podrá supeditar su efectividad al cumplimiento de determinadas condiciones por parte del notificante. En todo caso, la operación quedará sujeta a lo dispuesto en el artículo 17.</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konomia Ministroak, dosierra Lehia Babesteko Auzitegiari igortzeko ebazpenean, bertan behera utz dezake eragiketa gerarazteko erabakia; horretarako, Lehia Babesteko Zerbitzuak proposamena egin beharko du, eta jakinarazpena egin duenak egingo du eskaera; eskaerarekin batera jakinarazpena aurkeztu beharko da. Ebazpena eman aurretik, eragiketa hori gerarazteak zer kalte ekar dezakeen neurtu behar da, bai eta eragiketa gauzatzen utzita lehiatzaileei edo lehia askeari zer kalte eragin dakizkiekeen. Ebazpenak zenbait baldintza ezar diezazkioke jakinarazpena egin duenari, eragiketa gerarazteko erabakia bertan behera utziko bada bete beharko dituen baldintzak, alegia. Nolanahi ere, Balioak Eskuratzeko Eskaintza Publikoen Araubidea ezartzen duen Errege Dekretuan (1197/1991 Errege Dekretua, uztailaren 26koa) xedatutakoaren pean egongo da eragiketa hori.</w:t>
            </w:r>
          </w:p>
        </w:tc>
      </w:tr>
      <w:tr>
        <w:trPr/>
        <w:tc>
          <w:tcPr>
            <w:tcW w:w="4335" w:type="dxa"/>
            <w:tcBorders/>
          </w:tcPr>
          <w:p>
            <w:pPr>
              <w:pStyle w:val="Normal"/>
              <w:jc w:val="both"/>
              <w:rPr>
                <w:rFonts w:ascii="Arial" w:hAnsi="Arial" w:cs="Arial"/>
                <w:sz w:val="18"/>
                <w:szCs w:val="18"/>
              </w:rPr>
            </w:pPr>
            <w:r>
              <w:rPr>
                <w:rFonts w:cs="Arial" w:ascii="Arial" w:hAnsi="Arial"/>
                <w:sz w:val="18"/>
                <w:szCs w:val="18"/>
              </w:rPr>
              <w:t>La ejecución de la operación en contravención de lo establecido en el presente apartado será sancionada con la multa establecida en el artículo 18.4 de la presente Ley, y no le será de aplicación a la misma la autorización tácita prevista en los artículos 15 bis.2 y 17.2 de la misma. La instrucción del expediente corresponderá al Servicio de Defensa de la Competencia y la imposición de la sanción al Ministro de Economí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Baldin eta eragiketa paragrafo honetan ezarritakoaren kontra gauzatzen bada, 18. artikuluan aipatzen den isuna ezarriko da, eta ez da aplikatzekoa izango 15. artikuluan eta 17. artikuluan aurreikusitako baimen esan gabekoa. Lehia Babesteko Zerbitzuak instruituko du dosierra, eta Ekonomia Ministroak ezarriko zigorra.</w:t>
            </w:r>
          </w:p>
        </w:tc>
      </w:tr>
      <w:tr>
        <w:trPr/>
        <w:tc>
          <w:tcPr>
            <w:tcW w:w="4335" w:type="dxa"/>
            <w:tcBorders/>
          </w:tcPr>
          <w:p>
            <w:pPr>
              <w:pStyle w:val="Normal"/>
              <w:jc w:val="both"/>
              <w:rPr>
                <w:rFonts w:ascii="Arial" w:hAnsi="Arial" w:cs="Arial"/>
                <w:sz w:val="18"/>
                <w:szCs w:val="18"/>
              </w:rPr>
            </w:pPr>
            <w:r>
              <w:rPr>
                <w:rFonts w:cs="Arial" w:ascii="Arial" w:hAnsi="Arial"/>
                <w:sz w:val="18"/>
                <w:szCs w:val="18"/>
              </w:rPr>
              <w:t>3. El hecho de la notificación será públic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Jakinarazpena jendaurrean egingo da.</w:t>
            </w:r>
          </w:p>
        </w:tc>
      </w:tr>
      <w:tr>
        <w:trPr/>
        <w:tc>
          <w:tcPr>
            <w:tcW w:w="4335" w:type="dxa"/>
            <w:tcBorders/>
          </w:tcPr>
          <w:p>
            <w:pPr>
              <w:pStyle w:val="Normal"/>
              <w:jc w:val="both"/>
              <w:rPr>
                <w:rFonts w:ascii="Arial" w:hAnsi="Arial" w:cs="Arial"/>
                <w:sz w:val="18"/>
                <w:szCs w:val="18"/>
              </w:rPr>
            </w:pPr>
            <w:r>
              <w:rPr>
                <w:rFonts w:cs="Arial" w:ascii="Arial" w:hAnsi="Arial"/>
                <w:sz w:val="18"/>
                <w:szCs w:val="18"/>
              </w:rPr>
              <w:t>4. Se determinará reglamentariamente la forma y contenido de la notificación en la cual constarán, en todo caso, los datos necesarios para poder apreciar la naturaleza y efectos de la oper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Jakinarazpenaren forma eta edukia erregelamendu bidez ezarriko da; alta, eragiketaren izaera eta ondorioak hautemateko behar diren datu guztiak agertu beharko dira bertan.</w:t>
            </w:r>
          </w:p>
        </w:tc>
      </w:tr>
      <w:tr>
        <w:trPr/>
        <w:tc>
          <w:tcPr>
            <w:tcW w:w="4335" w:type="dxa"/>
            <w:tcBorders/>
          </w:tcPr>
          <w:p>
            <w:pPr>
              <w:pStyle w:val="Normal"/>
              <w:jc w:val="both"/>
              <w:rPr>
                <w:rFonts w:ascii="Arial" w:hAnsi="Arial" w:cs="Arial"/>
                <w:sz w:val="18"/>
                <w:szCs w:val="18"/>
              </w:rPr>
            </w:pPr>
            <w:r>
              <w:rPr>
                <w:rFonts w:cs="Arial" w:ascii="Arial" w:hAnsi="Arial"/>
                <w:sz w:val="18"/>
                <w:szCs w:val="18"/>
              </w:rPr>
              <w:t>5. Con carácter previo a la presentación de la notificación podrá formularse consulta al Servicio sobre si una determinada operación supera los umbrales mínimos de notificación obligatoria previstos en el apartado 1 del artículo 14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5. Jakinarazpena aurkeztu aurretik, kontsulta egin dakioke Lehia Babesteko Zerbitzuari, ea eragiketa jakin batek jakinarazpena nahitaez egin beharra eragiten duten gutxieneko ezaugarriak (14. artikuluaren 1. paragrafoan daude zehaztuta) ote dituen jakiteko.</w:t>
            </w:r>
          </w:p>
        </w:tc>
      </w:tr>
      <w:tr>
        <w:trPr/>
        <w:tc>
          <w:tcPr>
            <w:tcW w:w="4335" w:type="dxa"/>
            <w:tcBorders/>
          </w:tcPr>
          <w:p>
            <w:pPr>
              <w:pStyle w:val="Normal"/>
              <w:jc w:val="both"/>
              <w:rPr>
                <w:rFonts w:ascii="Arial" w:hAnsi="Arial" w:cs="Arial"/>
                <w:sz w:val="18"/>
                <w:szCs w:val="18"/>
              </w:rPr>
            </w:pPr>
            <w:r>
              <w:rPr>
                <w:rFonts w:cs="Arial" w:ascii="Arial" w:hAnsi="Arial"/>
                <w:sz w:val="18"/>
                <w:szCs w:val="18"/>
              </w:rPr>
              <w:t>6. La notificación de las operaciones de adquisición de acciones admitidas a negociación en una bolsa de valores cuando, de acuerdo con lo dispuesto en el artículo 60 de la Ley 24/1988, del Mercado de Valores, sea preceptiva la realización de una oferta pública de adquisición, será objeto de procedimiento especifico determinado reglamentariame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6. Balio-burtsa batean negoziatzeko onartuta dauden akzioak erosteko eragiketak jakinarazi behar badira, eta Balioen Merkatuaren Legearen 60. artikuluaren arabera (24/1998 Legea, uztailaren 28koa) nahitaezkoa bada akzioak erosteko eskaintza publikoa egitea, jakinarazpena erregelamenduz zehaztutako prozedura berezi baten bidez egingo d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 xml:space="preserve">Artículo 15 bis. Remisión de expedientes al Tribunal y autorización tácita. </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 xml:space="preserve">15 bis artikulua.- Dosierrak Auzitegiari igortzea eta baimen adierazi gabea. </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Ministro de Economía, a propuesta del Servicio de Defensa de la Competencia, remitirá al Tribunal de Defensa de la Competencia los expedientes de aquellos proyectos u operaciones de concentración notificados por los interesados que considere pueden obstaculizar el mantenimiento de una competencia efectiva en el mercado, para que aquel, previa audiencia, en su caso, de los interesados dictamine al respect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Ekonomia Ministroak uste badu interesdunek jakinarazitako kontzentrazio-eragiketa edo -egitasmo jakin batzuek oztopatu egin dezaketela merkatuak behar duen egiazko lehia, Lehia Babesteko Auzitegiari igorriko dizkio, Lehia Babesteko Zerbitzuak proposatuta, kontzentrazio-eragiketa edo -egitasmo horien dosierrak; Auzitegiak, interesdunei entzun ostean (hala behar balitz), irizpena emango du.</w:t>
            </w:r>
          </w:p>
        </w:tc>
      </w:tr>
      <w:tr>
        <w:trPr/>
        <w:tc>
          <w:tcPr>
            <w:tcW w:w="4335" w:type="dxa"/>
            <w:tcBorders/>
          </w:tcPr>
          <w:p>
            <w:pPr>
              <w:pStyle w:val="Normal"/>
              <w:jc w:val="both"/>
              <w:rPr>
                <w:rFonts w:ascii="Arial" w:hAnsi="Arial" w:cs="Arial"/>
                <w:sz w:val="18"/>
                <w:szCs w:val="18"/>
              </w:rPr>
            </w:pPr>
            <w:r>
              <w:rPr>
                <w:rFonts w:cs="Arial" w:ascii="Arial" w:hAnsi="Arial"/>
                <w:sz w:val="18"/>
                <w:szCs w:val="18"/>
              </w:rPr>
              <w:t>2. Se entenderá que la Administración no se opone a la operación si transcurrido un mes desde la notificación al Servicio, no se hubiera remitido la misma al Tribu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Lehia Babesteko Zerbitzuari eragiketaren jakinarazpena egin eta hilabeteko epean ez bazaio dosierra Auzitegiari igortzen, Administrazioa ez dagoela aurka joko da.</w:t>
            </w:r>
          </w:p>
        </w:tc>
      </w:tr>
      <w:tr>
        <w:trPr/>
        <w:tc>
          <w:tcPr>
            <w:tcW w:w="4335" w:type="dxa"/>
            <w:tcBorders/>
          </w:tcPr>
          <w:p>
            <w:pPr>
              <w:pStyle w:val="Normal"/>
              <w:jc w:val="both"/>
              <w:rPr>
                <w:rFonts w:ascii="Arial" w:hAnsi="Arial" w:cs="Arial"/>
                <w:sz w:val="18"/>
                <w:szCs w:val="18"/>
              </w:rPr>
            </w:pPr>
            <w:r>
              <w:rPr>
                <w:rFonts w:cs="Arial" w:ascii="Arial" w:hAnsi="Arial"/>
                <w:sz w:val="18"/>
                <w:szCs w:val="18"/>
              </w:rPr>
              <w:t>3. El Servicio notificará a los interesados la fecha en que fueren remitidas las actuaciones al Tribunal de Defensa d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Lehia Babesteko Zerbitzuak interesdunei jakinaraziko die zein egunetan igorri zitzaizkien jarduketak Lehia Babesteko Auzitegiari.</w:t>
            </w:r>
          </w:p>
        </w:tc>
      </w:tr>
      <w:tr>
        <w:trPr/>
        <w:tc>
          <w:tcPr>
            <w:tcW w:w="4335" w:type="dxa"/>
            <w:tcBorders/>
          </w:tcPr>
          <w:p>
            <w:pPr>
              <w:pStyle w:val="Normal"/>
              <w:jc w:val="both"/>
              <w:rPr>
                <w:rFonts w:ascii="Arial" w:hAnsi="Arial" w:cs="Arial"/>
                <w:sz w:val="18"/>
                <w:szCs w:val="18"/>
              </w:rPr>
            </w:pPr>
            <w:r>
              <w:rPr>
                <w:rFonts w:cs="Arial" w:ascii="Arial" w:hAnsi="Arial"/>
                <w:sz w:val="18"/>
                <w:szCs w:val="18"/>
              </w:rPr>
              <w:t>4. En el caso de que un proyecto u operación de concentración entre empresas que supera los umbrales establecidos en el artículo 14 de la presente Ley no hubiese sido notificado al Servicio, éste, de oficio, podrá requerir a las empresas para que efectúen la correspondiente notificación en un plazo no superior a veinte días a contar desde la recepción del requerimiento. Transcurrido dicho plazo sin haber sido presentada la notificación, el Director del Servicio, oídas las partes, podrá imponer la sanción prevista en el apartado 2 del artículo 18 de esta Ley, así como acordar la iniciación de oficio del expediente de concentr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Enpresen kontzentrazio-egitasmo edo -eragiketa batek 14. 1 artikuluan ezarritako ezaugarriak baditu eta ez bazaio Lehia Babesteko Zerbitzuari eragiketa edo egitasmo horren jakinarazpenik egiten, Zerbitzuak bere kabuz eskatu ahal izango die enpresa horiei jakinarazpena egin dezaten, berak igorritako eskaera jaso eta gehienez ere hogei eguneko epean. Epe horretan ez bada jakinarazpenik aurkezten, Lehia Babesteko Zerbitzuaren zuzendariak, alderdiei entzun ostean, lege honen 18. artikuluan aurreikusitako zigorra ezarri ahal izango die enpresa horiei, eta, gainera, kontzentrazio-dosierra hastea erabaki dezake.</w:t>
            </w:r>
          </w:p>
        </w:tc>
      </w:tr>
      <w:tr>
        <w:trPr/>
        <w:tc>
          <w:tcPr>
            <w:tcW w:w="4335" w:type="dxa"/>
            <w:tcBorders/>
          </w:tcPr>
          <w:p>
            <w:pPr>
              <w:pStyle w:val="Normal"/>
              <w:jc w:val="both"/>
              <w:rPr>
                <w:rFonts w:ascii="Arial" w:hAnsi="Arial" w:cs="Arial"/>
                <w:sz w:val="18"/>
                <w:szCs w:val="18"/>
              </w:rPr>
            </w:pPr>
            <w:r>
              <w:rPr>
                <w:rFonts w:cs="Arial" w:ascii="Arial" w:hAnsi="Arial"/>
                <w:sz w:val="18"/>
                <w:szCs w:val="18"/>
              </w:rPr>
              <w:t>No se beneficiarán de la posibilidad de una autorización tácita aquellas operaciones notificadas a requerimiento del Servici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Zerbitzuak eskatuta jakinarazitako eragiketek ez dute izango baimen adierazi gaberako aukerarik.</w:t>
            </w:r>
          </w:p>
        </w:tc>
      </w:tr>
      <w:tr>
        <w:trPr/>
        <w:tc>
          <w:tcPr>
            <w:tcW w:w="4335" w:type="dxa"/>
            <w:tcBorders/>
          </w:tcPr>
          <w:p>
            <w:pPr>
              <w:pStyle w:val="Normal"/>
              <w:jc w:val="both"/>
              <w:rPr>
                <w:rFonts w:ascii="Arial" w:hAnsi="Arial" w:cs="Arial"/>
                <w:sz w:val="18"/>
                <w:szCs w:val="18"/>
              </w:rPr>
            </w:pPr>
            <w:r>
              <w:rPr>
                <w:rFonts w:cs="Arial" w:ascii="Arial" w:hAnsi="Arial"/>
                <w:sz w:val="18"/>
                <w:szCs w:val="18"/>
              </w:rPr>
              <w:t>5. En su caso, podrán entenderse comprendidas dentro de la operación determinadas restricciones a la competencia accesorias, directamente vinculadas a la operación y necesarias para su realiz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5. Hala behar balitz, dena delako kontzentrazio-eragiketa horren barruan zenbait lehia-murriztapen gehigarri sartzen direla joko da, eragiketarekin zuzen-zuzenean lotuta daudenak eta bera gauzatzeko ezinbestekoak direnak.</w:t>
            </w:r>
          </w:p>
        </w:tc>
      </w:tr>
      <w:tr>
        <w:trPr/>
        <w:tc>
          <w:tcPr>
            <w:tcW w:w="4335" w:type="dxa"/>
            <w:tcBorders/>
          </w:tcPr>
          <w:p>
            <w:pPr>
              <w:pStyle w:val="Normal"/>
              <w:jc w:val="both"/>
              <w:rPr>
                <w:rFonts w:ascii="Arial" w:hAnsi="Arial" w:cs="Arial"/>
                <w:sz w:val="18"/>
                <w:szCs w:val="18"/>
              </w:rPr>
            </w:pPr>
            <w:r>
              <w:rPr>
                <w:rFonts w:cs="Arial" w:ascii="Arial" w:hAnsi="Arial"/>
                <w:sz w:val="18"/>
                <w:szCs w:val="18"/>
              </w:rPr>
              <w:t>6. Cuando la operación analizada no reúna las condiciones establecidas en el artículo 14 de esta Ley, el Director del Servicio resolverá sobre si la operación debe ser tratada como un acuerdo de empresas con arreglo a lo previsto en el artículo 3 de esta Ley y sujeto, por tanto, al procedimiento previsto en el artículo 38 de la misma, en cuyo caso, no podrá beneficiarse de la autorización tácit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6. Dena delako kontzentrazio-eragiketa hori aztertu ondoren ikusten bada ez dituela biltzen lege honen 14. 1 artikuluko ezaugarriak, Lehia Babesteko Zerbitzuaren zuzendariak enpresen arteko hitzarmen baten eran hartu behar ote den ebatziko du –3. artikuluan aipatzen diren hitzarmenetako baten eran, alegia–, eta, ea, hortaz, 38. artikuluko prozedura ote dagokion. Hala badagokio, eragiketa horrek ez du izango baimen adierazi gaberako aukerari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 xml:space="preserve">Artículo 15 ter. Terminación convencional en expedientes de concentración. </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 xml:space="preserve">15 ter artikulua. Kontzentrazio-dosierrak itun bidez amaitzea. </w:t>
            </w:r>
          </w:p>
        </w:tc>
      </w:tr>
      <w:tr>
        <w:trPr/>
        <w:tc>
          <w:tcPr>
            <w:tcW w:w="4335" w:type="dxa"/>
            <w:tcBorders/>
          </w:tcPr>
          <w:p>
            <w:pPr>
              <w:pStyle w:val="Normal"/>
              <w:jc w:val="both"/>
              <w:rPr>
                <w:rFonts w:ascii="Arial" w:hAnsi="Arial" w:cs="Arial"/>
                <w:sz w:val="18"/>
                <w:szCs w:val="18"/>
              </w:rPr>
            </w:pPr>
            <w:r>
              <w:rPr>
                <w:rFonts w:cs="Arial" w:ascii="Arial" w:hAnsi="Arial"/>
                <w:sz w:val="18"/>
                <w:szCs w:val="18"/>
              </w:rPr>
              <w:t>1. Cuando de una operación de concentración, que no suponga la creación o el reforzamiento de una posición de dominio que pueda dificultar el desarrollo de la competencia en un mercado, puedan derivarse obstáculos a la competencia fácilmente subsanables, el Ministro de Economía y Hacienda, previo informe del Servicio de Defensa de la Competencia, podrá instar a las partes a presentar compromisos o modificaciones de la operación, la cual no se beneficiará del supuesto de autorización tácita. Las partes deberán contestar en el plazo de un mes a contar desde el momento en que sean instadas a la presentación de compromisos o modificaciones de la oper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Kontzentrazio-eragiketa batek ez baldin badu sortzen edo indartzen merkatuko lehia eragozten duen nagusitasun-egoera bat, eta lehiarako eragiten dituen oztopoak erraz konpondu ahal badira, Ekonomia eta Ogasun Ministroak, Lehiaren Babeserako Zerbitzuak txostena egin ondoren, zenbait konpromiso har ditzatela edo eragiketan zenbait aldaketa egin eta aurkez ditzatela eska diezaieke aldeei; eragiketa horrek ez du izango baimen adierazi gaberako aukerarik. Aldeek hilabeteko epea dute erantzuteko, konpromiso horiek edo eragiketan egin beharreko aldaketa horiek aurkezteko eskatzen zaienetik kontatzen hasita.</w:t>
            </w:r>
          </w:p>
        </w:tc>
      </w:tr>
      <w:tr>
        <w:trPr/>
        <w:tc>
          <w:tcPr>
            <w:tcW w:w="4335" w:type="dxa"/>
            <w:tcBorders/>
          </w:tcPr>
          <w:p>
            <w:pPr>
              <w:pStyle w:val="Normal"/>
              <w:jc w:val="both"/>
              <w:rPr>
                <w:rFonts w:ascii="Arial" w:hAnsi="Arial" w:cs="Arial"/>
                <w:sz w:val="18"/>
                <w:szCs w:val="18"/>
              </w:rPr>
            </w:pPr>
            <w:r>
              <w:rPr>
                <w:rFonts w:cs="Arial" w:ascii="Arial" w:hAnsi="Arial"/>
                <w:sz w:val="18"/>
                <w:szCs w:val="18"/>
              </w:rPr>
              <w:t>2. A la vista de los compromisos presentados y previo informe del Servicio de Defensa de la Competencia, el Ministro de Economía y Hacienda podrá resolve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Aldeek aurkeztutako konpromisoak ikusita, eta Lehia Babesteko Zerbitzuak txostena eman ondoren, Ekonomia eta Ogasun Ministroak honako hau ebatz dezake:</w:t>
            </w:r>
          </w:p>
        </w:tc>
      </w:tr>
      <w:tr>
        <w:trPr/>
        <w:tc>
          <w:tcPr>
            <w:tcW w:w="4335" w:type="dxa"/>
            <w:tcBorders/>
          </w:tcPr>
          <w:p>
            <w:pPr>
              <w:pStyle w:val="Normal"/>
              <w:jc w:val="both"/>
              <w:rPr>
                <w:rFonts w:ascii="Arial" w:hAnsi="Arial" w:cs="Arial"/>
                <w:sz w:val="18"/>
                <w:szCs w:val="18"/>
              </w:rPr>
            </w:pPr>
            <w:r>
              <w:rPr>
                <w:rFonts w:cs="Arial" w:ascii="Arial" w:hAnsi="Arial"/>
                <w:sz w:val="18"/>
                <w:szCs w:val="18"/>
              </w:rPr>
              <w:t>a. Autorizar la operación si los compromisos son considerados suficient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ragiketa baimentzea, baldin eta aurkeztutako konpromisoei aski irizten badie.</w:t>
            </w:r>
          </w:p>
        </w:tc>
      </w:tr>
      <w:tr>
        <w:trPr/>
        <w:tc>
          <w:tcPr>
            <w:tcW w:w="4335" w:type="dxa"/>
            <w:tcBorders/>
          </w:tcPr>
          <w:p>
            <w:pPr>
              <w:pStyle w:val="Normal"/>
              <w:jc w:val="both"/>
              <w:rPr>
                <w:rFonts w:ascii="Arial" w:hAnsi="Arial" w:cs="Arial"/>
                <w:sz w:val="18"/>
                <w:szCs w:val="18"/>
              </w:rPr>
            </w:pPr>
            <w:r>
              <w:rPr>
                <w:rFonts w:cs="Arial" w:ascii="Arial" w:hAnsi="Arial"/>
                <w:sz w:val="18"/>
                <w:szCs w:val="18"/>
              </w:rPr>
              <w:t>b. En caso contrario, remitir el expediente al Tribu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do, bestela, dosierra Auzitegiari igortze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16. Informe del Tribunal de Defensa de la Competenc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16. artikulua. Lehia Babesteko Auzitegiaren txostena.</w:t>
            </w:r>
          </w:p>
        </w:tc>
      </w:tr>
      <w:tr>
        <w:trPr/>
        <w:tc>
          <w:tcPr>
            <w:tcW w:w="4335" w:type="dxa"/>
            <w:tcBorders/>
          </w:tcPr>
          <w:p>
            <w:pPr>
              <w:pStyle w:val="Normal"/>
              <w:jc w:val="both"/>
              <w:rPr>
                <w:rFonts w:ascii="Arial" w:hAnsi="Arial" w:cs="Arial"/>
                <w:sz w:val="18"/>
                <w:szCs w:val="18"/>
              </w:rPr>
            </w:pPr>
            <w:r>
              <w:rPr>
                <w:rFonts w:cs="Arial" w:ascii="Arial" w:hAnsi="Arial"/>
                <w:sz w:val="18"/>
                <w:szCs w:val="18"/>
              </w:rPr>
              <w:t>1. Una vez remitido e expediente al Tribunal de Defensa de la Competencia, éste deberá emitir su dictamen sobre la operación antes de dos meses . La apreciación de si un proyecto u operación de concentración puede obstaculizar el mantenimiento de la competencia efectiva en el mercado se basará en un análisis de sus efectos restrictivos, previsibles o constatados, atendiendo principalmente a las siguientes circunstanci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Dosierra Lehia Babesteko Auzitegiari igorri ondoren, bi hilabete baino lehen eman beharko du Auzitegiak eragiketari buruzko irizpena. Kontzentrazio-egitasmo edo -eragiketa batek merkatuan benetako lehia izatea eragotz ote dezakeen irizteko, lehiari zer murriztapen ekarri dizkion edo ekar diezazkiokeen aztertu behar da, batez ere honako datu hauek aztertuz:</w:t>
            </w:r>
          </w:p>
        </w:tc>
      </w:tr>
      <w:tr>
        <w:trPr/>
        <w:tc>
          <w:tcPr>
            <w:tcW w:w="4335" w:type="dxa"/>
            <w:tcBorders/>
          </w:tcPr>
          <w:p>
            <w:pPr>
              <w:pStyle w:val="Normal"/>
              <w:jc w:val="both"/>
              <w:rPr>
                <w:rFonts w:ascii="Arial" w:hAnsi="Arial" w:cs="Arial"/>
                <w:sz w:val="18"/>
                <w:szCs w:val="18"/>
              </w:rPr>
            </w:pPr>
            <w:r>
              <w:rPr>
                <w:rFonts w:cs="Arial" w:ascii="Arial" w:hAnsi="Arial"/>
                <w:sz w:val="18"/>
                <w:szCs w:val="18"/>
              </w:rPr>
              <w:t>a. Delimitación del mercado releva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Dena delako merkatu horren neurria.</w:t>
            </w:r>
          </w:p>
        </w:tc>
      </w:tr>
      <w:tr>
        <w:trPr/>
        <w:tc>
          <w:tcPr>
            <w:tcW w:w="4335" w:type="dxa"/>
            <w:tcBorders/>
          </w:tcPr>
          <w:p>
            <w:pPr>
              <w:pStyle w:val="Normal"/>
              <w:jc w:val="both"/>
              <w:rPr>
                <w:rFonts w:ascii="Arial" w:hAnsi="Arial" w:cs="Arial"/>
                <w:sz w:val="18"/>
                <w:szCs w:val="18"/>
              </w:rPr>
            </w:pPr>
            <w:r>
              <w:rPr>
                <w:rFonts w:cs="Arial" w:ascii="Arial" w:hAnsi="Arial"/>
                <w:sz w:val="18"/>
                <w:szCs w:val="18"/>
              </w:rPr>
              <w:t>b. Su estructur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Merkatu horren egitura.</w:t>
            </w:r>
          </w:p>
        </w:tc>
      </w:tr>
      <w:tr>
        <w:trPr/>
        <w:tc>
          <w:tcPr>
            <w:tcW w:w="4335" w:type="dxa"/>
            <w:tcBorders/>
          </w:tcPr>
          <w:p>
            <w:pPr>
              <w:pStyle w:val="Normal"/>
              <w:jc w:val="both"/>
              <w:rPr>
                <w:rFonts w:ascii="Arial" w:hAnsi="Arial" w:cs="Arial"/>
                <w:sz w:val="18"/>
                <w:szCs w:val="18"/>
              </w:rPr>
            </w:pPr>
            <w:r>
              <w:rPr>
                <w:rFonts w:cs="Arial" w:ascii="Arial" w:hAnsi="Arial"/>
                <w:sz w:val="18"/>
                <w:szCs w:val="18"/>
              </w:rPr>
              <w:t>c. Las posibilidades de elección de los proveedores, distribuidores y consumidores o usuari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Hornitzaileak, banatzaileak eta kontsumitzaileak edo erabiltzaileak hautatzeko aukerak.</w:t>
            </w:r>
          </w:p>
        </w:tc>
      </w:tr>
      <w:tr>
        <w:trPr/>
        <w:tc>
          <w:tcPr>
            <w:tcW w:w="4335" w:type="dxa"/>
            <w:tcBorders/>
          </w:tcPr>
          <w:p>
            <w:pPr>
              <w:pStyle w:val="Normal"/>
              <w:jc w:val="both"/>
              <w:rPr>
                <w:rFonts w:ascii="Arial" w:hAnsi="Arial" w:cs="Arial"/>
                <w:sz w:val="18"/>
                <w:szCs w:val="18"/>
              </w:rPr>
            </w:pPr>
            <w:r>
              <w:rPr>
                <w:rFonts w:cs="Arial" w:ascii="Arial" w:hAnsi="Arial"/>
                <w:sz w:val="18"/>
                <w:szCs w:val="18"/>
              </w:rPr>
              <w:t>d. El poder económico y financiero de las empres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npresek ekonomiaren edo finantzaren aldetik zer botere duten.</w:t>
            </w:r>
          </w:p>
        </w:tc>
      </w:tr>
      <w:tr>
        <w:trPr/>
        <w:tc>
          <w:tcPr>
            <w:tcW w:w="4335" w:type="dxa"/>
            <w:tcBorders/>
          </w:tcPr>
          <w:p>
            <w:pPr>
              <w:pStyle w:val="Normal"/>
              <w:jc w:val="both"/>
              <w:rPr>
                <w:rFonts w:ascii="Arial" w:hAnsi="Arial" w:cs="Arial"/>
                <w:sz w:val="18"/>
                <w:szCs w:val="18"/>
              </w:rPr>
            </w:pPr>
            <w:r>
              <w:rPr>
                <w:rFonts w:cs="Arial" w:ascii="Arial" w:hAnsi="Arial"/>
                <w:sz w:val="18"/>
                <w:szCs w:val="18"/>
              </w:rPr>
              <w:t>e. La evolución de la oferta y la deman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skaintzaren eta eskariaren bilakaera.</w:t>
            </w:r>
          </w:p>
        </w:tc>
      </w:tr>
      <w:tr>
        <w:trPr/>
        <w:tc>
          <w:tcPr>
            <w:tcW w:w="4335" w:type="dxa"/>
            <w:tcBorders/>
          </w:tcPr>
          <w:p>
            <w:pPr>
              <w:pStyle w:val="Normal"/>
              <w:jc w:val="both"/>
              <w:rPr>
                <w:rFonts w:ascii="Arial" w:hAnsi="Arial" w:cs="Arial"/>
                <w:sz w:val="18"/>
                <w:szCs w:val="18"/>
              </w:rPr>
            </w:pPr>
            <w:r>
              <w:rPr>
                <w:rFonts w:cs="Arial" w:ascii="Arial" w:hAnsi="Arial"/>
                <w:sz w:val="18"/>
                <w:szCs w:val="18"/>
              </w:rPr>
              <w:t>f. La competencia exterio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anpotik datorren lehia.</w:t>
            </w:r>
          </w:p>
        </w:tc>
      </w:tr>
      <w:tr>
        <w:trPr/>
        <w:tc>
          <w:tcPr>
            <w:tcW w:w="4335" w:type="dxa"/>
            <w:tcBorders/>
          </w:tcPr>
          <w:p>
            <w:pPr>
              <w:pStyle w:val="Normal"/>
              <w:jc w:val="both"/>
              <w:rPr>
                <w:rFonts w:ascii="Arial" w:hAnsi="Arial" w:cs="Arial"/>
                <w:sz w:val="18"/>
                <w:szCs w:val="18"/>
              </w:rPr>
            </w:pPr>
            <w:r>
              <w:rPr>
                <w:rFonts w:cs="Arial" w:ascii="Arial" w:hAnsi="Arial"/>
                <w:sz w:val="18"/>
                <w:szCs w:val="18"/>
              </w:rPr>
              <w:t>El Tribunal podrá consideran asimismo, la contribución que la concentración pueda aportar a la mejora de los sistemas de producción o comercialización, al fomento del progreso técnico o económico, a la competitividad internacional de la industria nacional o a los intereses de los consumidores o usuarios y si esta aportación es suficiente para compensar los efectos restrictivos sobr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ak, halaber, honako hauek ere hartu ahal izango ditu kontuan: kontzentrazio horrek zer onura ekar diezaiekeen produkzio- eta merkaturatze-sistemei, aurrerapen teknikoari edo ekonomikoari, Estatuko industriaren nazioarteko lehiakortasunari edo kontsumitzaileen eta erabiltzaileen interesei, eta, orobat, kontzentrazio horrek dakartzan onurak nahikoa ote diren lehian eragingo dituen murrizketak konpentsatzeko.</w:t>
            </w:r>
          </w:p>
        </w:tc>
      </w:tr>
      <w:tr>
        <w:trPr/>
        <w:tc>
          <w:tcPr>
            <w:tcW w:w="4335" w:type="dxa"/>
            <w:tcBorders/>
          </w:tcPr>
          <w:p>
            <w:pPr>
              <w:pStyle w:val="Normal"/>
              <w:jc w:val="both"/>
              <w:rPr>
                <w:rFonts w:ascii="Arial" w:hAnsi="Arial" w:cs="Arial"/>
                <w:sz w:val="18"/>
                <w:szCs w:val="18"/>
              </w:rPr>
            </w:pPr>
            <w:r>
              <w:rPr>
                <w:rFonts w:cs="Arial" w:ascii="Arial" w:hAnsi="Arial"/>
                <w:sz w:val="18"/>
                <w:szCs w:val="18"/>
              </w:rPr>
              <w:t>2. En los casos de empresas en participación se analizarán especialmente los posibles efectos restrictivos de la competencia derivados de la presencia de la empresa participada y de las empresas matrices en un mismo mercado o en mercados ascendentes, descendentes o próxim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Kontzentrazioa enpresa batek beste baten akzioak erosiz egitekoa bada, bi enpresa horiek merkatu berean edo goragoko, beheragoko edo gertuko merkatuetan aritzeak lehiari zer murriztapen ekar diezazkiokeen aztertuko da bereziki.</w:t>
            </w:r>
          </w:p>
        </w:tc>
      </w:tr>
      <w:tr>
        <w:trPr/>
        <w:tc>
          <w:tcPr>
            <w:tcW w:w="4335" w:type="dxa"/>
            <w:tcBorders/>
          </w:tcPr>
          <w:p>
            <w:pPr>
              <w:pStyle w:val="Normal"/>
              <w:jc w:val="both"/>
              <w:rPr>
                <w:rFonts w:ascii="Arial" w:hAnsi="Arial" w:cs="Arial"/>
                <w:sz w:val="18"/>
                <w:szCs w:val="18"/>
              </w:rPr>
            </w:pPr>
            <w:r>
              <w:rPr>
                <w:rFonts w:cs="Arial" w:ascii="Arial" w:hAnsi="Arial"/>
                <w:sz w:val="18"/>
                <w:szCs w:val="18"/>
              </w:rPr>
              <w:t>3. El Tribunal hará público su informe una vez recibido éste por el Ministro de Economía y tras resolver, en su caso, sobre los aspectos confidenciales de su conteni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Ekonomia Ministroak txostena jasotakoan eta, hala balegokio, txosten horren edukian isilean gorde beharrekoak diren alderdiei buruz ebatzi ondoren, une honetan argitaratuko du Auzitegiak txosten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17. Competencia del Gobierno.</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17. artikulua.- Gobernuaren eskumen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Tribunal de Defensa de la Competencia remitirá su dictamen al Ministro de Economía para que lo eleve al Gobierno, que en el plazo máximo de un mes podrá decidi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Auzitegiak Ekonomia Ministroari igorriko dio irizpena, hark Gobernuari aurkez diezaion; Gobernuak, gero, hilabete izango du kontzentrazio-eragiketa edo -egitasmoari buruz honako erabaki hauetako bat hartzeko:</w:t>
            </w:r>
          </w:p>
        </w:tc>
      </w:tr>
      <w:tr>
        <w:trPr/>
        <w:tc>
          <w:tcPr>
            <w:tcW w:w="4335" w:type="dxa"/>
            <w:tcBorders/>
          </w:tcPr>
          <w:p>
            <w:pPr>
              <w:pStyle w:val="Normal"/>
              <w:jc w:val="both"/>
              <w:rPr>
                <w:rFonts w:ascii="Arial" w:hAnsi="Arial" w:cs="Arial"/>
                <w:sz w:val="18"/>
                <w:szCs w:val="18"/>
              </w:rPr>
            </w:pPr>
            <w:r>
              <w:rPr>
                <w:rFonts w:cs="Arial" w:ascii="Arial" w:hAnsi="Arial"/>
                <w:sz w:val="18"/>
                <w:szCs w:val="18"/>
              </w:rPr>
              <w:t>a. No oponerse a la operación de concentr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ontzentrazio-eragiketa edo -egitasmoaren aurka ez agertzea.</w:t>
            </w:r>
          </w:p>
        </w:tc>
      </w:tr>
      <w:tr>
        <w:trPr/>
        <w:tc>
          <w:tcPr>
            <w:tcW w:w="4335" w:type="dxa"/>
            <w:tcBorders/>
          </w:tcPr>
          <w:p>
            <w:pPr>
              <w:pStyle w:val="Normal"/>
              <w:jc w:val="both"/>
              <w:rPr>
                <w:rFonts w:ascii="Arial" w:hAnsi="Arial" w:cs="Arial"/>
                <w:sz w:val="18"/>
                <w:szCs w:val="18"/>
              </w:rPr>
            </w:pPr>
            <w:r>
              <w:rPr>
                <w:rFonts w:cs="Arial" w:ascii="Arial" w:hAnsi="Arial"/>
                <w:sz w:val="18"/>
                <w:szCs w:val="18"/>
              </w:rPr>
              <w:t>b. (Redacción según Ley 9/2001, de 4 de junio, por la que se modifica la disposición transitoria sexta de la Ley 54/1997, de 27 de noviembre, del Sector Eléctrico, determinados artículos de la Ley 16/1989, de 17 de julio, de Defensa de la Competencia, y determinados artículos de la Ley 46/1998, de 17 de diciembre, sobre introducción del euro.) Subordinar su aprobación a la observancia de condiciones que aporten al progreso económico y social una contribución suficiente para compensar los efectos restrictivos sobre la competencia. Dichas condiciones podrán consistir, entre otras, en la obligación de transmitir ciertos negocios o activos o en la imposición de limitaciones. En el supuesto de que la legislación sectorial correspondiente establezca algún tipo de limitación, el Acuerdo del Consejo de Ministros podrá autorizar su modificación en tanto se ejecuta y en los términos fijados en el mism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Gaztelaniazko jatorrizkoa honako helbide honetan idatzita dagoen eran: Ley 9/2001, de 4 de junio, por la que se modifica la disposición transitoria sexta de la Ley 54/1997, de 27 de noviembre, del Sector Eléctrico, determinados artículos de la Ley 16/1989, de 17 de julio, de Defensa de la Competencia, y determinados artículos de la Ley 46/1998, de 17 de diciembre, sobre introducción del euro.) Kontzentrazioa onartzeko baldintza batzuk bete beharra ezartzea, kontzentrazioak aurrerapen teknikoari eta sozialari ekarriko dien onura lehiari eragingo dion murriztapena berdintzeko bestekoa izan dadin. Baldintza horiek izan daitezke, besteak beste, negozio edo aktibo batzuk eskualdatu behar izatea, edo eragiketari murriztapenak ezartzea. Baldin eta arlo jakin bateko legeriak mugaren bat ezartzen badu, gobernuak, Ministro Kontseiluaren Akordioaren bitartez, baimena eman dezake kontzentrazio-eragiketa edo -egitasmoa aldatzeko; kontzentrazioa gauzatu bitartean egin beharko da aldaketa, eta akordioan ezarritako baldintzen arabera.</w:t>
            </w:r>
          </w:p>
        </w:tc>
      </w:tr>
      <w:tr>
        <w:trPr/>
        <w:tc>
          <w:tcPr>
            <w:tcW w:w="4335" w:type="dxa"/>
            <w:tcBorders/>
          </w:tcPr>
          <w:p>
            <w:pPr>
              <w:pStyle w:val="Normal"/>
              <w:jc w:val="both"/>
              <w:rPr>
                <w:rFonts w:ascii="Arial" w:hAnsi="Arial" w:cs="Arial"/>
                <w:sz w:val="18"/>
                <w:szCs w:val="18"/>
              </w:rPr>
            </w:pPr>
            <w:r>
              <w:rPr>
                <w:rFonts w:cs="Arial" w:ascii="Arial" w:hAnsi="Arial"/>
                <w:sz w:val="18"/>
                <w:szCs w:val="18"/>
              </w:rPr>
              <w:t>c. Declararla improcedente, estando facultado par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ontzentrazioa ez dela bidezkoa adieraztea; hori adierazten duelarik, ahalmena izango du:</w:t>
            </w:r>
          </w:p>
        </w:tc>
      </w:tr>
      <w:tr>
        <w:trPr/>
        <w:tc>
          <w:tcPr>
            <w:tcW w:w="4335" w:type="dxa"/>
            <w:tcBorders/>
          </w:tcPr>
          <w:p>
            <w:pPr>
              <w:pStyle w:val="Normal"/>
              <w:jc w:val="both"/>
              <w:rPr>
                <w:rFonts w:ascii="Arial" w:hAnsi="Arial" w:cs="Arial"/>
                <w:sz w:val="18"/>
                <w:szCs w:val="18"/>
              </w:rPr>
            </w:pPr>
            <w:r>
              <w:rPr>
                <w:rFonts w:cs="Arial" w:ascii="Arial" w:hAnsi="Arial"/>
                <w:sz w:val="18"/>
                <w:szCs w:val="18"/>
              </w:rPr>
              <w:t>1. Ordenar que no se proceda a la misma, en caso de que no se hubiera inicia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ontzentrazioa ez dadila egin agintzeko, baldin eta artean hasi gabe badago.</w:t>
            </w:r>
          </w:p>
        </w:tc>
      </w:tr>
      <w:tr>
        <w:trPr/>
        <w:tc>
          <w:tcPr>
            <w:tcW w:w="4335" w:type="dxa"/>
            <w:tcBorders/>
          </w:tcPr>
          <w:p>
            <w:pPr>
              <w:pStyle w:val="Normal"/>
              <w:jc w:val="both"/>
              <w:rPr>
                <w:rFonts w:ascii="Arial" w:hAnsi="Arial" w:cs="Arial"/>
                <w:sz w:val="18"/>
                <w:szCs w:val="18"/>
              </w:rPr>
            </w:pPr>
            <w:r>
              <w:rPr>
                <w:rFonts w:cs="Arial" w:ascii="Arial" w:hAnsi="Arial"/>
                <w:sz w:val="18"/>
                <w:szCs w:val="18"/>
              </w:rPr>
              <w:t>2. Ordenar las medidas apropiadas para el establecimiento de una competencia efectiva, incluida la desconcentr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egiazkoa izateko behar diren neurriak ezar daitezela agintzeko, baita deskontzentrazioa ere.</w:t>
            </w:r>
          </w:p>
        </w:tc>
      </w:tr>
      <w:tr>
        <w:trPr/>
        <w:tc>
          <w:tcPr>
            <w:tcW w:w="4335" w:type="dxa"/>
            <w:tcBorders/>
          </w:tcPr>
          <w:p>
            <w:pPr>
              <w:pStyle w:val="Normal"/>
              <w:jc w:val="both"/>
              <w:rPr>
                <w:rFonts w:ascii="Arial" w:hAnsi="Arial" w:cs="Arial"/>
                <w:sz w:val="18"/>
                <w:szCs w:val="18"/>
              </w:rPr>
            </w:pPr>
            <w:r>
              <w:rPr>
                <w:rFonts w:cs="Arial" w:ascii="Arial" w:hAnsi="Arial"/>
                <w:sz w:val="18"/>
                <w:szCs w:val="18"/>
              </w:rPr>
              <w:t>Si transcurrido el plazo de un mes desde que se reciba el dictamen del Tribunal o desde que finalice el plazo previsto para que éste emita su dictamen, el Consejo de Ministros no hubiere adoptado su decisión, la operación se entenderá tácitamente autoriza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aren irizpena jasotzen denetik edo hark irizpena emateko epea amaitzen denetik hilabete igaro eta Ministro Kontseiluak ez badu artean erabakirik eman, baimen adierazi gabea izango du dena delako eragiketa horre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18. Multas por incumplimiento.</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18. artikulua. Ez betetzearen isuna.</w:t>
            </w:r>
          </w:p>
        </w:tc>
      </w:tr>
      <w:tr>
        <w:trPr/>
        <w:tc>
          <w:tcPr>
            <w:tcW w:w="4335" w:type="dxa"/>
            <w:tcBorders/>
          </w:tcPr>
          <w:p>
            <w:pPr>
              <w:pStyle w:val="Normal"/>
              <w:jc w:val="both"/>
              <w:rPr>
                <w:rFonts w:ascii="Arial" w:hAnsi="Arial" w:cs="Arial"/>
                <w:sz w:val="18"/>
                <w:szCs w:val="18"/>
              </w:rPr>
            </w:pPr>
            <w:r>
              <w:rPr>
                <w:rFonts w:cs="Arial" w:ascii="Arial" w:hAnsi="Arial"/>
                <w:sz w:val="18"/>
                <w:szCs w:val="18"/>
              </w:rPr>
              <w:t>1. La falta de cumplimiento del deber de notificación será sancionada por el Director del Servicio de Defensa de la Competencia con multa de hasta 5.000.000 de peset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Jakinarazteko betebeharra ez betetzegatik, 5.000.000 pta. arteko isuna ezarriko du Lehia Babesteko Zerbitzuaren zuzendariak.</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Director del Servicio, independientemente de lo previsto en el apartado anterior, impondrá una sanción de hasta 2.000.000 de pesetas por día de retraso en la notificación cuando ésta haya sido requerida por el Servicio de acuerdo con lo previsto en el apartado 4 del artículo 15 bi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Baldin eta lehia Babesteko Zerbitzuak, lege honetako 15. artikuluaren 4. paragrafoaren arabera, jakinarazpena egitea eskatu badu, Zerbitzuaren zuzendariak, aurreko paragrafo horretan aurreikusitakoa gorabehera, 2.000.000 pta. arteko zigorra ezarriko du betebehar horretan atzeratutako egun bakoitzarengatik.</w:t>
            </w:r>
          </w:p>
        </w:tc>
      </w:tr>
      <w:tr>
        <w:trPr/>
        <w:tc>
          <w:tcPr>
            <w:tcW w:w="4335" w:type="dxa"/>
            <w:tcBorders/>
          </w:tcPr>
          <w:p>
            <w:pPr>
              <w:pStyle w:val="Normal"/>
              <w:jc w:val="both"/>
              <w:rPr>
                <w:rFonts w:ascii="Arial" w:hAnsi="Arial" w:cs="Arial"/>
                <w:sz w:val="18"/>
                <w:szCs w:val="18"/>
              </w:rPr>
            </w:pPr>
            <w:r>
              <w:rPr>
                <w:rFonts w:cs="Arial" w:ascii="Arial" w:hAnsi="Arial"/>
                <w:sz w:val="18"/>
                <w:szCs w:val="18"/>
              </w:rPr>
              <w:t>3. El Servicio de Defensa de la Competencia vigilará la ejecución y el cumplimiento de los Acuerdos adoptados por el Consejo de Ministros en aplicación del artículo 17; a tal efecto, y sin perjuicio de la adopción de otras medidas de ejecución forzosa previstas en el ordenamiento, podrá proponer al Gobierno la imposición de multas coercitivas de hasta 2.000.000 de pesetas, o 12.020 euros, por cada día que transcurra sin ejecutar las obligaciones que procedan en cumplimiento del Acuer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Ministroen Kontseiluak lege honetako 17. artikulua aplikatuz onartutako akordioak gauzatu eta betetzen direla zainduko du Lehia Babesteko Zerbitzuak; horretarako, akordioa gauzatzeko betebeharretan atzeratutako egun bakoitzarengatik, 2.000.000 pta arteko (12.020 eurora arteko) isun hertsagarria jartzea proposatu ahal dio Gobernuari, eta hori ez da eragozpen izango legedian egintzak nahitaez betearazteko aurreikusitako beste neurri batzuk ere hartzeko.</w:t>
            </w:r>
          </w:p>
        </w:tc>
      </w:tr>
      <w:tr>
        <w:trPr/>
        <w:tc>
          <w:tcPr>
            <w:tcW w:w="4335" w:type="dxa"/>
            <w:tcBorders/>
          </w:tcPr>
          <w:p>
            <w:pPr>
              <w:pStyle w:val="Normal"/>
              <w:jc w:val="both"/>
              <w:rPr>
                <w:rFonts w:ascii="Arial" w:hAnsi="Arial" w:cs="Arial"/>
                <w:sz w:val="18"/>
                <w:szCs w:val="18"/>
              </w:rPr>
            </w:pPr>
            <w:r>
              <w:rPr>
                <w:rFonts w:cs="Arial" w:ascii="Arial" w:hAnsi="Arial"/>
                <w:sz w:val="18"/>
                <w:szCs w:val="18"/>
              </w:rPr>
              <w:t>4 Independientemente de lo previsto en el apartado anterior, el incumplimiento de lo ordenado en aplicación del artículo 17 podrá dar lugar a la imposición por el Gobierno a cada una de las empresas afectadas de multas de hasta el 10 % de su respectivo volumen de ventas en España en el ejercicio en que se hubiera producido la operación de concentr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Aurreko paragrafoan aurreikusitakoa gorabehera, 17. 1 artikuluan agindutakoa ez betetzeagatik isuna ezarri ahal izango dio Gobernuak parte hartzen duten enpresetako bakoitzari; kontzentrazio-eragiketa gauzatu den ekitaldian Espainian lortu duen salmenta-zifraren %10 artekoa izan daiteke isun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CAPÍTULO III. DE LAS AYUDAS PÚBLIC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II. KAPITULUA. DIRU-LAGUNTZA PUBLIKO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19. Ayudas públic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19. artikulua. Diru-laguntza publikoak.</w:t>
            </w:r>
          </w:p>
        </w:tc>
      </w:tr>
      <w:tr>
        <w:trPr/>
        <w:tc>
          <w:tcPr>
            <w:tcW w:w="4335" w:type="dxa"/>
            <w:tcBorders/>
          </w:tcPr>
          <w:p>
            <w:pPr>
              <w:pStyle w:val="Normal"/>
              <w:jc w:val="both"/>
              <w:rPr>
                <w:rFonts w:ascii="Arial" w:hAnsi="Arial" w:cs="Arial"/>
                <w:sz w:val="18"/>
                <w:szCs w:val="18"/>
              </w:rPr>
            </w:pPr>
            <w:r>
              <w:rPr>
                <w:rFonts w:cs="Arial" w:ascii="Arial" w:hAnsi="Arial"/>
                <w:sz w:val="18"/>
                <w:szCs w:val="18"/>
              </w:rPr>
              <w:t>1. Lo establecido en este artículo se entenderá sin perjuicio de los artículos 87 a 89 del Tratado de la Comunidad Europea, de la letra c) del artículo 4 del Tratado de la Comunidad Europea del Carbón y del Acero y del Reglamento (CE) número 659/1999 del Consejo, de 22 de marz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Artikulu honetan ezarritakoak ez dio ezertan eragiten Europako Erkidegoa Eratzeko Itunaren 87. artikuluari 87. artikulua (lehengo 92. artikulua) Ikatzaren eta Altzairuaren Europako Erkidegoaren Itunaren 4. artikuluaren c) hizkiari eta Kontseiluaren martxoaren 22ko 659/1999 (EE) Erregelamenduari.</w:t>
            </w:r>
          </w:p>
        </w:tc>
      </w:tr>
      <w:tr>
        <w:trPr/>
        <w:tc>
          <w:tcPr>
            <w:tcW w:w="4335" w:type="dxa"/>
            <w:tcBorders/>
          </w:tcPr>
          <w:p>
            <w:pPr>
              <w:pStyle w:val="Normal"/>
              <w:jc w:val="both"/>
              <w:rPr>
                <w:rFonts w:ascii="Arial" w:hAnsi="Arial" w:cs="Arial"/>
                <w:sz w:val="18"/>
                <w:szCs w:val="18"/>
              </w:rPr>
            </w:pPr>
            <w:r>
              <w:rPr>
                <w:rFonts w:cs="Arial" w:ascii="Arial" w:hAnsi="Arial"/>
                <w:sz w:val="18"/>
                <w:szCs w:val="18"/>
              </w:rPr>
              <w:t>2. A los efectos de esta Ley se entiende por ayuda pública las aportaciones de recursos a operadores económicos y empresas públicas o privadas, así como a producciones, con cargo a fondos públicos o cualquier otra ventaja concedida por los poderes o entidades públicas que suponga una reducción de las cargas a las que deberían hacer frente los operadores económicos y las empresas en condiciones de mercado o que no lleven implícita una contraprestación en condiciones de mercado. También se considerarán ayudas cualesquiera otras medidas de efecto equivalente al de las anteriores que distorsionen la libre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Honako hau joko da, lege honen ondorioetarako, diru-laguntza publikotzat: eragile ekonomikoei eta enpresa publiko edo pribatuei diru publikoen kontura baliabideak ematea, edota baliabideok produkzio jakin batzuetarako ematea; edo, orobat, botere edo erakunde publikoek esleitutako beste edozein onura, eragile ekonomikoek merkatuko baldintzetan jasan beharko lituzketen kargen murriztea dakarrena edo merkatuko baldintzen arabera kontraprestazio bat eman beharra ez dakarrena. Laguntza publikotzat joko da, orobat, aurreko horien pareko ondorioak eragiten dituen eta lehia askea desorekatzen duen beste edozein neurri.</w:t>
            </w:r>
          </w:p>
        </w:tc>
      </w:tr>
      <w:tr>
        <w:trPr/>
        <w:tc>
          <w:tcPr>
            <w:tcW w:w="4335" w:type="dxa"/>
            <w:tcBorders/>
          </w:tcPr>
          <w:p>
            <w:pPr>
              <w:pStyle w:val="Normal"/>
              <w:jc w:val="both"/>
              <w:rPr>
                <w:rFonts w:ascii="Arial" w:hAnsi="Arial" w:cs="Arial"/>
                <w:sz w:val="18"/>
                <w:szCs w:val="18"/>
              </w:rPr>
            </w:pPr>
            <w:r>
              <w:rPr>
                <w:rFonts w:cs="Arial" w:ascii="Arial" w:hAnsi="Arial"/>
                <w:sz w:val="18"/>
                <w:szCs w:val="18"/>
              </w:rPr>
              <w:t>3. El Tribunal de Defensa de la Competencia de oficio, o a instancia del Ministro de Economía y Hacienda, analizará los criterios de concesión de las ayudas públicas, en relación con sus efectos sobre las condiciones de competencia con el fin de emitir un informe que elevará al Consejo de Ministros. Dicho informe será público. El Consejo de Ministros, a la vista del contenido del informe del Tribunal de Defensa de la Competencia, decidirá, según los casos, proponer a los poderes públicos la supresión o la modificación de los citados criterios, así como, en su caso, las demás medidas conducentes al mantenimiento o al restablecimiento de la competencia. Todo ello sin perjuicio de las competencias que en esta materia corresponden a la Comisión Europe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Lehia Babesteko Auzitegiak, bere kabuz edo Ekonomia eta Ogasun Ministroak eskatuta, diru-laguntza publikoak esleitzeko irizpideak aztertuko ditu, diru-laguntzek lehiaren baldintzetan eragiten dituzten ondorioei begiratuz; ondoren, txosten bat egingo du, eta Ministroen Kontseiluari igorriko dio. Txosten hori argitaratu egingo da. Ministroen Kontseiluak, Lehia Babesteko Auzitegiak egindako txostena aztertu ondoren, irizpide horiek ezabatzea edo aldatzea proposatuko die botere publikoei; bai eta, hala balegokio, lehia iraunarazteko edo berrezartzeko behar diren gainerako neurriak ezartzea ere. Hori guztia, Europako Batzordeak gai honetan dituen eskumenei kalterik eragin gabe.</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TÍTULO II. DE LOS ÓRGANOS DE DEFENSA DE LA COMPETENC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II. TITULUA. LEHIA BABESTEKO ORGANO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CAPÍTULO I. DEL TRIBUNAL DE DEFENSA DE LA COMPETENC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 KAPITULUA. LEHIA BABESTEKO AUZITEGI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SECCIÓN I. DE LA ORGANIZACIÓN DEL TRIBUNAL.</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 SEKZIOA. AUZITEGIAREN ANTOLAMENDU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20. Naturaleza jurídica y fines generale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20. artikulua. Izaera juridikoa eta erabateko helburuak.</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Tribunal de Defensa de la Competencia se configura como un Organismo autónomo, con personalidad jurídica pública diferenciada y autonomía de gestión en los términos establecidos en la Ley 6/1997, de 14 de abril, de Organización y Funcionamiento de la Administración General del Estado, que, sin perjuicio de su adscripción administrativa, ejerce sus funciones con plena independencia y sometimiento al ordenamiento jurídic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Auzitegia erakunde autonomoa da; berezko nortasun juridiko publikoa eta kudeaketarako autonomia ditu, Estatuko Administrazio Orokorraren Funtzionamenduaren eta Antolaketaren Legean ezarritakoaren arabera (6/1997 Legea, apirilaren 14koa; Ley 6/1997, de 14 de abril, de Organización y Funcionamiento de la Administración General del Estado); beregaintasun osoz betetzen ditu bere eginkizunak, ordenamendu juridikoaren menpe.</w:t>
            </w:r>
          </w:p>
        </w:tc>
      </w:tr>
      <w:tr>
        <w:trPr/>
        <w:tc>
          <w:tcPr>
            <w:tcW w:w="4335" w:type="dxa"/>
            <w:tcBorders/>
          </w:tcPr>
          <w:p>
            <w:pPr>
              <w:pStyle w:val="Normal"/>
              <w:jc w:val="both"/>
              <w:rPr>
                <w:rFonts w:ascii="Arial" w:hAnsi="Arial" w:cs="Arial"/>
                <w:sz w:val="18"/>
                <w:szCs w:val="18"/>
              </w:rPr>
            </w:pPr>
            <w:r>
              <w:rPr>
                <w:rFonts w:cs="Arial" w:ascii="Arial" w:hAnsi="Arial"/>
                <w:sz w:val="18"/>
                <w:szCs w:val="18"/>
              </w:rPr>
              <w:t>2. Tiene como fin general el de preservar el funcionamiento competitivo de los mercados y garantizar la existencia de una competencia efectiva en los mismos, protegiéndola mediante el ejercicio de las funciones de resolución, informe y propuesta que la presente Ley le atribuye expresame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Merkatuen lehia bidezko funtzionamendua zaintzea eta lehia hori benetakoa izan dadila bermatzea da bere helburua; lege honek berariaz esleitzen dizkion eginkizunak betez, hots, ebazpenak emanez eta txostenak eta proposamenak eginez, babestuko du lehia hori.</w:t>
            </w:r>
          </w:p>
        </w:tc>
      </w:tr>
      <w:tr>
        <w:trPr/>
        <w:tc>
          <w:tcPr>
            <w:tcW w:w="4335" w:type="dxa"/>
            <w:tcBorders/>
          </w:tcPr>
          <w:p>
            <w:pPr>
              <w:pStyle w:val="Normal"/>
              <w:jc w:val="both"/>
              <w:rPr>
                <w:rFonts w:ascii="Arial" w:hAnsi="Arial" w:cs="Arial"/>
                <w:sz w:val="18"/>
                <w:szCs w:val="18"/>
              </w:rPr>
            </w:pPr>
            <w:r>
              <w:rPr>
                <w:rFonts w:cs="Arial" w:ascii="Arial" w:hAnsi="Arial"/>
                <w:sz w:val="18"/>
                <w:szCs w:val="18"/>
              </w:rPr>
              <w:t>3. El Tribunal tiene su sede en la capital del Estado y su competencia, de acuerdo con la normativa sobre coordinación de competencias entre el Estado y las Comunidades Autónomas en materia de defensa de la competencia, se extiende a todo el territorio españo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Auzitegiak Estatuko hiriburuan du egoitza, eta Espainiako Estatuaren lurralde osoan du eskumena, betiere Estatuak eta autonomia-erkidegoek arlo honetan dituzten eskumenak koordinatzeko arauekin bat etorriz.</w:t>
            </w:r>
          </w:p>
        </w:tc>
      </w:tr>
      <w:tr>
        <w:trPr/>
        <w:tc>
          <w:tcPr>
            <w:tcW w:w="4335" w:type="dxa"/>
            <w:tcBorders/>
          </w:tcPr>
          <w:p>
            <w:pPr>
              <w:pStyle w:val="Normal"/>
              <w:jc w:val="both"/>
              <w:rPr>
                <w:rFonts w:ascii="Arial" w:hAnsi="Arial" w:cs="Arial"/>
                <w:sz w:val="18"/>
                <w:szCs w:val="18"/>
              </w:rPr>
            </w:pPr>
            <w:r>
              <w:rPr>
                <w:rFonts w:cs="Arial" w:ascii="Arial" w:hAnsi="Arial"/>
                <w:sz w:val="18"/>
                <w:szCs w:val="18"/>
              </w:rPr>
              <w:t>4. Para el desarrollo de sus fines, los recursos del Tribunal de Defensa de la Competencia estarán integrados po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Helburu hauek betetzeko, Lehia Babesteko Auzitegiak honako baliabide hauek izango ditu:</w:t>
            </w:r>
          </w:p>
        </w:tc>
      </w:tr>
      <w:tr>
        <w:trPr/>
        <w:tc>
          <w:tcPr>
            <w:tcW w:w="4335" w:type="dxa"/>
            <w:tcBorders/>
          </w:tcPr>
          <w:p>
            <w:pPr>
              <w:pStyle w:val="Normal"/>
              <w:jc w:val="both"/>
              <w:rPr>
                <w:rFonts w:ascii="Arial" w:hAnsi="Arial" w:cs="Arial"/>
                <w:sz w:val="18"/>
                <w:szCs w:val="18"/>
              </w:rPr>
            </w:pPr>
            <w:r>
              <w:rPr>
                <w:rFonts w:cs="Arial" w:ascii="Arial" w:hAnsi="Arial"/>
                <w:sz w:val="18"/>
                <w:szCs w:val="18"/>
              </w:rPr>
              <w:t>a. Los bienes y valores que constituyan su patrimonio y los productos y rentas del mism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Bere ondarea osatzen duten ondasunak eta baloreak, eta ondare horren emaitzak eta errentak.</w:t>
            </w:r>
          </w:p>
        </w:tc>
      </w:tr>
      <w:tr>
        <w:trPr/>
        <w:tc>
          <w:tcPr>
            <w:tcW w:w="4335" w:type="dxa"/>
            <w:tcBorders/>
          </w:tcPr>
          <w:p>
            <w:pPr>
              <w:pStyle w:val="Normal"/>
              <w:jc w:val="both"/>
              <w:rPr>
                <w:rFonts w:ascii="Arial" w:hAnsi="Arial" w:cs="Arial"/>
                <w:sz w:val="18"/>
                <w:szCs w:val="18"/>
              </w:rPr>
            </w:pPr>
            <w:r>
              <w:rPr>
                <w:rFonts w:cs="Arial" w:ascii="Arial" w:hAnsi="Arial"/>
                <w:sz w:val="18"/>
                <w:szCs w:val="18"/>
              </w:rPr>
              <w:t>b. Los ingresos propios que estén autorizados a obtene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Zilegi dituen diru-sarrerak.</w:t>
            </w:r>
          </w:p>
        </w:tc>
      </w:tr>
      <w:tr>
        <w:trPr/>
        <w:tc>
          <w:tcPr>
            <w:tcW w:w="4335" w:type="dxa"/>
            <w:tcBorders/>
          </w:tcPr>
          <w:p>
            <w:pPr>
              <w:pStyle w:val="Normal"/>
              <w:jc w:val="both"/>
              <w:rPr>
                <w:rFonts w:ascii="Arial" w:hAnsi="Arial" w:cs="Arial"/>
                <w:sz w:val="18"/>
                <w:szCs w:val="18"/>
              </w:rPr>
            </w:pPr>
            <w:r>
              <w:rPr>
                <w:rFonts w:cs="Arial" w:ascii="Arial" w:hAnsi="Arial"/>
                <w:sz w:val="18"/>
                <w:szCs w:val="18"/>
              </w:rPr>
              <w:t>c. Las dotaciones que puedan percibir a través de los Presupuestos Generales del Esta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statuaren Erabateko Aurrekontuen bitartez esleitzen zaizkion diru-kopuruak.</w:t>
            </w:r>
          </w:p>
        </w:tc>
      </w:tr>
      <w:tr>
        <w:trPr/>
        <w:tc>
          <w:tcPr>
            <w:tcW w:w="4335" w:type="dxa"/>
            <w:tcBorders/>
          </w:tcPr>
          <w:p>
            <w:pPr>
              <w:pStyle w:val="Normal"/>
              <w:jc w:val="both"/>
              <w:rPr>
                <w:rFonts w:ascii="Arial" w:hAnsi="Arial" w:cs="Arial"/>
                <w:sz w:val="18"/>
                <w:szCs w:val="18"/>
              </w:rPr>
            </w:pPr>
            <w:r>
              <w:rPr>
                <w:rFonts w:cs="Arial" w:ascii="Arial" w:hAnsi="Arial"/>
                <w:sz w:val="18"/>
                <w:szCs w:val="18"/>
              </w:rPr>
              <w:t>5. El Tribunal de Defensa de la Competencia elaborará anualmente un anteproyecto de presupuesto con la estructura que señale el Ministerio de Hacienda y lo remitirá a éste para su elevación al acuerdo de Gobierno y posterior remisión a las Cortes Generales integrado en los Presupuestos Generales del Esta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5. Lehia Babesteko Auzitegiak aurrekonturako aurregitasmo bat egingo du urtero Ogasun Ministerioak zehaztutako egituraren arabera; aurregitasmo hori Ogasun Ministerioari berari igorriko dio, eta Ministerioak Gobernuari aurkeztuko dio, onartu eta Gorte Nagusietara igor dezan Estatuaren Erabateko Aurrekontuen osagai gisa.</w:t>
            </w:r>
          </w:p>
        </w:tc>
      </w:tr>
      <w:tr>
        <w:trPr/>
        <w:tc>
          <w:tcPr>
            <w:tcW w:w="4335" w:type="dxa"/>
            <w:tcBorders/>
          </w:tcPr>
          <w:p>
            <w:pPr>
              <w:pStyle w:val="Normal"/>
              <w:jc w:val="both"/>
              <w:rPr>
                <w:rFonts w:ascii="Arial" w:hAnsi="Arial" w:cs="Arial"/>
                <w:sz w:val="18"/>
                <w:szCs w:val="18"/>
              </w:rPr>
            </w:pPr>
            <w:r>
              <w:rPr>
                <w:rFonts w:cs="Arial" w:ascii="Arial" w:hAnsi="Arial"/>
                <w:sz w:val="18"/>
                <w:szCs w:val="18"/>
              </w:rPr>
              <w:t>El régimen presupuestario, económico financiero, de contabilidad, intervención y de control financiero será el establecido por la Ley General Presupuestaria, de acuerdo con lo previsto en el artículo 50 de la Ley 6/1997.</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aren aurrekontu-, finantza- eta kontabilitate-araubidea eta kontu-hartze eta kontrolerako araubidea Aurrekontuen Lege Orokorraren Testu Bateratuan ezarritakoa izango da (1091/1988 Legea, irailaren 23koa; Ley General Presupuestaria; 1005eko urtarrilaren 1era arte egon zen indarrean), Estatuaren Administrazio Orokorraren Antolamendu eta Funtzionamenduaren Legean ezarritakoarekin bat etorriz (6/1997 Legea, apirilaren 14koa; artículo 50 de la Ley 6/1997.).</w:t>
            </w:r>
          </w:p>
        </w:tc>
      </w:tr>
      <w:tr>
        <w:trPr/>
        <w:tc>
          <w:tcPr>
            <w:tcW w:w="4335" w:type="dxa"/>
            <w:tcBorders/>
          </w:tcPr>
          <w:p>
            <w:pPr>
              <w:pStyle w:val="Normal"/>
              <w:jc w:val="both"/>
              <w:rPr>
                <w:rFonts w:ascii="Arial" w:hAnsi="Arial" w:cs="Arial"/>
                <w:sz w:val="18"/>
                <w:szCs w:val="18"/>
              </w:rPr>
            </w:pPr>
            <w:r>
              <w:rPr>
                <w:rFonts w:cs="Arial" w:ascii="Arial" w:hAnsi="Arial"/>
                <w:sz w:val="18"/>
                <w:szCs w:val="18"/>
              </w:rPr>
              <w:t>El control interno del Tribunal de Defensa de la Competencia se llevará a cabo por una Intervención Delegada de la Intervención General de la Administración del Estado en el Organismo autónomo, sin perjuicio de las funciones que correspondan al Tribunal de Cuent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Auzitegiaren barne-kontrola Estatuko Administrazioaren Kontu Hartzailetza Orokorrak erakunde autonomo horretan izango duen ordezkaritza batek egingo du, Kontuen Auzitegiari dagozkion eginkizunen kalterik gabe.</w:t>
            </w:r>
          </w:p>
        </w:tc>
      </w:tr>
      <w:tr>
        <w:trPr/>
        <w:tc>
          <w:tcPr>
            <w:tcW w:w="4335" w:type="dxa"/>
            <w:tcBorders/>
          </w:tcPr>
          <w:p>
            <w:pPr>
              <w:pStyle w:val="Normal"/>
              <w:jc w:val="both"/>
              <w:rPr>
                <w:rFonts w:ascii="Arial" w:hAnsi="Arial" w:cs="Arial"/>
                <w:sz w:val="18"/>
                <w:szCs w:val="18"/>
              </w:rPr>
            </w:pPr>
            <w:r>
              <w:rPr>
                <w:rFonts w:cs="Arial" w:ascii="Arial" w:hAnsi="Arial"/>
                <w:sz w:val="18"/>
                <w:szCs w:val="18"/>
              </w:rPr>
              <w:t>6. El Tribunal de Defensa de la Competencia está adscrito al Ministerio de Economía el cual ejercerá el control de eficacia sobre su actividad y se regirá por lo dispuesto en esta Ley y su normativa de desarrollo y en la Ley 6/1997, de 14 de abril, de Organización y Funcionamiento de la Administración General del Esta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6. Lehia Babesteko Auzitegia Ekonomia Ministerioari atxikita egongo da, eta Ministerio horrek berak kontrolatuko du haren jarduna eraginkorra denetz; Auzitegiaren araubidea, bestalde, Lege honetan eta lege hau garatzeko emango den araudian xedatutakoak eta Estatuaren Administrazio Orokorraren Antolamendu eta Funtzionamenduaren Legean xedatutakoak eratuko dute.</w:t>
            </w:r>
          </w:p>
        </w:tc>
      </w:tr>
      <w:tr>
        <w:trPr/>
        <w:tc>
          <w:tcPr>
            <w:tcW w:w="4335" w:type="dxa"/>
            <w:tcBorders/>
          </w:tcPr>
          <w:p>
            <w:pPr>
              <w:pStyle w:val="Normal"/>
              <w:jc w:val="both"/>
              <w:rPr>
                <w:rFonts w:ascii="Arial" w:hAnsi="Arial" w:cs="Arial"/>
                <w:sz w:val="18"/>
                <w:szCs w:val="18"/>
              </w:rPr>
            </w:pPr>
            <w:r>
              <w:rPr>
                <w:rFonts w:cs="Arial" w:ascii="Arial" w:hAnsi="Arial"/>
                <w:sz w:val="18"/>
                <w:szCs w:val="18"/>
              </w:rPr>
              <w:t>7. El personal al servicio del Tribunal de Defensa de la Competencia será funcionario o laboral en los mismos términos que los establecidos para la Administración General del Estado y la contratación del Tribunal se regirá por las normas generales de contratación de las Administraciones Públic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 xml:space="preserve">7. Lehia Babesteko Auzitegiaren zerbitzuko langileak funtzionarioak edo lan-kontratudunak izango dira, Estatuko Administrazio Orokorrerako ezarritako baldintza berekin. Auzitegiak, bestalde, herri-administrazioen kontratuetarako arau orokorren arabera egingo ditu egin beharreko kontratuak. </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 xml:space="preserve">Artículo 21. Composición. </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 xml:space="preserve">21. artikulua. Osaera. </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Tribunal de Defensa de la Competencia estará regido por el Pleno, integrado por un Presidente y ocho Vocales, nombrados mediante Real Decreto, a propuesta del Ministro de Economía, entre juristas, economistas y otros profesionales de reconocido prestigi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Auzitegia Osokoak zuzenduko du; presidente batek eta zortzi kidek osatuko dute osokoa, eta legelari, ekonomista eta ospedun profesionalen artetik hautatuta izendatuko dira Errege Dekretu bidez, Ekonomia Ministroak proposatuta.</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nombramiento del Presidente y los vocales será por cinco años, renovables por una sola vez. No obstante, expirado el plazo del mandato correspondiente a las vocalías del Tribunal, así como de la Presidencia, continuarán en el ejercicio de sus funciones hasta la toma de posesión de los nuevos vocales o, en su caso, del Preside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Presidentea eta kideak bost urterako izendatuko dira, eta beste behin baino ezingo dira berriz izendatu. Hala ere, Auzitegiko kideen eta presidentearen karguei dagokien aldia amaitutakoan, nork bere karguan jarraituko du kide berriek edo presidente berriak kargua hartu artean.</w:t>
            </w:r>
          </w:p>
        </w:tc>
      </w:tr>
      <w:tr>
        <w:trPr/>
        <w:tc>
          <w:tcPr>
            <w:tcW w:w="4335" w:type="dxa"/>
            <w:tcBorders/>
          </w:tcPr>
          <w:p>
            <w:pPr>
              <w:pStyle w:val="Normal"/>
              <w:jc w:val="both"/>
              <w:rPr>
                <w:rFonts w:ascii="Arial" w:hAnsi="Arial" w:cs="Arial"/>
                <w:sz w:val="18"/>
                <w:szCs w:val="18"/>
              </w:rPr>
            </w:pPr>
            <w:r>
              <w:rPr>
                <w:rFonts w:cs="Arial" w:ascii="Arial" w:hAnsi="Arial"/>
                <w:sz w:val="18"/>
                <w:szCs w:val="18"/>
              </w:rPr>
              <w:t>Si durante el período de duración del mandato correspondiente a una vocalía se produjera el cese de su titular, su sucesor cesará al término del referido mandat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Baldin eta Auzitegiko kideak dagokion aldia amaitu baino lehenago uzten badu kargua, haren ondoren sartzen denak aldi hori berori amaitzean utzi beharko du kargua.</w:t>
            </w:r>
          </w:p>
        </w:tc>
      </w:tr>
      <w:tr>
        <w:trPr/>
        <w:tc>
          <w:tcPr>
            <w:tcW w:w="4335" w:type="dxa"/>
            <w:tcBorders/>
          </w:tcPr>
          <w:p>
            <w:pPr>
              <w:pStyle w:val="Normal"/>
              <w:jc w:val="both"/>
              <w:rPr>
                <w:rFonts w:ascii="Arial" w:hAnsi="Arial" w:cs="Arial"/>
                <w:sz w:val="18"/>
                <w:szCs w:val="18"/>
              </w:rPr>
            </w:pPr>
            <w:r>
              <w:rPr>
                <w:rFonts w:cs="Arial" w:ascii="Arial" w:hAnsi="Arial"/>
                <w:sz w:val="18"/>
                <w:szCs w:val="18"/>
              </w:rPr>
              <w:t>Cuando este último cese se produzca antes de haber transcurrido un año desde el nombramiento, no resultará de aplicación el límite previsto en el párrafo primero de este apartado, pudiendo ser renovado el mandato en dos ocasion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ta ondoren sartu den horren kargu-uztea izendatua izan eta urtebete igaro baino lehen gertatzen bada, ez da aplikatuko paragrafo honen lehenbiziko lerroaldean aipatutako muga hori, eta beste bi aldiz berritu ahal izango du kargua.</w:t>
            </w:r>
          </w:p>
        </w:tc>
      </w:tr>
      <w:tr>
        <w:trPr/>
        <w:tc>
          <w:tcPr>
            <w:tcW w:w="4335" w:type="dxa"/>
            <w:tcBorders/>
          </w:tcPr>
          <w:p>
            <w:pPr>
              <w:pStyle w:val="Normal"/>
              <w:jc w:val="both"/>
              <w:rPr>
                <w:rFonts w:ascii="Arial" w:hAnsi="Arial" w:cs="Arial"/>
                <w:sz w:val="18"/>
                <w:szCs w:val="18"/>
              </w:rPr>
            </w:pPr>
            <w:r>
              <w:rPr>
                <w:rFonts w:cs="Arial" w:ascii="Arial" w:hAnsi="Arial"/>
                <w:sz w:val="18"/>
                <w:szCs w:val="18"/>
              </w:rPr>
              <w:t>3. Los vocales del Tribunal tendrán la consideración de altos cargos. Cuando el nombramiento recaiga en personas al servicio de las Administraciones públicas en activo, éstas pasarán a la situación de servicios especiales o equivale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 xml:space="preserve">3. Auzitegiko kideak goi-karguduntzat joko dira. Bestalde, herri-administrazioen zerbitzura eta jardunean dauden pertsonak izendatzen badira, zerbitzu berezien egoerara edo pareko batera igaroko dira. </w:t>
            </w:r>
          </w:p>
        </w:tc>
      </w:tr>
      <w:tr>
        <w:trPr/>
        <w:tc>
          <w:tcPr>
            <w:tcW w:w="4335" w:type="dxa"/>
            <w:tcBorders/>
          </w:tcPr>
          <w:p>
            <w:pPr>
              <w:pStyle w:val="Normal"/>
              <w:jc w:val="both"/>
              <w:rPr>
                <w:rFonts w:ascii="Arial" w:hAnsi="Arial" w:cs="Arial"/>
                <w:sz w:val="18"/>
                <w:szCs w:val="18"/>
              </w:rPr>
            </w:pPr>
            <w:r>
              <w:rPr>
                <w:rFonts w:cs="Arial" w:ascii="Arial" w:hAnsi="Arial"/>
                <w:sz w:val="18"/>
                <w:szCs w:val="18"/>
              </w:rPr>
              <w:t>4. El Tribunal elegirá, entre los vocales, un Vicepresidente. En caso de empate será elegido el vocal de mayor antigüedad en el cargo y, a igualdad de antigüedad, el de mayor edad. El Vicepresidente sustituirá al Presidente en casos de vacante, ausencia o enfermedad.</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Auzitegiak, kideen artean, presidenteorde bat hautatuko du. Hautagaien artean berdinketa gertatzen bada, karguan urte gehien daraman hautagaia hautatuko da, eta karguan daramaten urte-kopuruetan ere berdin geratzen badira, adin handiena duena. Presidenteordeak ordezkatuko du presidentea, baldin eta kargua hutsik geratzen bada, edo presidentea kanpoan edo gaixorik bada.</w:t>
            </w:r>
          </w:p>
        </w:tc>
      </w:tr>
      <w:tr>
        <w:trPr/>
        <w:tc>
          <w:tcPr>
            <w:tcW w:w="4335" w:type="dxa"/>
            <w:tcBorders/>
          </w:tcPr>
          <w:p>
            <w:pPr>
              <w:pStyle w:val="Normal"/>
              <w:jc w:val="both"/>
              <w:rPr>
                <w:rFonts w:ascii="Arial" w:hAnsi="Arial" w:cs="Arial"/>
                <w:sz w:val="18"/>
                <w:szCs w:val="18"/>
              </w:rPr>
            </w:pPr>
            <w:r>
              <w:rPr>
                <w:rFonts w:cs="Arial" w:ascii="Arial" w:hAnsi="Arial"/>
                <w:sz w:val="18"/>
                <w:szCs w:val="18"/>
              </w:rPr>
              <w:t>5. En tanto no se produzca el nombramiento de Vicepresidente, y en casos de ausencia del Presidente y el Vicepresidente, ejercerá la Presidencia el vocal de mayor antigüedad y, a igualdad de antigüedad, el de mayor edad.</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5. Presidenteordea hautatu arte, edo presidentea eta presidenteordea biak kanpoan badaude, karguan urterik gehien daraman kideak beteko ditu Presidentearen eginkizunak, eta karguan urterik gehien daramatenak urte-kopuruetan berdin geratzen badira, adin handiena duenak.</w:t>
            </w:r>
          </w:p>
        </w:tc>
      </w:tr>
      <w:tr>
        <w:trPr/>
        <w:tc>
          <w:tcPr>
            <w:tcW w:w="4335" w:type="dxa"/>
            <w:tcBorders/>
          </w:tcPr>
          <w:p>
            <w:pPr>
              <w:pStyle w:val="Normal"/>
              <w:jc w:val="both"/>
              <w:rPr>
                <w:rFonts w:ascii="Arial" w:hAnsi="Arial" w:cs="Arial"/>
                <w:sz w:val="18"/>
                <w:szCs w:val="18"/>
              </w:rPr>
            </w:pPr>
            <w:r>
              <w:rPr>
                <w:rFonts w:cs="Arial" w:ascii="Arial" w:hAnsi="Arial"/>
                <w:sz w:val="18"/>
                <w:szCs w:val="18"/>
              </w:rPr>
              <w:t>6. El Tribunal estará asistido por un Secretari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6. Auzitegiak idazkari bat izango du laguntzeko.</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22. Incompatibilidades de sus miembro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22. artikulua. Auzitegiko kideei eragiten dieten bateraezintasunak.</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Presidente y los Vocales del Tribunal de Defensa de la Competencia ejercerán su función con dedicación absoluta y tendrán las incompatibilidades establecidas con carácter general para los altos cargos de la Administración del Esta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Auzitegiko presidenteak eta kideek denbora osoa eskainiko diete beren karguei, eta Estatuko Administrazioko goi-kargudunentzat oro har ezarritako bateraezintasunek eragingo diete berei ere.</w:t>
            </w:r>
          </w:p>
        </w:tc>
      </w:tr>
      <w:tr>
        <w:trPr/>
        <w:tc>
          <w:tcPr>
            <w:tcW w:w="4335" w:type="dxa"/>
            <w:tcBorders/>
          </w:tcPr>
          <w:p>
            <w:pPr>
              <w:pStyle w:val="Normal"/>
              <w:jc w:val="both"/>
              <w:rPr>
                <w:rFonts w:ascii="Arial" w:hAnsi="Arial" w:cs="Arial"/>
                <w:sz w:val="18"/>
                <w:szCs w:val="18"/>
              </w:rPr>
            </w:pPr>
            <w:r>
              <w:rPr>
                <w:rFonts w:cs="Arial" w:ascii="Arial" w:hAnsi="Arial"/>
                <w:sz w:val="18"/>
                <w:szCs w:val="18"/>
              </w:rPr>
              <w:t>2. Se exceptúa de lo anterior el desempeño ocasional de cargos o actividades en organismos internacionales en representación o por encargo del Gobierno español, por los que no se percibirá retribución alguna salvo las dietas e indemnizaciones reglamentarias que pudieran corresponde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Alabaina, ez zaie aurreko hori aplikatuko Espainiako gobernua ordezkatuz edo hark aginduta eta ordainsaririk jaso gabe (erregelamenduaren arabera dagozkien kalte-ordain eta bidaia-sariak izan ezik) nazioarteko erakundeetan aldi batez karguak edo eginkizunak betetzen dituztenei.</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23. Causas de cese y suspensión en el ejercicio del cargo.</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23. artikulua. Kargua behin betiko uzteko eta aldi baterako utzarazteko arrazoiak.</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presidente, el vicepresidente y los vocales del Tribunal de Defensa de la Competencia cesarán en su carg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Presidenteak, presidenteordeak eta Lehia Babesteko Auzitegiko kideek honako arrazoi hauengatik utziko dituzte karguak:</w:t>
            </w:r>
          </w:p>
        </w:tc>
      </w:tr>
      <w:tr>
        <w:trPr/>
        <w:tc>
          <w:tcPr>
            <w:tcW w:w="4335" w:type="dxa"/>
            <w:tcBorders/>
          </w:tcPr>
          <w:p>
            <w:pPr>
              <w:pStyle w:val="Normal"/>
              <w:jc w:val="both"/>
              <w:rPr>
                <w:rFonts w:ascii="Arial" w:hAnsi="Arial" w:cs="Arial"/>
                <w:sz w:val="18"/>
                <w:szCs w:val="18"/>
              </w:rPr>
            </w:pPr>
            <w:r>
              <w:rPr>
                <w:rFonts w:cs="Arial" w:ascii="Arial" w:hAnsi="Arial"/>
                <w:sz w:val="18"/>
                <w:szCs w:val="18"/>
              </w:rPr>
              <w:t>a. Por renu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Uko egitea.</w:t>
            </w:r>
          </w:p>
        </w:tc>
      </w:tr>
      <w:tr>
        <w:trPr/>
        <w:tc>
          <w:tcPr>
            <w:tcW w:w="4335" w:type="dxa"/>
            <w:tcBorders/>
          </w:tcPr>
          <w:p>
            <w:pPr>
              <w:pStyle w:val="Normal"/>
              <w:jc w:val="both"/>
              <w:rPr>
                <w:rFonts w:ascii="Arial" w:hAnsi="Arial" w:cs="Arial"/>
                <w:sz w:val="18"/>
                <w:szCs w:val="18"/>
              </w:rPr>
            </w:pPr>
            <w:r>
              <w:rPr>
                <w:rFonts w:cs="Arial" w:ascii="Arial" w:hAnsi="Arial"/>
                <w:sz w:val="18"/>
                <w:szCs w:val="18"/>
              </w:rPr>
              <w:t>b. Por expiración del termino de su mandat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argu-aldia amaitzea.</w:t>
            </w:r>
          </w:p>
        </w:tc>
      </w:tr>
      <w:tr>
        <w:trPr/>
        <w:tc>
          <w:tcPr>
            <w:tcW w:w="4335" w:type="dxa"/>
            <w:tcBorders/>
          </w:tcPr>
          <w:p>
            <w:pPr>
              <w:pStyle w:val="Normal"/>
              <w:jc w:val="both"/>
              <w:rPr>
                <w:rFonts w:ascii="Arial" w:hAnsi="Arial" w:cs="Arial"/>
                <w:sz w:val="18"/>
                <w:szCs w:val="18"/>
              </w:rPr>
            </w:pPr>
            <w:r>
              <w:rPr>
                <w:rFonts w:cs="Arial" w:ascii="Arial" w:hAnsi="Arial"/>
                <w:sz w:val="18"/>
                <w:szCs w:val="18"/>
              </w:rPr>
              <w:t>c. Por incompatibilidad sobreveni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Izendatu ondoren sortutako bateraezintasuna.</w:t>
            </w:r>
          </w:p>
        </w:tc>
      </w:tr>
      <w:tr>
        <w:trPr/>
        <w:tc>
          <w:tcPr>
            <w:tcW w:w="4335" w:type="dxa"/>
            <w:tcBorders/>
          </w:tcPr>
          <w:p>
            <w:pPr>
              <w:pStyle w:val="Normal"/>
              <w:jc w:val="both"/>
              <w:rPr>
                <w:rFonts w:ascii="Arial" w:hAnsi="Arial" w:cs="Arial"/>
                <w:sz w:val="18"/>
                <w:szCs w:val="18"/>
              </w:rPr>
            </w:pPr>
            <w:r>
              <w:rPr>
                <w:rFonts w:cs="Arial" w:ascii="Arial" w:hAnsi="Arial"/>
                <w:sz w:val="18"/>
                <w:szCs w:val="18"/>
              </w:rPr>
              <w:t>d. Por haber sido condenado por delito dolos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Dolozko delituagatik kondenatua izatea.</w:t>
            </w:r>
          </w:p>
        </w:tc>
      </w:tr>
      <w:tr>
        <w:trPr/>
        <w:tc>
          <w:tcPr>
            <w:tcW w:w="4335" w:type="dxa"/>
            <w:tcBorders/>
          </w:tcPr>
          <w:p>
            <w:pPr>
              <w:pStyle w:val="Normal"/>
              <w:jc w:val="both"/>
              <w:rPr>
                <w:rFonts w:ascii="Arial" w:hAnsi="Arial" w:cs="Arial"/>
                <w:sz w:val="18"/>
                <w:szCs w:val="18"/>
              </w:rPr>
            </w:pPr>
            <w:r>
              <w:rPr>
                <w:rFonts w:cs="Arial" w:ascii="Arial" w:hAnsi="Arial"/>
                <w:sz w:val="18"/>
                <w:szCs w:val="18"/>
              </w:rPr>
              <w:t>e. Por incapacidad permane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zintasun iraunkorra.</w:t>
            </w:r>
          </w:p>
        </w:tc>
      </w:tr>
      <w:tr>
        <w:trPr/>
        <w:tc>
          <w:tcPr>
            <w:tcW w:w="4335" w:type="dxa"/>
            <w:tcBorders/>
          </w:tcPr>
          <w:p>
            <w:pPr>
              <w:pStyle w:val="Normal"/>
              <w:jc w:val="both"/>
              <w:rPr>
                <w:rFonts w:ascii="Arial" w:hAnsi="Arial" w:cs="Arial"/>
                <w:sz w:val="18"/>
                <w:szCs w:val="18"/>
              </w:rPr>
            </w:pPr>
            <w:r>
              <w:rPr>
                <w:rFonts w:cs="Arial" w:ascii="Arial" w:hAnsi="Arial"/>
                <w:sz w:val="18"/>
                <w:szCs w:val="18"/>
              </w:rPr>
              <w:t>f. Por cese, determinado por incumplimiento grave de los deberes de su cargo a propuesta de tres cuartas partes del Tribu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ko kideen hiru laurdenak proposatuta kargugabetzea, karguari dagozkion betebeharretan huts larria egiteagatik.</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presidente, el vicepresidente y los vocales del Tribunal de Defensa de la Competencia solo podrán ser suspendidos en el ejercicio de su carg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Presidenteak, presidenteordeak eta Lehia Babesteko Auzitegiko kideek honako kasu hauetan utziko dituzte karguak:</w:t>
            </w:r>
          </w:p>
        </w:tc>
      </w:tr>
      <w:tr>
        <w:trPr/>
        <w:tc>
          <w:tcPr>
            <w:tcW w:w="4335" w:type="dxa"/>
            <w:tcBorders/>
          </w:tcPr>
          <w:p>
            <w:pPr>
              <w:pStyle w:val="Normal"/>
              <w:jc w:val="both"/>
              <w:rPr>
                <w:rFonts w:ascii="Arial" w:hAnsi="Arial" w:cs="Arial"/>
                <w:sz w:val="18"/>
                <w:szCs w:val="18"/>
              </w:rPr>
            </w:pPr>
            <w:r>
              <w:rPr>
                <w:rFonts w:cs="Arial" w:ascii="Arial" w:hAnsi="Arial"/>
                <w:sz w:val="18"/>
                <w:szCs w:val="18"/>
              </w:rPr>
              <w:t>a. Cuando se dictare contra ellos auto de prisión o de procesamiento por delito dolos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ak horiek espetxeratzeko autoa edo dolozko delituagatik auziperatzeko autoa ematen duenean.</w:t>
            </w:r>
          </w:p>
        </w:tc>
      </w:tr>
      <w:tr>
        <w:trPr/>
        <w:tc>
          <w:tcPr>
            <w:tcW w:w="4335" w:type="dxa"/>
            <w:tcBorders/>
          </w:tcPr>
          <w:p>
            <w:pPr>
              <w:pStyle w:val="Normal"/>
              <w:jc w:val="both"/>
              <w:rPr>
                <w:rFonts w:ascii="Arial" w:hAnsi="Arial" w:cs="Arial"/>
                <w:sz w:val="18"/>
                <w:szCs w:val="18"/>
              </w:rPr>
            </w:pPr>
            <w:r>
              <w:rPr>
                <w:rFonts w:cs="Arial" w:ascii="Arial" w:hAnsi="Arial"/>
                <w:sz w:val="18"/>
                <w:szCs w:val="18"/>
              </w:rPr>
              <w:t>b. Cuando se acuerde en expediente disciplinario o de declaración de incapacidad transitor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Diziplina-dosierrean edo aldi bateko ezintasuna ezagutzeko dosierrean hala erabakitzen denean.</w:t>
            </w:r>
          </w:p>
        </w:tc>
      </w:tr>
      <w:tr>
        <w:trPr/>
        <w:tc>
          <w:tcPr>
            <w:tcW w:w="4335" w:type="dxa"/>
            <w:tcBorders/>
          </w:tcPr>
          <w:p>
            <w:pPr>
              <w:pStyle w:val="Normal"/>
              <w:jc w:val="both"/>
              <w:rPr>
                <w:rFonts w:ascii="Arial" w:hAnsi="Arial" w:cs="Arial"/>
                <w:sz w:val="18"/>
                <w:szCs w:val="18"/>
              </w:rPr>
            </w:pPr>
            <w:r>
              <w:rPr>
                <w:rFonts w:cs="Arial" w:ascii="Arial" w:hAnsi="Arial"/>
                <w:sz w:val="18"/>
                <w:szCs w:val="18"/>
              </w:rPr>
              <w:t>c. Por sentencia firme condenatoria que imponga la suspensión como pena principal o accesor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ondena-epai irmoak kargugabetzea ezartzen duenean zigor nagusitzat edo osagarritzat.</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SECCIÓN II. DE LAS FUNCIONES Y FACULTADES DEL TRIBUNAL.</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I. ATALA AUZITEGIAREN EGINKIZUNAK ETA AHALMEN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24. Funcionamiento del Tribunal.</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24. artikulua.- Auzitegiaren funtzionamendu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Pleno del Tribunal de Defensa de la Competencia se entiende válidamente constituido con la asistencia del Presidente o Vicepresidente y cinco vocal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Auzitegiaren Osokoa behar bezala eratzeko, presidentea edo presidenteordea eta beste bost kide bildu beharko dira.</w:t>
            </w:r>
          </w:p>
        </w:tc>
      </w:tr>
      <w:tr>
        <w:trPr/>
        <w:tc>
          <w:tcPr>
            <w:tcW w:w="4335" w:type="dxa"/>
            <w:tcBorders/>
          </w:tcPr>
          <w:p>
            <w:pPr>
              <w:pStyle w:val="Normal"/>
              <w:jc w:val="both"/>
              <w:rPr>
                <w:rFonts w:ascii="Arial" w:hAnsi="Arial" w:cs="Arial"/>
                <w:sz w:val="18"/>
                <w:szCs w:val="18"/>
              </w:rPr>
            </w:pPr>
            <w:r>
              <w:rPr>
                <w:rFonts w:cs="Arial" w:ascii="Arial" w:hAnsi="Arial"/>
                <w:sz w:val="18"/>
                <w:szCs w:val="18"/>
              </w:rPr>
              <w:t>2. Los acuerdos se adoptarán por mayoría absoluta de votos de los asistentes. En caso de empate decidirá el voto de quien presi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Erabakiak hartzeko, bildutakoen botoen erabateko gehiengoa beharko da. Berdinketa gertatuz gero, presidentearen botoak erabakiko du.</w:t>
            </w:r>
          </w:p>
        </w:tc>
      </w:tr>
      <w:tr>
        <w:trPr/>
        <w:tc>
          <w:tcPr>
            <w:tcW w:w="4335" w:type="dxa"/>
            <w:tcBorders/>
          </w:tcPr>
          <w:p>
            <w:pPr>
              <w:pStyle w:val="Normal"/>
              <w:jc w:val="both"/>
              <w:rPr>
                <w:rFonts w:ascii="Arial" w:hAnsi="Arial" w:cs="Arial"/>
                <w:sz w:val="18"/>
                <w:szCs w:val="18"/>
              </w:rPr>
            </w:pPr>
            <w:r>
              <w:rPr>
                <w:rFonts w:cs="Arial" w:ascii="Arial" w:hAnsi="Arial"/>
                <w:sz w:val="18"/>
                <w:szCs w:val="18"/>
              </w:rPr>
              <w:t>3. El Tribunal podrá aprobar elaborar un reglamento de régimen Interior en el que regule su organización y funcionamiento interno. Dicho reglamento interno se publicará en el Boletín Oficial del Esta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Auzitegiak barne-araudi bat egin dezake bere barne-antolamendua eta funtzionamendua arautzeko. Barne-araudi hori Euskal Herriko Agintaritzaren Aldizkarian argitaratuko d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25. Competenc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25. artikulua.- Eskumena.</w:t>
            </w:r>
          </w:p>
        </w:tc>
      </w:tr>
      <w:tr>
        <w:trPr/>
        <w:tc>
          <w:tcPr>
            <w:tcW w:w="4335" w:type="dxa"/>
            <w:tcBorders/>
          </w:tcPr>
          <w:p>
            <w:pPr>
              <w:pStyle w:val="Normal"/>
              <w:jc w:val="both"/>
              <w:rPr>
                <w:rFonts w:ascii="Arial" w:hAnsi="Arial" w:cs="Arial"/>
                <w:sz w:val="18"/>
                <w:szCs w:val="18"/>
              </w:rPr>
            </w:pPr>
            <w:r>
              <w:rPr>
                <w:rFonts w:cs="Arial" w:ascii="Arial" w:hAnsi="Arial"/>
                <w:sz w:val="18"/>
                <w:szCs w:val="18"/>
              </w:rPr>
              <w:t>Compete al Tribunal de Defensa d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Auzitegiaren eskumena da:</w:t>
            </w:r>
          </w:p>
        </w:tc>
      </w:tr>
      <w:tr>
        <w:trPr/>
        <w:tc>
          <w:tcPr>
            <w:tcW w:w="4335" w:type="dxa"/>
            <w:tcBorders/>
          </w:tcPr>
          <w:p>
            <w:pPr>
              <w:pStyle w:val="Normal"/>
              <w:jc w:val="both"/>
              <w:rPr>
                <w:rFonts w:ascii="Arial" w:hAnsi="Arial" w:cs="Arial"/>
                <w:sz w:val="18"/>
                <w:szCs w:val="18"/>
              </w:rPr>
            </w:pPr>
            <w:r>
              <w:rPr>
                <w:rFonts w:cs="Arial" w:ascii="Arial" w:hAnsi="Arial"/>
                <w:sz w:val="18"/>
                <w:szCs w:val="18"/>
              </w:rPr>
              <w:t>a. Resolver y dictaminar los asuntos que tiene atribuidos por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ak esleitu dizkion gaiei buruz ebaztea eta irizpena ematea.</w:t>
            </w:r>
          </w:p>
        </w:tc>
      </w:tr>
      <w:tr>
        <w:trPr/>
        <w:tc>
          <w:tcPr>
            <w:tcW w:w="4335" w:type="dxa"/>
            <w:tcBorders/>
          </w:tcPr>
          <w:p>
            <w:pPr>
              <w:pStyle w:val="Normal"/>
              <w:jc w:val="both"/>
              <w:rPr>
                <w:rFonts w:ascii="Arial" w:hAnsi="Arial" w:cs="Arial"/>
                <w:sz w:val="18"/>
                <w:szCs w:val="18"/>
              </w:rPr>
            </w:pPr>
            <w:r>
              <w:rPr>
                <w:rFonts w:cs="Arial" w:ascii="Arial" w:hAnsi="Arial"/>
                <w:sz w:val="18"/>
                <w:szCs w:val="18"/>
              </w:rPr>
              <w:t>b. Autorizar los acuerdos, decisiones, recomendaciones y prácticas a que se refiere el artículo 1, en los supuestos y con los requisitos previstos en el artículo 3.</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Auzitegiak baimena eman dezake lehenengo artikuluan aipatzen diren hitzarmen, erabaki, gomendio eta jardunbideetarako, betiere hirugarren artikuluan aipatzen diren kasuetan (3. artikulua.- Noiz eman daitekeen baimena) eta artikulua horretan bertan aipatzen diren baldintzak betez.</w:t>
            </w:r>
          </w:p>
        </w:tc>
      </w:tr>
      <w:tr>
        <w:trPr/>
        <w:tc>
          <w:tcPr>
            <w:tcW w:w="4335" w:type="dxa"/>
            <w:tcBorders/>
          </w:tcPr>
          <w:p>
            <w:pPr>
              <w:pStyle w:val="Normal"/>
              <w:jc w:val="both"/>
              <w:rPr>
                <w:rFonts w:ascii="Arial" w:hAnsi="Arial" w:cs="Arial"/>
                <w:sz w:val="18"/>
                <w:szCs w:val="18"/>
              </w:rPr>
            </w:pPr>
            <w:r>
              <w:rPr>
                <w:rFonts w:cs="Arial" w:ascii="Arial" w:hAnsi="Arial"/>
                <w:sz w:val="18"/>
                <w:szCs w:val="18"/>
              </w:rPr>
              <w:t>c. (Redacción según Ley 62/2003, de 30 de diciembre, de medidas fiscales, administrativas y del orden social.) Aplicar en España los artículos 81 y 82 del Tratado de la Comunidad Europea y de su Derecho derivado, sin perjuicio de las competencias que correspondan en el ámbito de la jurisdicción civi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Gaztelaniazko jatorrizkoa honako helbide honetan idatzita dagoen eran: Ley 62/2003, de 30 de diciembre, de medidas fiscales, administrativas y del orden social.) Europako Ekonomia Erkidegoa eratzeko Itunaren 81. eta 82. artikuluetako (http://w81. artikulua (lehengo 85. artikulua) debeku eta bateraezintasunak aplikatzea Espainian, bai eta Zuzenbide eratorriak ezarritakoak ere, jurisdikzio zibilean dagozkion eskumenei kalterik eragin gabe.</w:t>
            </w:r>
          </w:p>
        </w:tc>
      </w:tr>
      <w:tr>
        <w:trPr/>
        <w:tc>
          <w:tcPr>
            <w:tcW w:w="4335" w:type="dxa"/>
            <w:tcBorders/>
          </w:tcPr>
          <w:p>
            <w:pPr>
              <w:pStyle w:val="Normal"/>
              <w:jc w:val="both"/>
              <w:rPr>
                <w:rFonts w:ascii="Arial" w:hAnsi="Arial" w:cs="Arial"/>
                <w:sz w:val="18"/>
                <w:szCs w:val="18"/>
              </w:rPr>
            </w:pPr>
            <w:r>
              <w:rPr>
                <w:rFonts w:cs="Arial" w:ascii="Arial" w:hAnsi="Arial"/>
                <w:sz w:val="18"/>
                <w:szCs w:val="18"/>
              </w:rPr>
              <w:t>d. Informar sobre las operaciones de concentración económica de dimensión comunitaria que sean remitidos por la Comisión Europea en aplicación de las normas comunitarias de control de concentraciones por la Comis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konomia Erkidegoaren mailako kontzentrazio ekonomikoko eragiketei buruzko txostenak egitea; kontzentrazioak kontrolatzeko arauak aplikatuz Europako Batzordeak igorritako kontzentrazio-eragiketen dosierrei buruzko txostenak, alegia.</w:t>
            </w:r>
          </w:p>
        </w:tc>
      </w:tr>
      <w:tr>
        <w:trPr/>
        <w:tc>
          <w:tcPr>
            <w:tcW w:w="4335" w:type="dxa"/>
            <w:tcBorders/>
          </w:tcPr>
          <w:p>
            <w:pPr>
              <w:pStyle w:val="Normal"/>
              <w:jc w:val="both"/>
              <w:rPr>
                <w:rFonts w:ascii="Arial" w:hAnsi="Arial" w:cs="Arial"/>
                <w:sz w:val="18"/>
                <w:szCs w:val="18"/>
              </w:rPr>
            </w:pPr>
            <w:r>
              <w:rPr>
                <w:rFonts w:cs="Arial" w:ascii="Arial" w:hAnsi="Arial"/>
                <w:sz w:val="18"/>
                <w:szCs w:val="18"/>
              </w:rPr>
              <w:t>e. Dictaminar los proyectos de apertura de grandes establecimientos comerciales, según establece la Ley 7/1996, de 15 de enero, de Ordenación del Comercio Minorist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Saltoki handiak irekitzeko proiektuei buruzko irizpenak ematea, Xehekako Merkataritza Antolatzeko Legean ezarritakoaren arabera (7/1996 Legea, urtarrilaren 15ekoa; Ley 7/1996, de 15 de enero, de Ordenación del Comercio Minorista).</w:t>
            </w:r>
          </w:p>
        </w:tc>
      </w:tr>
      <w:tr>
        <w:trPr/>
        <w:tc>
          <w:tcPr>
            <w:tcW w:w="4335" w:type="dxa"/>
            <w:tcBorders/>
          </w:tcPr>
          <w:p>
            <w:pPr>
              <w:pStyle w:val="Normal"/>
              <w:jc w:val="both"/>
              <w:rPr>
                <w:rFonts w:ascii="Arial" w:hAnsi="Arial" w:cs="Arial"/>
                <w:sz w:val="18"/>
                <w:szCs w:val="18"/>
              </w:rPr>
            </w:pPr>
            <w:r>
              <w:rPr>
                <w:rFonts w:cs="Arial" w:ascii="Arial" w:hAnsi="Arial"/>
                <w:sz w:val="18"/>
                <w:szCs w:val="18"/>
              </w:rPr>
              <w:t>f. Interesar la instrucción de expedientes por el Servicio de Defensa d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Zerbitzuari dosierrak instruitu ditzan eskatzea.</w:t>
            </w:r>
          </w:p>
        </w:tc>
      </w:tr>
      <w:tr>
        <w:trPr/>
        <w:tc>
          <w:tcPr>
            <w:tcW w:w="4335" w:type="dxa"/>
            <w:tcBorders/>
          </w:tcPr>
          <w:p>
            <w:pPr>
              <w:pStyle w:val="Normal"/>
              <w:jc w:val="both"/>
              <w:rPr>
                <w:rFonts w:ascii="Arial" w:hAnsi="Arial" w:cs="Arial"/>
                <w:sz w:val="18"/>
                <w:szCs w:val="18"/>
              </w:rPr>
            </w:pPr>
            <w:r>
              <w:rPr>
                <w:rFonts w:cs="Arial" w:ascii="Arial" w:hAnsi="Arial"/>
                <w:sz w:val="18"/>
                <w:szCs w:val="18"/>
              </w:rPr>
              <w:t>g. Realizar las funciones de arbitraje, tanto de derecho como de equidad, que le encomienden las leyes, y en particular las establecidas en el artículo 7 de la Ley 21/1997, de 3 de julio, reguladora de las emisiones y retransmisiones de competiciones y acontecimientos deportiv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ak bere gain utzitako arbitraia-eginkizunak betetzea, bai ekitatezko arbitraiari bai zuzenbidezkoari dagozkionak, eta, bereziki, Kirol Lehiaketa eta Ekitaldien Emankizunak arautzen dituen Legearen 7. artikuluak aipatzen dituenak (21/1997 Legea, uztailaren 3koa; artículo 7 de la Ley 21/1997, de 3 de julio, reguladora de las emisiones y retransmisiones de competiciones y acontecimientos deportivos).</w:t>
            </w:r>
          </w:p>
        </w:tc>
      </w:tr>
      <w:tr>
        <w:trPr/>
        <w:tc>
          <w:tcPr>
            <w:tcW w:w="4335" w:type="dxa"/>
            <w:tcBorders/>
          </w:tcPr>
          <w:p>
            <w:pPr>
              <w:pStyle w:val="Normal"/>
              <w:jc w:val="both"/>
              <w:rPr>
                <w:rFonts w:ascii="Arial" w:hAnsi="Arial" w:cs="Arial"/>
                <w:sz w:val="18"/>
                <w:szCs w:val="18"/>
              </w:rPr>
            </w:pPr>
            <w:r>
              <w:rPr>
                <w:rFonts w:cs="Arial" w:ascii="Arial" w:hAnsi="Arial"/>
                <w:sz w:val="18"/>
                <w:szCs w:val="18"/>
              </w:rPr>
              <w:t>h. Elaborar el informe que, en cuanto a las eventuales indemnizaciones de daños y perjuicios, prevé el artículo 13 de la presente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alte eta galerak ordaindu beharra gertatuz gero, kalte-ordain horiei buruz Lege honetako 13. artikuluak aurreikusten duen txostena egitea.</w:t>
            </w:r>
          </w:p>
        </w:tc>
      </w:tr>
      <w:tr>
        <w:trPr/>
        <w:tc>
          <w:tcPr>
            <w:tcW w:w="4335" w:type="dxa"/>
            <w:tcBorders/>
          </w:tcPr>
          <w:p>
            <w:pPr>
              <w:pStyle w:val="Normal"/>
              <w:jc w:val="both"/>
              <w:rPr>
                <w:rFonts w:ascii="Arial" w:hAnsi="Arial" w:cs="Arial"/>
                <w:sz w:val="18"/>
                <w:szCs w:val="18"/>
              </w:rPr>
            </w:pPr>
            <w:r>
              <w:rPr>
                <w:rFonts w:cs="Arial" w:ascii="Arial" w:hAnsi="Arial"/>
                <w:sz w:val="18"/>
                <w:szCs w:val="18"/>
              </w:rPr>
              <w:t>i. Elaborar el informe que, en materia de ayudas públicas, prevé el artículo 19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Diru-laguntzei buruz Lege honetako 19. artikuluak aurreikusten duen txostena egite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26. Funciones consultiv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26. artikulua.- Aholku emateko eginkizunak.</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Tribunal de Defensa de la Competencia podrá ser consultado en materia de competencia por las Cámaras Legislativas, el Gobierno, los distintos Departamentos ministeriales, las Comunidades Autónomas, las Corporaciones locales, las Cámaras de Comercio y las organizaciones empresariales, sindicales o de consumidores y usuari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gegintza-biltzarrek, Gobernuak, Ministerioetako Sailek, Autonomia Erkidegoek, Toki Korporazioek, Merkataritza Ganberek eta enpresarien, sindikatuen edo kontsumitzaileen eta erabiltzaileen erakundeek aholku eska diezaiokete Lehia Babesteko Auzitegiari lehiari buruzko gaien inguruan.</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Tribunal promoverá y realizará estudios y trabajos de investigación en materia de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Auzitegiak lehiaren inguruko azterlanak eta ikerlanak sustatu eta egingo ditu.</w:t>
            </w:r>
          </w:p>
        </w:tc>
      </w:tr>
      <w:tr>
        <w:trPr/>
        <w:tc>
          <w:tcPr>
            <w:tcW w:w="4335" w:type="dxa"/>
            <w:tcBorders/>
          </w:tcPr>
          <w:p>
            <w:pPr>
              <w:pStyle w:val="Normal"/>
              <w:jc w:val="both"/>
              <w:rPr>
                <w:rFonts w:ascii="Arial" w:hAnsi="Arial" w:cs="Arial"/>
                <w:sz w:val="18"/>
                <w:szCs w:val="18"/>
              </w:rPr>
            </w:pPr>
            <w:r>
              <w:rPr>
                <w:rFonts w:cs="Arial" w:ascii="Arial" w:hAnsi="Arial"/>
                <w:sz w:val="18"/>
                <w:szCs w:val="18"/>
              </w:rPr>
              <w:t>3. El Tribunal informará los proyectos o proposiciones de Ley por los que se modifique o derogue, total o parcialmente, el presente texto legal, así como los proyectos de normas reglamentarias que lo desarrolle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Lege hau erabat edo hein batean aldatzen edo indargabetzen duten lege-egitasmo edo -proposamenen gaineko txostenak egingo ditu, bai eta legea garatzeko erregelamendu-egitasmoen gainekoak ere.</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27. Competencias del Pleno.</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27. artikulua.- Osokoaren eginkizunak.</w:t>
            </w:r>
          </w:p>
        </w:tc>
      </w:tr>
      <w:tr>
        <w:trPr/>
        <w:tc>
          <w:tcPr>
            <w:tcW w:w="4335" w:type="dxa"/>
            <w:tcBorders/>
          </w:tcPr>
          <w:p>
            <w:pPr>
              <w:pStyle w:val="Normal"/>
              <w:jc w:val="both"/>
              <w:rPr>
                <w:rFonts w:ascii="Arial" w:hAnsi="Arial" w:cs="Arial"/>
                <w:sz w:val="18"/>
                <w:szCs w:val="18"/>
              </w:rPr>
            </w:pPr>
            <w:r>
              <w:rPr>
                <w:rFonts w:cs="Arial" w:ascii="Arial" w:hAnsi="Arial"/>
                <w:sz w:val="18"/>
                <w:szCs w:val="18"/>
              </w:rPr>
              <w:t>Corresponde al Pleno del Tribunal de Defensa d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Auzitegiaren Osokoaren eskumena da:</w:t>
            </w:r>
          </w:p>
        </w:tc>
      </w:tr>
      <w:tr>
        <w:trPr/>
        <w:tc>
          <w:tcPr>
            <w:tcW w:w="4335" w:type="dxa"/>
            <w:tcBorders/>
          </w:tcPr>
          <w:p>
            <w:pPr>
              <w:pStyle w:val="Normal"/>
              <w:jc w:val="both"/>
              <w:rPr>
                <w:rFonts w:ascii="Arial" w:hAnsi="Arial" w:cs="Arial"/>
                <w:sz w:val="18"/>
                <w:szCs w:val="18"/>
              </w:rPr>
            </w:pPr>
            <w:r>
              <w:rPr>
                <w:rFonts w:cs="Arial" w:ascii="Arial" w:hAnsi="Arial"/>
                <w:sz w:val="18"/>
                <w:szCs w:val="18"/>
              </w:rPr>
              <w:t>a. Elaborar su reglamento de régimen interior, en el cual se establecerá su funcionamiento administrativo y la organización de sus servici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Bere barne-araudia egitea; bertan egongo da ezarrita bere administrazio-jarduna eta bere zerbitzuen antolamendua.</w:t>
            </w:r>
          </w:p>
        </w:tc>
      </w:tr>
      <w:tr>
        <w:trPr/>
        <w:tc>
          <w:tcPr>
            <w:tcW w:w="4335" w:type="dxa"/>
            <w:tcBorders/>
          </w:tcPr>
          <w:p>
            <w:pPr>
              <w:pStyle w:val="Normal"/>
              <w:jc w:val="both"/>
              <w:rPr>
                <w:rFonts w:ascii="Arial" w:hAnsi="Arial" w:cs="Arial"/>
                <w:sz w:val="18"/>
                <w:szCs w:val="18"/>
              </w:rPr>
            </w:pPr>
            <w:r>
              <w:rPr>
                <w:rFonts w:cs="Arial" w:ascii="Arial" w:hAnsi="Arial"/>
                <w:sz w:val="18"/>
                <w:szCs w:val="18"/>
              </w:rPr>
              <w:t>b. Elegir de entre sus miembros al Vicepreside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Presidenteordea hautatzea kideen artetik.</w:t>
            </w:r>
          </w:p>
        </w:tc>
      </w:tr>
      <w:tr>
        <w:trPr/>
        <w:tc>
          <w:tcPr>
            <w:tcW w:w="4335" w:type="dxa"/>
            <w:tcBorders/>
          </w:tcPr>
          <w:p>
            <w:pPr>
              <w:pStyle w:val="Normal"/>
              <w:jc w:val="both"/>
              <w:rPr>
                <w:rFonts w:ascii="Arial" w:hAnsi="Arial" w:cs="Arial"/>
                <w:sz w:val="18"/>
                <w:szCs w:val="18"/>
              </w:rPr>
            </w:pPr>
            <w:r>
              <w:rPr>
                <w:rFonts w:cs="Arial" w:ascii="Arial" w:hAnsi="Arial"/>
                <w:sz w:val="18"/>
                <w:szCs w:val="18"/>
              </w:rPr>
              <w:t>c. Resolver sobre las recusaciones, incompatibilidades y correcciones disciplinarias y apreciar la incapacidad y el incumplimiento grave de sus funciones por el Presidente, Vicepresidente y vocal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rrefusatzeen, bateraezintasunen eta diziplinazko zentzarazpenen gainean ebaztea, eta Presidenteak, presidenteordeak eta kideek beren eginkizunetan huts egite larririk egin ote duten edo ezgaitasunik erakusten ote duten iriztea.</w:t>
            </w:r>
          </w:p>
        </w:tc>
      </w:tr>
      <w:tr>
        <w:trPr/>
        <w:tc>
          <w:tcPr>
            <w:tcW w:w="4335" w:type="dxa"/>
            <w:tcBorders/>
          </w:tcPr>
          <w:p>
            <w:pPr>
              <w:pStyle w:val="Normal"/>
              <w:jc w:val="both"/>
              <w:rPr>
                <w:rFonts w:ascii="Arial" w:hAnsi="Arial" w:cs="Arial"/>
                <w:sz w:val="18"/>
                <w:szCs w:val="18"/>
              </w:rPr>
            </w:pPr>
            <w:r>
              <w:rPr>
                <w:rFonts w:cs="Arial" w:ascii="Arial" w:hAnsi="Arial"/>
                <w:sz w:val="18"/>
                <w:szCs w:val="18"/>
              </w:rPr>
              <w:t>d. Nombrar y acordar el cese del Secretari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Idazkaria izendatzea eta kargutik kentzea.</w:t>
            </w:r>
          </w:p>
        </w:tc>
      </w:tr>
      <w:tr>
        <w:trPr/>
        <w:tc>
          <w:tcPr>
            <w:tcW w:w="4335" w:type="dxa"/>
            <w:tcBorders/>
          </w:tcPr>
          <w:p>
            <w:pPr>
              <w:pStyle w:val="Normal"/>
              <w:jc w:val="both"/>
              <w:rPr>
                <w:rFonts w:ascii="Arial" w:hAnsi="Arial" w:cs="Arial"/>
                <w:sz w:val="18"/>
                <w:szCs w:val="18"/>
              </w:rPr>
            </w:pPr>
            <w:r>
              <w:rPr>
                <w:rFonts w:cs="Arial" w:ascii="Arial" w:hAnsi="Arial"/>
                <w:sz w:val="18"/>
                <w:szCs w:val="18"/>
              </w:rPr>
              <w:t>e. Proponer o, en su caso, informar el proyecto de relación de puestos de trabajo del personal al servicio del Tribu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aren zerbitzuko lanpostuen zerrenda proposatzea edo, hala balegokio, zerrenda horren gaineko txostena egitea.</w:t>
            </w:r>
          </w:p>
        </w:tc>
      </w:tr>
      <w:tr>
        <w:trPr/>
        <w:tc>
          <w:tcPr>
            <w:tcW w:w="4335" w:type="dxa"/>
            <w:tcBorders/>
          </w:tcPr>
          <w:p>
            <w:pPr>
              <w:pStyle w:val="Normal"/>
              <w:jc w:val="both"/>
              <w:rPr>
                <w:rFonts w:ascii="Arial" w:hAnsi="Arial" w:cs="Arial"/>
                <w:sz w:val="18"/>
                <w:szCs w:val="18"/>
              </w:rPr>
            </w:pPr>
            <w:r>
              <w:rPr>
                <w:rFonts w:cs="Arial" w:ascii="Arial" w:hAnsi="Arial"/>
                <w:sz w:val="18"/>
                <w:szCs w:val="18"/>
              </w:rPr>
              <w:t>f. Preparar el anteproyecto de presupuesto general de gastos del Tribu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aren gastuen aurrekontu orokorraren aurre-egitasmoa prestatzea.</w:t>
            </w:r>
          </w:p>
        </w:tc>
      </w:tr>
      <w:tr>
        <w:trPr/>
        <w:tc>
          <w:tcPr>
            <w:tcW w:w="4335" w:type="dxa"/>
            <w:tcBorders/>
          </w:tcPr>
          <w:p>
            <w:pPr>
              <w:pStyle w:val="Normal"/>
              <w:jc w:val="both"/>
              <w:rPr>
                <w:rFonts w:ascii="Arial" w:hAnsi="Arial" w:cs="Arial"/>
                <w:sz w:val="18"/>
                <w:szCs w:val="18"/>
              </w:rPr>
            </w:pPr>
            <w:r>
              <w:rPr>
                <w:rFonts w:cs="Arial" w:ascii="Arial" w:hAnsi="Arial"/>
                <w:sz w:val="18"/>
                <w:szCs w:val="18"/>
              </w:rPr>
              <w:t>g. Elaborar una memoria anu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Urteko memoria egitea.</w:t>
            </w:r>
          </w:p>
        </w:tc>
      </w:tr>
      <w:tr>
        <w:trPr/>
        <w:tc>
          <w:tcPr>
            <w:tcW w:w="4335" w:type="dxa"/>
            <w:tcBorders/>
          </w:tcPr>
          <w:p>
            <w:pPr>
              <w:pStyle w:val="Normal"/>
              <w:jc w:val="both"/>
              <w:rPr>
                <w:rFonts w:ascii="Arial" w:hAnsi="Arial" w:cs="Arial"/>
                <w:sz w:val="18"/>
                <w:szCs w:val="18"/>
              </w:rPr>
            </w:pPr>
            <w:r>
              <w:rPr>
                <w:rFonts w:cs="Arial" w:ascii="Arial" w:hAnsi="Arial"/>
                <w:sz w:val="18"/>
                <w:szCs w:val="18"/>
              </w:rPr>
              <w:t>h. Mantener relaciones con otros organismos análog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lang w:val="en-GB"/>
              </w:rPr>
            </w:pPr>
            <w:r>
              <w:rPr>
                <w:rFonts w:cs="Arial" w:ascii="Arial" w:hAnsi="Arial"/>
                <w:sz w:val="18"/>
                <w:szCs w:val="18"/>
                <w:lang w:val="en-GB"/>
              </w:rPr>
              <w:t>Antzeko beste erakunde batzuekin harremanak edukitze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28. Funciones del Presidente.</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28. artikulua.- Osoko Bilkuraren eginkizunak.</w:t>
            </w:r>
          </w:p>
        </w:tc>
      </w:tr>
      <w:tr>
        <w:trPr/>
        <w:tc>
          <w:tcPr>
            <w:tcW w:w="4335" w:type="dxa"/>
            <w:tcBorders/>
          </w:tcPr>
          <w:p>
            <w:pPr>
              <w:pStyle w:val="Normal"/>
              <w:jc w:val="both"/>
              <w:rPr>
                <w:rFonts w:ascii="Arial" w:hAnsi="Arial" w:cs="Arial"/>
                <w:sz w:val="18"/>
                <w:szCs w:val="18"/>
              </w:rPr>
            </w:pPr>
            <w:r>
              <w:rPr>
                <w:rFonts w:cs="Arial" w:ascii="Arial" w:hAnsi="Arial"/>
                <w:sz w:val="18"/>
                <w:szCs w:val="18"/>
              </w:rPr>
              <w:t>1. Son funciones del Presidente del Tribunal de Defensa d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Auzitegiko Presidentearen eginkizunak dira:</w:t>
            </w:r>
          </w:p>
        </w:tc>
      </w:tr>
      <w:tr>
        <w:trPr/>
        <w:tc>
          <w:tcPr>
            <w:tcW w:w="4335" w:type="dxa"/>
            <w:tcBorders/>
          </w:tcPr>
          <w:p>
            <w:pPr>
              <w:pStyle w:val="Normal"/>
              <w:jc w:val="both"/>
              <w:rPr>
                <w:rFonts w:ascii="Arial" w:hAnsi="Arial" w:cs="Arial"/>
                <w:sz w:val="18"/>
                <w:szCs w:val="18"/>
              </w:rPr>
            </w:pPr>
            <w:r>
              <w:rPr>
                <w:rFonts w:cs="Arial" w:ascii="Arial" w:hAnsi="Arial"/>
                <w:sz w:val="18"/>
                <w:szCs w:val="18"/>
              </w:rPr>
              <w:t>a. Convocar el Pleno por propia iniciativa o a petición de, al menos, tres de los vocales, y presidirl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Osokoaren bilkurarako deia egitea, bere kabuz edo gutxienez hiru kidek eskatuta, eta bilera horretan mahaiburu izatea.</w:t>
            </w:r>
          </w:p>
        </w:tc>
      </w:tr>
      <w:tr>
        <w:trPr/>
        <w:tc>
          <w:tcPr>
            <w:tcW w:w="4335" w:type="dxa"/>
            <w:tcBorders/>
          </w:tcPr>
          <w:p>
            <w:pPr>
              <w:pStyle w:val="Normal"/>
              <w:jc w:val="both"/>
              <w:rPr>
                <w:rFonts w:ascii="Arial" w:hAnsi="Arial" w:cs="Arial"/>
                <w:sz w:val="18"/>
                <w:szCs w:val="18"/>
              </w:rPr>
            </w:pPr>
            <w:r>
              <w:rPr>
                <w:rFonts w:cs="Arial" w:ascii="Arial" w:hAnsi="Arial"/>
                <w:sz w:val="18"/>
                <w:szCs w:val="18"/>
              </w:rPr>
              <w:t>b. Establecer el criterio de distribución de asuntos entre Salas y Seccion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ak aretoen eta atalen artean banatzeko irizpidea ezartzea.</w:t>
            </w:r>
          </w:p>
        </w:tc>
      </w:tr>
      <w:tr>
        <w:trPr/>
        <w:tc>
          <w:tcPr>
            <w:tcW w:w="4335" w:type="dxa"/>
            <w:tcBorders/>
          </w:tcPr>
          <w:p>
            <w:pPr>
              <w:pStyle w:val="Normal"/>
              <w:jc w:val="both"/>
              <w:rPr>
                <w:rFonts w:ascii="Arial" w:hAnsi="Arial" w:cs="Arial"/>
                <w:sz w:val="18"/>
                <w:szCs w:val="18"/>
              </w:rPr>
            </w:pPr>
            <w:r>
              <w:rPr>
                <w:rFonts w:cs="Arial" w:ascii="Arial" w:hAnsi="Arial"/>
                <w:sz w:val="18"/>
                <w:szCs w:val="18"/>
              </w:rPr>
              <w:t>c. Mantener el buen orden y gobierno del Tribu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a zuzentzea eta ondo antolatuta edukitzea.</w:t>
            </w:r>
          </w:p>
        </w:tc>
      </w:tr>
      <w:tr>
        <w:trPr/>
        <w:tc>
          <w:tcPr>
            <w:tcW w:w="4335" w:type="dxa"/>
            <w:tcBorders/>
          </w:tcPr>
          <w:p>
            <w:pPr>
              <w:pStyle w:val="Normal"/>
              <w:jc w:val="both"/>
              <w:rPr>
                <w:rFonts w:ascii="Arial" w:hAnsi="Arial" w:cs="Arial"/>
                <w:sz w:val="18"/>
                <w:szCs w:val="18"/>
              </w:rPr>
            </w:pPr>
            <w:r>
              <w:rPr>
                <w:rFonts w:cs="Arial" w:ascii="Arial" w:hAnsi="Arial"/>
                <w:sz w:val="18"/>
                <w:szCs w:val="18"/>
              </w:rPr>
              <w:t>d. Dar cuenta de las vacantes que se produzcan en el Tribu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an hutsik geratzen diren lanpostuen berri ematea.</w:t>
            </w:r>
          </w:p>
        </w:tc>
      </w:tr>
      <w:tr>
        <w:trPr/>
        <w:tc>
          <w:tcPr>
            <w:tcW w:w="4335" w:type="dxa"/>
            <w:tcBorders/>
          </w:tcPr>
          <w:p>
            <w:pPr>
              <w:pStyle w:val="Normal"/>
              <w:jc w:val="both"/>
              <w:rPr>
                <w:rFonts w:ascii="Arial" w:hAnsi="Arial" w:cs="Arial"/>
                <w:sz w:val="18"/>
                <w:szCs w:val="18"/>
              </w:rPr>
            </w:pPr>
            <w:r>
              <w:rPr>
                <w:rFonts w:cs="Arial" w:ascii="Arial" w:hAnsi="Arial"/>
                <w:sz w:val="18"/>
                <w:szCs w:val="18"/>
              </w:rPr>
              <w:t>e. Resolver las cuestiones no asignadas al Pleno del Tribu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ko Osokoaren eskumeneko ez diren auziak ebaztea.</w:t>
            </w:r>
          </w:p>
        </w:tc>
      </w:tr>
      <w:tr>
        <w:trPr/>
        <w:tc>
          <w:tcPr>
            <w:tcW w:w="4335" w:type="dxa"/>
            <w:tcBorders/>
          </w:tcPr>
          <w:p>
            <w:pPr>
              <w:pStyle w:val="Normal"/>
              <w:jc w:val="both"/>
              <w:rPr>
                <w:rFonts w:ascii="Arial" w:hAnsi="Arial" w:cs="Arial"/>
                <w:sz w:val="18"/>
                <w:szCs w:val="18"/>
              </w:rPr>
            </w:pPr>
            <w:r>
              <w:rPr>
                <w:rFonts w:cs="Arial" w:ascii="Arial" w:hAnsi="Arial"/>
                <w:sz w:val="18"/>
                <w:szCs w:val="18"/>
              </w:rPr>
              <w:t>f. Representarlo en las relaciones con otros órganos públic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a ordezkatzea beste erakunde publiko batzuekiko harremanetan.</w:t>
            </w:r>
          </w:p>
        </w:tc>
      </w:tr>
      <w:tr>
        <w:trPr/>
        <w:tc>
          <w:tcPr>
            <w:tcW w:w="4335" w:type="dxa"/>
            <w:tcBorders/>
          </w:tcPr>
          <w:p>
            <w:pPr>
              <w:pStyle w:val="Normal"/>
              <w:jc w:val="both"/>
              <w:rPr>
                <w:rFonts w:ascii="Arial" w:hAnsi="Arial" w:cs="Arial"/>
                <w:sz w:val="18"/>
                <w:szCs w:val="18"/>
              </w:rPr>
            </w:pPr>
            <w:r>
              <w:rPr>
                <w:rFonts w:cs="Arial" w:ascii="Arial" w:hAnsi="Arial"/>
                <w:sz w:val="18"/>
                <w:szCs w:val="18"/>
              </w:rPr>
              <w:t>g. Ejercer funciones de jefatura en relación al personal del Tribu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ko langileen zuzendari izatea.</w:t>
            </w:r>
          </w:p>
        </w:tc>
      </w:tr>
      <w:tr>
        <w:trPr/>
        <w:tc>
          <w:tcPr>
            <w:tcW w:w="4335" w:type="dxa"/>
            <w:tcBorders/>
          </w:tcPr>
          <w:p>
            <w:pPr>
              <w:pStyle w:val="Normal"/>
              <w:jc w:val="both"/>
              <w:rPr>
                <w:rFonts w:ascii="Arial" w:hAnsi="Arial" w:cs="Arial"/>
                <w:sz w:val="18"/>
                <w:szCs w:val="18"/>
              </w:rPr>
            </w:pPr>
            <w:r>
              <w:rPr>
                <w:rFonts w:cs="Arial" w:ascii="Arial" w:hAnsi="Arial"/>
                <w:sz w:val="18"/>
                <w:szCs w:val="18"/>
              </w:rPr>
              <w:t>h. Ordenar los gastos del Tribu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aren gastuak agintzea.</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Presidente podrá delegar en el Vicepresidente aquellas facultades que considere convenient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 xml:space="preserve">2. Presidenteak presidenteordearen esku utzi ahal izango ditu egoki deritzen ahalmenak. </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29. Sanciones por incumplimiento del deber de suministro de dato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29. artikulua. Datuak emateko betebeharra ez betetzeagatik ezarriko diren zigorrak.</w:t>
            </w:r>
          </w:p>
        </w:tc>
      </w:tr>
      <w:tr>
        <w:trPr/>
        <w:tc>
          <w:tcPr>
            <w:tcW w:w="4335" w:type="dxa"/>
            <w:tcBorders/>
          </w:tcPr>
          <w:p>
            <w:pPr>
              <w:pStyle w:val="Normal"/>
              <w:jc w:val="both"/>
              <w:rPr>
                <w:rFonts w:ascii="Arial" w:hAnsi="Arial" w:cs="Arial"/>
                <w:sz w:val="18"/>
                <w:szCs w:val="18"/>
              </w:rPr>
            </w:pPr>
            <w:r>
              <w:rPr>
                <w:rFonts w:cs="Arial" w:ascii="Arial" w:hAnsi="Arial"/>
                <w:sz w:val="18"/>
                <w:szCs w:val="18"/>
              </w:rPr>
              <w:t>1. Toda persona natural o jurídica queda sujeta al deber de colaboración con el Tribunal de Defensa de la Competencia, y está obligada a proporcionar a requerimiento de este toda clase de datos e informaciones necesarias para la aplicación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Pertsona guztiek, fisiko nahiz juridikoek, izango dute Lehia Babesteko Auzitegiari laguntzeko betebeharra, eta, berak eskatutakoan, Lege hau aplikatzeko beharrezkoak diren datuak eta informazioak eman beharko dizkiote.</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Tribunal de Defensa de la Competencia podrá imponer multas de hasta 1.000.000 de pesetas a las personas físicas y jurídicas, quienes, deliberadamente o por negligencia, no le suministren datos o información o lo hagan de manera incompleta o inexact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Lehia Babesteko Auzitegiak 1.000.0000 pezeta arteko isuna ezarriko die datuak edo informazioa ematen ez dizkioten pertsona fisikoei eta juridikoei, edo datu edo informazio horiek osorik ematen ez dizkiotenei edo oker ematen dizkiotenei.</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CAPÍTULO II. DEL SERVICIO DE DEFENSA DE LA COMPETENC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I. KAPITULUA. LEHIA BABESTEKO ZERBITZU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SECCIÓN I. DE LA ADSCRIPCIÓN Y FUNCIONES DEL SERVICIO.</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 ATALA. ZERBITZUA ZEIN ERAKUNDERI ATXIKITA EGONGO DEN ETA ZER EGINKIZUN DAGOZKION</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30. Adscripción orgánic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30. artikulua. Zerbitzua zein organori atxikita egongo den.</w:t>
            </w:r>
          </w:p>
        </w:tc>
      </w:tr>
      <w:tr>
        <w:trPr/>
        <w:tc>
          <w:tcPr>
            <w:tcW w:w="4335" w:type="dxa"/>
            <w:tcBorders/>
          </w:tcPr>
          <w:p>
            <w:pPr>
              <w:pStyle w:val="Normal"/>
              <w:jc w:val="both"/>
              <w:rPr>
                <w:rFonts w:ascii="Arial" w:hAnsi="Arial" w:cs="Arial"/>
                <w:sz w:val="18"/>
                <w:szCs w:val="18"/>
              </w:rPr>
            </w:pPr>
            <w:r>
              <w:rPr>
                <w:rFonts w:cs="Arial" w:ascii="Arial" w:hAnsi="Arial"/>
                <w:sz w:val="18"/>
                <w:szCs w:val="18"/>
              </w:rPr>
              <w:t>El Servicio de Defensa de la Competencia estará integrado en el Ministerio competente por razón de la mater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Zerbitzua lehiaren gaineko eskumena duen Ministerioari atxikita egongo d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31. Funciones del Servicio de Defensa de la Competenc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31. artikulua. Lehia Babesteko Auzitegiaren eginkizunak.</w:t>
            </w:r>
          </w:p>
        </w:tc>
      </w:tr>
      <w:tr>
        <w:trPr/>
        <w:tc>
          <w:tcPr>
            <w:tcW w:w="4335" w:type="dxa"/>
            <w:tcBorders/>
          </w:tcPr>
          <w:p>
            <w:pPr>
              <w:pStyle w:val="Normal"/>
              <w:jc w:val="both"/>
              <w:rPr>
                <w:rFonts w:ascii="Arial" w:hAnsi="Arial" w:cs="Arial"/>
                <w:sz w:val="18"/>
                <w:szCs w:val="18"/>
              </w:rPr>
            </w:pPr>
            <w:r>
              <w:rPr>
                <w:rFonts w:cs="Arial" w:ascii="Arial" w:hAnsi="Arial"/>
                <w:sz w:val="18"/>
                <w:szCs w:val="18"/>
              </w:rPr>
              <w:t>Son funciones del Servicio de Defensa d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Honako eginkizun hauek izango ditu Lehia Babesteko Zerbitzuak:</w:t>
            </w:r>
          </w:p>
        </w:tc>
      </w:tr>
      <w:tr>
        <w:trPr/>
        <w:tc>
          <w:tcPr>
            <w:tcW w:w="4335" w:type="dxa"/>
            <w:tcBorders/>
          </w:tcPr>
          <w:p>
            <w:pPr>
              <w:pStyle w:val="Normal"/>
              <w:jc w:val="both"/>
              <w:rPr>
                <w:rFonts w:ascii="Arial" w:hAnsi="Arial" w:cs="Arial"/>
                <w:sz w:val="18"/>
                <w:szCs w:val="18"/>
              </w:rPr>
            </w:pPr>
            <w:r>
              <w:rPr>
                <w:rFonts w:cs="Arial" w:ascii="Arial" w:hAnsi="Arial"/>
                <w:sz w:val="18"/>
                <w:szCs w:val="18"/>
              </w:rPr>
              <w:t>a. Instruir los expedientes por conductas incluidas en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lang w:val="en-GB"/>
              </w:rPr>
            </w:pPr>
            <w:r>
              <w:rPr>
                <w:rFonts w:cs="Arial" w:ascii="Arial" w:hAnsi="Arial"/>
                <w:sz w:val="18"/>
                <w:szCs w:val="18"/>
                <w:lang w:val="en-GB"/>
              </w:rPr>
              <w:t>Lege honetan aipatzen diren jokabideengatik instruitu beharreko dosierrak instruitzea.</w:t>
            </w:r>
          </w:p>
        </w:tc>
      </w:tr>
      <w:tr>
        <w:trPr/>
        <w:tc>
          <w:tcPr>
            <w:tcW w:w="4335" w:type="dxa"/>
            <w:tcBorders/>
          </w:tcPr>
          <w:p>
            <w:pPr>
              <w:pStyle w:val="Normal"/>
              <w:jc w:val="both"/>
              <w:rPr>
                <w:rFonts w:ascii="Arial" w:hAnsi="Arial" w:cs="Arial"/>
                <w:sz w:val="18"/>
                <w:szCs w:val="18"/>
              </w:rPr>
            </w:pPr>
            <w:r>
              <w:rPr>
                <w:rFonts w:cs="Arial" w:ascii="Arial" w:hAnsi="Arial"/>
                <w:sz w:val="18"/>
                <w:szCs w:val="18"/>
              </w:rPr>
              <w:t>b. Vigilar la ejecución y cumplimiento de las resoluciones que se adopten en aplicación de esta Ley y, en su caso, declarar la prescripción de la acción para exigir el cumplimiento de las sanciones previstas en el artículo doce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 hau aplikatzeko onartzen diren ebazpenak gauzatzen eta betetzen direnetz zaintzea, eta, hala balegokio, lege honetako hamabigarren artikuluan aurreikusten diren zigorrak ezar eta gauza daitezen eskatzeko akzioa preskribitutzat jotzea.</w:t>
            </w:r>
          </w:p>
        </w:tc>
      </w:tr>
      <w:tr>
        <w:trPr/>
        <w:tc>
          <w:tcPr>
            <w:tcW w:w="4335" w:type="dxa"/>
            <w:tcBorders/>
          </w:tcPr>
          <w:p>
            <w:pPr>
              <w:pStyle w:val="Normal"/>
              <w:jc w:val="both"/>
              <w:rPr>
                <w:rFonts w:ascii="Arial" w:hAnsi="Arial" w:cs="Arial"/>
                <w:sz w:val="18"/>
                <w:szCs w:val="18"/>
              </w:rPr>
            </w:pPr>
            <w:r>
              <w:rPr>
                <w:rFonts w:cs="Arial" w:ascii="Arial" w:hAnsi="Arial"/>
                <w:sz w:val="18"/>
                <w:szCs w:val="18"/>
              </w:rPr>
              <w:t>c. Llevar el Registro de Defensa d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Erregistroaz arduratzea.</w:t>
            </w:r>
          </w:p>
        </w:tc>
      </w:tr>
      <w:tr>
        <w:trPr/>
        <w:tc>
          <w:tcPr>
            <w:tcW w:w="4335" w:type="dxa"/>
            <w:tcBorders/>
          </w:tcPr>
          <w:p>
            <w:pPr>
              <w:pStyle w:val="Normal"/>
              <w:jc w:val="both"/>
              <w:rPr>
                <w:rFonts w:ascii="Arial" w:hAnsi="Arial" w:cs="Arial"/>
                <w:sz w:val="18"/>
                <w:szCs w:val="18"/>
              </w:rPr>
            </w:pPr>
            <w:r>
              <w:rPr>
                <w:rFonts w:cs="Arial" w:ascii="Arial" w:hAnsi="Arial"/>
                <w:sz w:val="18"/>
                <w:szCs w:val="18"/>
              </w:rPr>
              <w:t>d. Las de estudio e investigación de los sectores económicos, analizando la situación y grado de competencia de cada uno de ellos, así como la de posible existencia de prácticas restrictivas de la competencia. Como consecuencia de los estudios e investigaciones efectuadas podrá proponer la adopción de medidas conducentes a la remoción de los obstáculos en que se ampare la restric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Sektore ekonomikoak aztertu eta ikertzea, eta haietako bakoitzean lehiakortasuna zer-nolakoa den eta lehia murrizteko jokamolderik edo jardunbiderik baden analizatzea. Azterlanak eta ikerlanak egin ondoren, lehia murrizten duten oztopoak kentzeko neurriak hartzea proposa dezake.</w:t>
            </w:r>
          </w:p>
        </w:tc>
      </w:tr>
      <w:tr>
        <w:trPr/>
        <w:tc>
          <w:tcPr>
            <w:tcW w:w="4335" w:type="dxa"/>
            <w:tcBorders/>
          </w:tcPr>
          <w:p>
            <w:pPr>
              <w:pStyle w:val="Normal"/>
              <w:jc w:val="both"/>
              <w:rPr>
                <w:rFonts w:ascii="Arial" w:hAnsi="Arial" w:cs="Arial"/>
                <w:sz w:val="18"/>
                <w:szCs w:val="18"/>
              </w:rPr>
            </w:pPr>
            <w:r>
              <w:rPr>
                <w:rFonts w:cs="Arial" w:ascii="Arial" w:hAnsi="Arial"/>
                <w:sz w:val="18"/>
                <w:szCs w:val="18"/>
              </w:rPr>
              <w:t>e. Las de información, asesoramiento y propuesta en materia de acuerdos y prácticas restrictivas, concentración y asociación de empresas, grado de competencia en el mercado interior y exterior en relación con el mercado nacional, y sobre las demás cuestiones relativas a la defensa d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Honako gai hauei buruz txostenak egitea, aholku ematea eta proposamenak egitea: lehia murrizten duten hitzarmenak eta jardunbideak; enpresen kontzentrazioa eta elkartzea; barne-merkatuan eta kanpo-merkatuan zenbaterainokoa den lehia (betiere Estatuko merkatuarekin alderatuta), eta lehia defendatzearekin zerikusia duten gainerako kontuak.</w:t>
            </w:r>
          </w:p>
        </w:tc>
      </w:tr>
      <w:tr>
        <w:trPr/>
        <w:tc>
          <w:tcPr>
            <w:tcW w:w="4335" w:type="dxa"/>
            <w:tcBorders/>
          </w:tcPr>
          <w:p>
            <w:pPr>
              <w:pStyle w:val="Normal"/>
              <w:jc w:val="both"/>
              <w:rPr>
                <w:rFonts w:ascii="Arial" w:hAnsi="Arial" w:cs="Arial"/>
                <w:sz w:val="18"/>
                <w:szCs w:val="18"/>
              </w:rPr>
            </w:pPr>
            <w:r>
              <w:rPr>
                <w:rFonts w:cs="Arial" w:ascii="Arial" w:hAnsi="Arial"/>
                <w:sz w:val="18"/>
                <w:szCs w:val="18"/>
              </w:rPr>
              <w:t>f. Las de cooperación, en materia de competencia, con organismos extranjeros e instituciones internacional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tzerriko eta nazioarteko erakundeekin lankidetzan aritzea lehiari dagozkion gaietan.</w:t>
            </w:r>
          </w:p>
        </w:tc>
      </w:tr>
      <w:tr>
        <w:trPr/>
        <w:tc>
          <w:tcPr>
            <w:tcW w:w="4335" w:type="dxa"/>
            <w:tcBorders/>
          </w:tcPr>
          <w:p>
            <w:pPr>
              <w:pStyle w:val="Normal"/>
              <w:jc w:val="both"/>
              <w:rPr>
                <w:rFonts w:ascii="Arial" w:hAnsi="Arial" w:cs="Arial"/>
                <w:sz w:val="18"/>
                <w:szCs w:val="18"/>
              </w:rPr>
            </w:pPr>
            <w:r>
              <w:rPr>
                <w:rFonts w:cs="Arial" w:ascii="Arial" w:hAnsi="Arial"/>
                <w:sz w:val="18"/>
                <w:szCs w:val="18"/>
              </w:rPr>
              <w:t>g. Llevar a cabo las funciones de colaboración entre la Administración Española y la Comisión Europea en la aplicación en España de las reglas comunitarias de la competencia. Estas funciones se realizaren en coordinación con los Departamentos sectoriales competentes de la Administración públic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spainian lehiari buruzko Europako Erkidegoko arauak aplikatze aldera, Espainiako administrazioaren eta Europako Batzordearen arteko lankidetzari dagozkion eginkizunak betetzea. Herri-administrazioetan arlo honen gaineko eskumena duten sail batzuen eta besteen arteko koordinazioz gauzatuko dira eginkizun horiek guztiak.</w:t>
            </w:r>
          </w:p>
        </w:tc>
      </w:tr>
      <w:tr>
        <w:trPr/>
        <w:tc>
          <w:tcPr>
            <w:tcW w:w="4335" w:type="dxa"/>
            <w:tcBorders/>
          </w:tcPr>
          <w:p>
            <w:pPr>
              <w:pStyle w:val="Normal"/>
              <w:jc w:val="both"/>
              <w:rPr>
                <w:rFonts w:ascii="Arial" w:hAnsi="Arial" w:cs="Arial"/>
                <w:sz w:val="18"/>
                <w:szCs w:val="18"/>
              </w:rPr>
            </w:pPr>
            <w:r>
              <w:rPr>
                <w:rFonts w:cs="Arial" w:ascii="Arial" w:hAnsi="Arial"/>
                <w:sz w:val="18"/>
                <w:szCs w:val="18"/>
              </w:rPr>
              <w:t>h. Ejercitar las competencias que le atribuyen los artículos 15 al 18 de esta Ley en materia de control de concentracion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 honetako 15. artikuluak eta 15 bis artikuluak kontzentrazioak kontrolatzearen gaian esleitzen dizkioten eskumenak erabiltzea.</w:t>
            </w:r>
          </w:p>
        </w:tc>
      </w:tr>
      <w:tr>
        <w:trPr/>
        <w:tc>
          <w:tcPr>
            <w:tcW w:w="4335" w:type="dxa"/>
            <w:tcBorders/>
          </w:tcPr>
          <w:p>
            <w:pPr>
              <w:pStyle w:val="Normal"/>
              <w:jc w:val="both"/>
              <w:rPr>
                <w:rFonts w:ascii="Arial" w:hAnsi="Arial" w:cs="Arial"/>
                <w:sz w:val="18"/>
                <w:szCs w:val="18"/>
              </w:rPr>
            </w:pPr>
            <w:r>
              <w:rPr>
                <w:rFonts w:cs="Arial" w:ascii="Arial" w:hAnsi="Arial"/>
                <w:sz w:val="18"/>
                <w:szCs w:val="18"/>
              </w:rPr>
              <w:t>i. Promover y acordar la terminación convencional de los procedimientos tramitados como consecuencia de conductas prohibidas en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 honek debekatzen dituen jokabideengatik hasitako prozeduretan hitzarmen bidezko amaiera sustatzea eta erabakitzea.</w:t>
            </w:r>
          </w:p>
        </w:tc>
      </w:tr>
      <w:tr>
        <w:trPr/>
        <w:tc>
          <w:tcPr>
            <w:tcW w:w="4335" w:type="dxa"/>
            <w:tcBorders/>
          </w:tcPr>
          <w:p>
            <w:pPr>
              <w:pStyle w:val="Normal"/>
              <w:jc w:val="both"/>
              <w:rPr>
                <w:rFonts w:ascii="Arial" w:hAnsi="Arial" w:cs="Arial"/>
                <w:sz w:val="18"/>
                <w:szCs w:val="18"/>
              </w:rPr>
            </w:pPr>
            <w:r>
              <w:rPr>
                <w:rFonts w:cs="Arial" w:ascii="Arial" w:hAnsi="Arial"/>
                <w:sz w:val="18"/>
                <w:szCs w:val="18"/>
              </w:rPr>
              <w:t>j. Informar los anteproyectos de normas que afecten a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ri eragiten dioten arauen aurre-egitasmoen gaineko txostenak egitea.</w:t>
            </w:r>
          </w:p>
        </w:tc>
      </w:tr>
      <w:tr>
        <w:trPr/>
        <w:tc>
          <w:tcPr>
            <w:tcW w:w="4335" w:type="dxa"/>
            <w:tcBorders/>
          </w:tcPr>
          <w:p>
            <w:pPr>
              <w:pStyle w:val="Normal"/>
              <w:jc w:val="both"/>
              <w:rPr>
                <w:rFonts w:ascii="Arial" w:hAnsi="Arial" w:cs="Arial"/>
                <w:sz w:val="18"/>
                <w:szCs w:val="18"/>
              </w:rPr>
            </w:pPr>
            <w:r>
              <w:rPr>
                <w:rFonts w:cs="Arial" w:ascii="Arial" w:hAnsi="Arial"/>
                <w:sz w:val="18"/>
                <w:szCs w:val="18"/>
              </w:rPr>
              <w:t>k. Dirigir informes y/o recomendaciones sobre materias de defensa de la competencia a cualquiera de los Departamentos ministeriales, Comunidades Autónomas, Corporaciones locales, Cámaras de Comercio y organizaciones empresariales, sindicales o de consumidores y usuari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gaien inguruko txostenak eta/edo gomendioak zuzentzea ministerio, autonomia-erkidego edo toki-korporazioetako edozeini edo merkataritza-ganberetako eta enpresen, sindikatuen edo kontsumitzaile eta erabiltzaileen erakundeetako edozeini.</w:t>
            </w:r>
          </w:p>
        </w:tc>
      </w:tr>
      <w:tr>
        <w:trPr/>
        <w:tc>
          <w:tcPr>
            <w:tcW w:w="4335" w:type="dxa"/>
            <w:tcBorders/>
          </w:tcPr>
          <w:p>
            <w:pPr>
              <w:pStyle w:val="Normal"/>
              <w:jc w:val="both"/>
              <w:rPr>
                <w:rFonts w:ascii="Arial" w:hAnsi="Arial" w:cs="Arial"/>
                <w:sz w:val="18"/>
                <w:szCs w:val="18"/>
              </w:rPr>
            </w:pPr>
            <w:r>
              <w:rPr>
                <w:rFonts w:cs="Arial" w:ascii="Arial" w:hAnsi="Arial"/>
                <w:sz w:val="18"/>
                <w:szCs w:val="18"/>
              </w:rPr>
              <w:t>l. Estudiar y someter al Gobierno las oportunas propuestas de modificación de la Ley de Defensa de la Competencia, conforme a los dictados de la experiencia en la aplicación del Derecho nacional y comunitari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Legearen aldaketarako egoki diren proposamenak aztertzea eta gobernuari aurkeztea, Estatuko eta Europako Ekonomia Erkidegoko zuzenbideen aplikazioan esperientziak irakatsitakoari jarraituz.</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31 bis. Funciones del Director del Servicio de Defensa de la Competenc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Artículo 31 bis. Honako eginkizun hauek izango ditu Lehia Babesteko Zerbitzuaren zuzendariak:</w:t>
            </w:r>
          </w:p>
        </w:tc>
      </w:tr>
      <w:tr>
        <w:trPr/>
        <w:tc>
          <w:tcPr>
            <w:tcW w:w="4335" w:type="dxa"/>
            <w:tcBorders/>
          </w:tcPr>
          <w:p>
            <w:pPr>
              <w:pStyle w:val="Normal"/>
              <w:jc w:val="both"/>
              <w:rPr>
                <w:rFonts w:ascii="Arial" w:hAnsi="Arial" w:cs="Arial"/>
                <w:sz w:val="18"/>
                <w:szCs w:val="18"/>
              </w:rPr>
            </w:pPr>
            <w:r>
              <w:rPr>
                <w:rFonts w:cs="Arial" w:ascii="Arial" w:hAnsi="Arial"/>
                <w:sz w:val="18"/>
                <w:szCs w:val="18"/>
              </w:rPr>
              <w:t>1. Corresponde al Director del Servicio de Defensa d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Zerbitzuaren zuzendariari dagokio:</w:t>
            </w:r>
          </w:p>
        </w:tc>
      </w:tr>
      <w:tr>
        <w:trPr/>
        <w:tc>
          <w:tcPr>
            <w:tcW w:w="4335" w:type="dxa"/>
            <w:tcBorders/>
          </w:tcPr>
          <w:p>
            <w:pPr>
              <w:pStyle w:val="Normal"/>
              <w:jc w:val="both"/>
              <w:rPr>
                <w:rFonts w:ascii="Arial" w:hAnsi="Arial" w:cs="Arial"/>
                <w:sz w:val="18"/>
                <w:szCs w:val="18"/>
              </w:rPr>
            </w:pPr>
            <w:r>
              <w:rPr>
                <w:rFonts w:cs="Arial" w:ascii="Arial" w:hAnsi="Arial"/>
                <w:sz w:val="18"/>
                <w:szCs w:val="18"/>
              </w:rPr>
              <w:t>a. Proponer al Ministro de Economía y Hacienda, para su elevación, en su caso, al Consejo de Ministros, las directrices de política de defensa de la competencia en el marco de la política económica de aque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politikaren jarraibideak proposatzea Ekonomia eta Ogasun Ministerioari –hain zuzen ere, Ministerio horrek bere politika ekonomikoaren barruan aplikatu beharrekoak–, ondoren, hala balegokio, Ministro Kontseiluari aurkez diezazkion.</w:t>
            </w:r>
          </w:p>
        </w:tc>
      </w:tr>
      <w:tr>
        <w:trPr/>
        <w:tc>
          <w:tcPr>
            <w:tcW w:w="4335" w:type="dxa"/>
            <w:tcBorders/>
          </w:tcPr>
          <w:p>
            <w:pPr>
              <w:pStyle w:val="Normal"/>
              <w:jc w:val="both"/>
              <w:rPr>
                <w:rFonts w:ascii="Arial" w:hAnsi="Arial" w:cs="Arial"/>
                <w:sz w:val="18"/>
                <w:szCs w:val="18"/>
              </w:rPr>
            </w:pPr>
            <w:r>
              <w:rPr>
                <w:rFonts w:cs="Arial" w:ascii="Arial" w:hAnsi="Arial"/>
                <w:sz w:val="18"/>
                <w:szCs w:val="18"/>
              </w:rPr>
              <w:t>b. Proponer al Gobierno, la adopción de reglamentos de exención previstos en el artículo quinto de esta Ley respecto de las categorías de acuerdos, decisiones, recomendaciones y prácticas a que se refieren los artículos 3.1 y 3.2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 honetako hirugarren artikuluan aipatzen diren hitzarmen, erabaki, gomendio eta jardunbideen kategoriei buruz Lege honetako bosgarren artikuluan aurreikusten diren salbuespen-erregelamenduak onartzeko proposamena egitea gobernuari.</w:t>
            </w:r>
          </w:p>
        </w:tc>
      </w:tr>
      <w:tr>
        <w:trPr/>
        <w:tc>
          <w:tcPr>
            <w:tcW w:w="4335" w:type="dxa"/>
            <w:tcBorders/>
          </w:tcPr>
          <w:p>
            <w:pPr>
              <w:pStyle w:val="Normal"/>
              <w:jc w:val="both"/>
              <w:rPr>
                <w:rFonts w:ascii="Arial" w:hAnsi="Arial" w:cs="Arial"/>
                <w:sz w:val="18"/>
                <w:szCs w:val="18"/>
              </w:rPr>
            </w:pPr>
            <w:r>
              <w:rPr>
                <w:rFonts w:cs="Arial" w:ascii="Arial" w:hAnsi="Arial"/>
                <w:sz w:val="18"/>
                <w:szCs w:val="18"/>
              </w:rPr>
              <w:t>c. Aprobar un programa anual de evaluación de las consecuencias de la aplicación de las reglas de competencia que permita orientar la dedicación de medios, la evolución de la doctrina y los remedios adoptad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arauen aplikazioaren ondorioak ebaluatzeko urteko programa bat onartzea, era horretan bitartekoak, doktrinaren bilakaera eta konponbideak norantz bideratu ikusteko.</w:t>
            </w:r>
          </w:p>
        </w:tc>
      </w:tr>
      <w:tr>
        <w:trPr/>
        <w:tc>
          <w:tcPr>
            <w:tcW w:w="4335" w:type="dxa"/>
            <w:tcBorders/>
          </w:tcPr>
          <w:p>
            <w:pPr>
              <w:pStyle w:val="Normal"/>
              <w:jc w:val="both"/>
              <w:rPr>
                <w:rFonts w:ascii="Arial" w:hAnsi="Arial" w:cs="Arial"/>
                <w:sz w:val="18"/>
                <w:szCs w:val="18"/>
              </w:rPr>
            </w:pPr>
            <w:r>
              <w:rPr>
                <w:rFonts w:cs="Arial" w:ascii="Arial" w:hAnsi="Arial"/>
                <w:sz w:val="18"/>
                <w:szCs w:val="18"/>
              </w:rPr>
              <w:t>d. Representar al Servicio de Defensa d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Zerbitzua ordezkatzea.</w:t>
            </w:r>
          </w:p>
        </w:tc>
      </w:tr>
      <w:tr>
        <w:trPr/>
        <w:tc>
          <w:tcPr>
            <w:tcW w:w="4335" w:type="dxa"/>
            <w:tcBorders/>
          </w:tcPr>
          <w:p>
            <w:pPr>
              <w:pStyle w:val="Normal"/>
              <w:jc w:val="both"/>
              <w:rPr>
                <w:rFonts w:ascii="Arial" w:hAnsi="Arial" w:cs="Arial"/>
                <w:sz w:val="18"/>
                <w:szCs w:val="18"/>
              </w:rPr>
            </w:pPr>
            <w:r>
              <w:rPr>
                <w:rFonts w:cs="Arial" w:ascii="Arial" w:hAnsi="Arial"/>
                <w:sz w:val="18"/>
                <w:szCs w:val="18"/>
              </w:rPr>
              <w:t>e. Dar publicidad en el Boletín Oficial del Estado a los reglamentos de exención del artículo 5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statuaren Aldizkari Ofizialean argitaratzea Lege honetako bosgarren artikuluko salbuespen-erregelamenduak.</w:t>
            </w:r>
          </w:p>
        </w:tc>
      </w:tr>
      <w:tr>
        <w:trPr/>
        <w:tc>
          <w:tcPr>
            <w:tcW w:w="4335" w:type="dxa"/>
            <w:tcBorders/>
          </w:tcPr>
          <w:p>
            <w:pPr>
              <w:pStyle w:val="Normal"/>
              <w:jc w:val="both"/>
              <w:rPr>
                <w:rFonts w:ascii="Arial" w:hAnsi="Arial" w:cs="Arial"/>
                <w:sz w:val="18"/>
                <w:szCs w:val="18"/>
              </w:rPr>
            </w:pPr>
            <w:r>
              <w:rPr>
                <w:rFonts w:cs="Arial" w:ascii="Arial" w:hAnsi="Arial"/>
                <w:sz w:val="18"/>
                <w:szCs w:val="18"/>
              </w:rPr>
              <w:t>f. Decidir sobre la conveniencia de instar la aplicación de lo previsto en el apartado 3 del artículo 22 del Reglamento Comunitario de Control de Concentracion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ontzentrazioak Kontrolatzeko Europako Ekonomia Erkidegoaren Erregelamenduaren 22. artikuluaren 3. paragrafoan aurreikusitakoa aplika dadin eskatzea komeni ote den erabakitzea.</w:t>
            </w:r>
          </w:p>
        </w:tc>
      </w:tr>
      <w:tr>
        <w:trPr/>
        <w:tc>
          <w:tcPr>
            <w:tcW w:w="4335" w:type="dxa"/>
            <w:tcBorders/>
          </w:tcPr>
          <w:p>
            <w:pPr>
              <w:pStyle w:val="Normal"/>
              <w:jc w:val="both"/>
              <w:rPr>
                <w:rFonts w:ascii="Arial" w:hAnsi="Arial" w:cs="Arial"/>
                <w:sz w:val="18"/>
                <w:szCs w:val="18"/>
              </w:rPr>
            </w:pPr>
            <w:r>
              <w:rPr>
                <w:rFonts w:cs="Arial" w:ascii="Arial" w:hAnsi="Arial"/>
                <w:sz w:val="18"/>
                <w:szCs w:val="18"/>
              </w:rPr>
              <w:t>g. Ejercitar las competencias que le atribuyen los artículos 15 y 18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 honetako 15. artikuluak eta 15 bis artikuluak esleitzen dizkioten eskumenak erabiltzea.</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Director del Servicio de Defensa de la Competencia ostenta la jefatura del mismo, pudiendo ejercer todas las competencias que la presente Ley atribuye al Servici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Lehia Babesteko Zerbitzuaren zuzendaria bera da zerbitzuaren buru, eta Lege honek Zerbitzuari esleitzen dizkion eskumen guztiak erabili ahal izango ditu.</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SECCIÓN II. DE LA COLABORACIÓN DE LA ADMINISTRACIÓN Y DE LAS FACULTADES DEL SERVICIO DE DEFENSA DE LA COMPETENC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I. ATALA ADMINISTRAZIOAREN LANKIDETZA ETA LEHIA BABESTEKO ZERBITZUAREN AHALMEN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32. Deberes de colaboración e información.</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32. artikulua. Lankidetzan aritzeko eta informazioa emateko betebeharra.</w:t>
            </w:r>
          </w:p>
        </w:tc>
      </w:tr>
      <w:tr>
        <w:trPr/>
        <w:tc>
          <w:tcPr>
            <w:tcW w:w="4335" w:type="dxa"/>
            <w:tcBorders/>
          </w:tcPr>
          <w:p>
            <w:pPr>
              <w:pStyle w:val="Normal"/>
              <w:jc w:val="both"/>
              <w:rPr>
                <w:rFonts w:ascii="Arial" w:hAnsi="Arial" w:cs="Arial"/>
                <w:sz w:val="18"/>
                <w:szCs w:val="18"/>
              </w:rPr>
            </w:pPr>
            <w:r>
              <w:rPr>
                <w:rFonts w:cs="Arial" w:ascii="Arial" w:hAnsi="Arial"/>
                <w:sz w:val="18"/>
                <w:szCs w:val="18"/>
              </w:rPr>
              <w:t>1. Toda persona natural o jurídica queda sujeta al deber de colaboración con el Servicio de Defensa de la Competencia, y está obligada a proporcionar a requerimiento de éste, y en un plazo de diez días, toda clase de datos e informaciones necesarias para la aplicación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Pertsona guztiek, fisiko nahiz juridikoek, izango dute Lehia Babesteko Zerbitzuari laguntzeko betebeharra, eta, berak eskatutakoan, Lege hau aplikatzeko beharrezkoak diren datuak eta informazioak eman beharko dizkiote, hamar eguneko epean.</w:t>
            </w:r>
          </w:p>
        </w:tc>
      </w:tr>
      <w:tr>
        <w:trPr/>
        <w:tc>
          <w:tcPr>
            <w:tcW w:w="4335" w:type="dxa"/>
            <w:tcBorders/>
          </w:tcPr>
          <w:p>
            <w:pPr>
              <w:pStyle w:val="Normal"/>
              <w:jc w:val="both"/>
              <w:rPr>
                <w:rFonts w:ascii="Arial" w:hAnsi="Arial" w:cs="Arial"/>
                <w:sz w:val="18"/>
                <w:szCs w:val="18"/>
              </w:rPr>
            </w:pPr>
            <w:r>
              <w:rPr>
                <w:rFonts w:cs="Arial" w:ascii="Arial" w:hAnsi="Arial"/>
                <w:sz w:val="18"/>
                <w:szCs w:val="18"/>
              </w:rPr>
              <w:t>El plazo de diez días a que se refiere el apartado anterior podrá ampliarse por el Servicio de Defensa de la Competencia, de oficio o a instancia de la persona requerida, cuando la dificultad de obtención de datos o informaciones así lo justifiqu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Nolanahi ere, Lehia Babesteko Zerbitzuak luzatu egin dezake epe hori, bere kabuz edo eskaria egin zaion pertsonak eskatuta, baldin eta eskatutako datuak eta informazioa eskuratzeko zailtasuna aski arrazoi bada.</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incumplimiento de la obligación establecida en el número anterior será sancionado por el Director del Servicio con multas coercitivas de 60,10 a 3.005,06 euros por cada día de retraso en el cumplimiento del deber de aportación en plazo de datos e informaciones a que se refiere el apartado anterio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Aurreko paragrafo horretan ezarritako betebeharra huts eginez gero, Zerbitzuaren zuzendariak 60,10 eta 3.005,06 euro arteko isunak ezarri ahal izango ditu datu eta informazio horiek emateko betebehar horretan epez kanpo atzeratutako egun bakoitzeko.</w:t>
            </w:r>
          </w:p>
        </w:tc>
      </w:tr>
      <w:tr>
        <w:trPr/>
        <w:tc>
          <w:tcPr>
            <w:tcW w:w="4335" w:type="dxa"/>
            <w:tcBorders/>
          </w:tcPr>
          <w:p>
            <w:pPr>
              <w:pStyle w:val="Normal"/>
              <w:jc w:val="both"/>
              <w:rPr>
                <w:rFonts w:ascii="Arial" w:hAnsi="Arial" w:cs="Arial"/>
                <w:sz w:val="18"/>
                <w:szCs w:val="18"/>
              </w:rPr>
            </w:pPr>
            <w:r>
              <w:rPr>
                <w:rFonts w:cs="Arial" w:ascii="Arial" w:hAnsi="Arial"/>
                <w:sz w:val="18"/>
                <w:szCs w:val="18"/>
              </w:rPr>
              <w:t>3. La cesión de datos o antecedentes de naturaleza tributaria se regirá por lo dispuesto en el artículo 113 de la Ley General Tributar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Zerga-kontuei dagozkien datuak eta aurrekariak eman behar direnean, Zerga Lege Orokorraren 113. artikulua aplikatuko da (artículo 113 de la Ley General Tributari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33. Funciones de investigación e inspección.</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33. artikulua. Ikertzeko eta ikuskatzeko eginkizunak.</w:t>
            </w:r>
          </w:p>
        </w:tc>
      </w:tr>
      <w:tr>
        <w:trPr/>
        <w:tc>
          <w:tcPr>
            <w:tcW w:w="4335" w:type="dxa"/>
            <w:tcBorders/>
          </w:tcPr>
          <w:p>
            <w:pPr>
              <w:pStyle w:val="Normal"/>
              <w:jc w:val="both"/>
              <w:rPr>
                <w:rFonts w:ascii="Arial" w:hAnsi="Arial" w:cs="Arial"/>
                <w:sz w:val="18"/>
                <w:szCs w:val="18"/>
              </w:rPr>
            </w:pPr>
            <w:r>
              <w:rPr>
                <w:rFonts w:cs="Arial" w:ascii="Arial" w:hAnsi="Arial"/>
                <w:sz w:val="18"/>
                <w:szCs w:val="18"/>
              </w:rPr>
              <w:t>1. Los funcionarios debidamente autorizados por el Director del Servicio de Defensa de la Competencia podrán realizar las investigaciones necesarias para la debida aplicación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Zerbitzuaren zuzendariak behar bezala baimendutako funtzionarioek Lege hau behar bezala aplikatzeko beharrezkoak diren ikerketak egin ditzakete.</w:t>
            </w:r>
          </w:p>
        </w:tc>
      </w:tr>
      <w:tr>
        <w:trPr/>
        <w:tc>
          <w:tcPr>
            <w:tcW w:w="4335" w:type="dxa"/>
            <w:tcBorders/>
          </w:tcPr>
          <w:p>
            <w:pPr>
              <w:pStyle w:val="Normal"/>
              <w:jc w:val="both"/>
              <w:rPr>
                <w:rFonts w:ascii="Arial" w:hAnsi="Arial" w:cs="Arial"/>
                <w:sz w:val="18"/>
                <w:szCs w:val="18"/>
              </w:rPr>
            </w:pPr>
            <w:r>
              <w:rPr>
                <w:rFonts w:cs="Arial" w:ascii="Arial" w:hAnsi="Arial"/>
                <w:sz w:val="18"/>
                <w:szCs w:val="18"/>
              </w:rPr>
              <w:t>2. Los funcionarios, en el curso de las inspecciones, podrán examinar, obtener copias o realizar extractos de libros, documentos, incluso contables, cualquiera que sea su soporte material y, si procediera, retenerlos por un plazo máximo de 10 días. En el curso de las inspecciones, los funcionarios podrán, asimismo, solicitar explicaciones verbales in situ.</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Funtzionarioek, beren ikuskatze-lanetan, kopiak azter eta eskura ditzakete, edo liburuen eta agirien laburpenak edo aipamenak egin (baita kontabilitate-agirienak ere), edozein dela ere liburu eta agiri horien euskarria; eta, hala behar balitz, hartu ere har ditzakete, gehienez ere 10 eguneko epe batez edukitzeko. Funtzionarioek, ikuskatzeak egin bitartean, hitzezko azalpenak ere eska ditzakete.</w:t>
            </w:r>
          </w:p>
        </w:tc>
      </w:tr>
      <w:tr>
        <w:trPr/>
        <w:tc>
          <w:tcPr>
            <w:tcW w:w="4335" w:type="dxa"/>
            <w:tcBorders/>
          </w:tcPr>
          <w:p>
            <w:pPr>
              <w:pStyle w:val="Normal"/>
              <w:jc w:val="both"/>
              <w:rPr>
                <w:rFonts w:ascii="Arial" w:hAnsi="Arial" w:cs="Arial"/>
                <w:sz w:val="18"/>
                <w:szCs w:val="18"/>
              </w:rPr>
            </w:pPr>
            <w:r>
              <w:rPr>
                <w:rFonts w:cs="Arial" w:ascii="Arial" w:hAnsi="Arial"/>
                <w:sz w:val="18"/>
                <w:szCs w:val="18"/>
              </w:rPr>
              <w:t>3. En sus inspecciones podrán ir acompañados de expertos o peritos en las materias sobre las que versen aquéll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Ikuskatzeak egitera, dena delako gai horretako adituak eraman ditzakete laguntzaile.</w:t>
            </w:r>
          </w:p>
        </w:tc>
      </w:tr>
      <w:tr>
        <w:trPr/>
        <w:tc>
          <w:tcPr>
            <w:tcW w:w="4335" w:type="dxa"/>
            <w:tcBorders/>
          </w:tcPr>
          <w:p>
            <w:pPr>
              <w:pStyle w:val="Normal"/>
              <w:jc w:val="both"/>
              <w:rPr>
                <w:rFonts w:ascii="Arial" w:hAnsi="Arial" w:cs="Arial"/>
                <w:sz w:val="18"/>
                <w:szCs w:val="18"/>
              </w:rPr>
            </w:pPr>
            <w:r>
              <w:rPr>
                <w:rFonts w:cs="Arial" w:ascii="Arial" w:hAnsi="Arial"/>
                <w:sz w:val="18"/>
                <w:szCs w:val="18"/>
              </w:rPr>
              <w:t>4. La obstrucción de la labor inspectora podrá ser sancionada por el Director del Servicio con una multa de hasta el 1 % del volumen de ventas del ejercicio económico inmediato anterio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Ikuskatze-lana oztopatzen duenari, isuna ezarri ahal izango dio Zerbitzuaren zuzendariak, aurreko ekitaldi ekonomikoan lortutako salmenta-zifraren %1era artekoa, hain zuzen.</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34. Investigación domiciliar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34. artikulua. Etxez etxeko ikerket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acceso a los locales podrá realizarse con el consentimiento de sus ocupantes o mediante mandamiento judici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okaletara sartzeko, bertan daudenen baimena edo epailearen agindua beharko da.</w:t>
            </w:r>
          </w:p>
        </w:tc>
      </w:tr>
      <w:tr>
        <w:trPr/>
        <w:tc>
          <w:tcPr>
            <w:tcW w:w="4335" w:type="dxa"/>
            <w:tcBorders/>
          </w:tcPr>
          <w:p>
            <w:pPr>
              <w:pStyle w:val="Normal"/>
              <w:jc w:val="both"/>
              <w:rPr>
                <w:rFonts w:ascii="Arial" w:hAnsi="Arial" w:cs="Arial"/>
                <w:sz w:val="18"/>
                <w:szCs w:val="18"/>
              </w:rPr>
            </w:pPr>
            <w:r>
              <w:rPr>
                <w:rFonts w:cs="Arial" w:ascii="Arial" w:hAnsi="Arial"/>
                <w:sz w:val="18"/>
                <w:szCs w:val="18"/>
              </w:rPr>
              <w:t>2. Si hubiera existido consentimiento de los ocupantes, el funcionario habilitado mostrará el oficio y entregará copia en que conste su designación por el Director del Servicio de Defensa de la Competencia, los sujetos investigados, los datos, documentos y operaciones que habrán de ser objeto de la inspección, la fecha en que la actuación deba practicarse y el alcance de la investig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Lokalean bertan daudenek baimena emanez gero, eginkizun horretarako izendatutako funtzionarioak agiri bat erakutsi beharko du, ondoren aipatzen diren hauekin: Lehia Babesteko Zerbitzuaren zuzendariak bera izendatzeko emandako erabakia; ikerketa nori edo nortzuei egin behar zaien; zein datu, agiri eta eragiketa ikertu behar diren; zein egunetan egin behar den ikerketa; eta ikerketaren hedadura. Erakutsi ez ezik, agiri horren kopia bat ere eman beharko du.</w:t>
            </w:r>
          </w:p>
        </w:tc>
      </w:tr>
      <w:tr>
        <w:trPr/>
        <w:tc>
          <w:tcPr>
            <w:tcW w:w="4335" w:type="dxa"/>
            <w:tcBorders/>
          </w:tcPr>
          <w:p>
            <w:pPr>
              <w:pStyle w:val="Normal"/>
              <w:jc w:val="both"/>
              <w:rPr>
                <w:rFonts w:ascii="Arial" w:hAnsi="Arial" w:cs="Arial"/>
                <w:sz w:val="18"/>
                <w:szCs w:val="18"/>
              </w:rPr>
            </w:pPr>
            <w:r>
              <w:rPr>
                <w:rFonts w:cs="Arial" w:ascii="Arial" w:hAnsi="Arial"/>
                <w:sz w:val="18"/>
                <w:szCs w:val="18"/>
              </w:rPr>
              <w:t>3. Cuando haya existido oposición al acceso a los locales o se corra el riesgo de tal oposición, el Director del Servicio solicitará autorización de entrada en el domicilio al Juzgado de lo Contencioso-administrativo, y en el oficio se harán constar los datos previstos en el número anterior, así como los necesarios para la adecuada identificación de los locales en que se pretende la entra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Lokaletara sartzea eragotziz gero, edo sartzea eragozteko arriskua izanez gero, Lehia Babesteko Zerbitzuaren zuzendariak Administrazioarekiko Auzietarako Epaitegiari eskatuko dio etxebizitzan sartzeko baimena; epaitegiari bidalitako eskarian, lehengo paragrafo horretan aipatutako datuak adieraziko dira, bai eta lokal horiek zeintzuk diren zehatz jakiteko behar diren datuak ere.</w:t>
            </w:r>
          </w:p>
        </w:tc>
      </w:tr>
      <w:tr>
        <w:trPr/>
        <w:tc>
          <w:tcPr>
            <w:tcW w:w="4335" w:type="dxa"/>
            <w:tcBorders/>
          </w:tcPr>
          <w:p>
            <w:pPr>
              <w:pStyle w:val="Normal"/>
              <w:jc w:val="both"/>
              <w:rPr>
                <w:rFonts w:ascii="Arial" w:hAnsi="Arial" w:cs="Arial"/>
                <w:sz w:val="18"/>
                <w:szCs w:val="18"/>
              </w:rPr>
            </w:pPr>
            <w:r>
              <w:rPr>
                <w:rFonts w:cs="Arial" w:ascii="Arial" w:hAnsi="Arial"/>
                <w:sz w:val="18"/>
                <w:szCs w:val="18"/>
              </w:rPr>
              <w:t>El Juzgado competente resolverá en el plazo máximo de cuarenta y ocho hor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skumena duen epaitegiak berrogeita zortzi ordu izango ditu, gehienez, ebazpena emateko.</w:t>
            </w:r>
          </w:p>
        </w:tc>
      </w:tr>
      <w:tr>
        <w:trPr/>
        <w:tc>
          <w:tcPr>
            <w:tcW w:w="4335" w:type="dxa"/>
            <w:tcBorders/>
          </w:tcPr>
          <w:p>
            <w:pPr>
              <w:pStyle w:val="Normal"/>
              <w:jc w:val="both"/>
              <w:rPr>
                <w:rFonts w:ascii="Arial" w:hAnsi="Arial" w:cs="Arial"/>
                <w:sz w:val="18"/>
                <w:szCs w:val="18"/>
              </w:rPr>
            </w:pPr>
            <w:r>
              <w:rPr>
                <w:rFonts w:cs="Arial" w:ascii="Arial" w:hAnsi="Arial"/>
                <w:sz w:val="18"/>
                <w:szCs w:val="18"/>
              </w:rPr>
              <w:t>4. De todas las entradas en locales y de la inspección se levantará un acta firmada por el funcionario autorizado y por uno de sus ocupantes, a la que se adjuntará, en su caso, la relación de documentos retenidos temporalme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Lokal batera sartzen den eta lokal bat ikuskatzen den bakoitzean akta egingo da, funtzionario baimenduak eta lokalean zegoenetako batek sinatuta; akta horri, hala balegokio, funtzionarioak aldi batez bere esku edukitako agirien zerrenda erantsiko zaio.</w:t>
            </w:r>
          </w:p>
        </w:tc>
      </w:tr>
      <w:tr>
        <w:trPr/>
        <w:tc>
          <w:tcPr>
            <w:tcW w:w="4335" w:type="dxa"/>
            <w:tcBorders/>
          </w:tcPr>
          <w:p>
            <w:pPr>
              <w:pStyle w:val="Normal"/>
              <w:jc w:val="both"/>
              <w:rPr>
                <w:rFonts w:ascii="Arial" w:hAnsi="Arial" w:cs="Arial"/>
                <w:sz w:val="18"/>
                <w:szCs w:val="18"/>
              </w:rPr>
            </w:pPr>
            <w:r>
              <w:rPr>
                <w:rFonts w:cs="Arial" w:ascii="Arial" w:hAnsi="Arial"/>
                <w:sz w:val="18"/>
                <w:szCs w:val="18"/>
              </w:rPr>
              <w:t>5. El funcionario expedirá una copia del acta a nombre de la persona que haya autorizado la entrada en el local. Si la entrada e inspección se hubieran realizado en virtud de autorización judicial, el original del acta y los documentos retenidos, en su caso, se entregarán al Juzgado correspondiente, cuyo Secretario diligenciará una copia a nombre del funcionario que ha llevado a cabo la inspección y otra a nombre del ocupante ante el cual se ha realizado la investigación. También se entregará, en su caso, al funcionario la documentación reteni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5. Funtzionarioak aktaren kopia bat egingo du lokalera sartzeko baimena eman duen pertsonarentzat. Lokalera sartzea edo ikuskatzea epailearen baimenarekin egin bada, aktaren jatorrizkoa eta aldi baterako hartutako agiriak dagokion epaitegiari emango zaizkio, eta epaitegi horretako idazkariak kopia bat egingo du ikuskapena egin duen funtzionarioarentzat eta beste bat ikerketa egin bitartean bertan izan den pertsonarentzat. Hala balegokio, aldi baterako hartutako agiriak ere emango zaizkio funtzionarioari.</w:t>
            </w:r>
          </w:p>
        </w:tc>
      </w:tr>
      <w:tr>
        <w:trPr/>
        <w:tc>
          <w:tcPr>
            <w:tcW w:w="4335" w:type="dxa"/>
            <w:tcBorders/>
          </w:tcPr>
          <w:p>
            <w:pPr>
              <w:pStyle w:val="Normal"/>
              <w:jc w:val="both"/>
              <w:rPr>
                <w:rFonts w:ascii="Arial" w:hAnsi="Arial" w:cs="Arial"/>
                <w:sz w:val="18"/>
                <w:szCs w:val="18"/>
              </w:rPr>
            </w:pPr>
            <w:r>
              <w:rPr>
                <w:rFonts w:cs="Arial" w:ascii="Arial" w:hAnsi="Arial"/>
                <w:sz w:val="18"/>
                <w:szCs w:val="18"/>
              </w:rPr>
              <w:t>6. Los datos e informaciones obtenidos sólo podrán ser utilizados para las finalidades previstas en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6. Eskuratutako datuak eta informazioak Lege honetan aurreikusitakoetarako baino ezingo dira erabili.</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SECCIÓN III. DEL REGISTRO DE DEFENSA DE LA COMPETENC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II. ATALA. LEHIA BABESTEKO ERREGISTRO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35. Carácter público del Registro y actos inscribible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35. artikulua. Erregistroaren izaera publikoa eta inskriba daitezkeen egintzak.</w:t>
            </w:r>
          </w:p>
        </w:tc>
      </w:tr>
      <w:tr>
        <w:trPr/>
        <w:tc>
          <w:tcPr>
            <w:tcW w:w="4335" w:type="dxa"/>
            <w:tcBorders/>
          </w:tcPr>
          <w:p>
            <w:pPr>
              <w:pStyle w:val="Normal"/>
              <w:jc w:val="both"/>
              <w:rPr>
                <w:rFonts w:ascii="Arial" w:hAnsi="Arial" w:cs="Arial"/>
                <w:sz w:val="18"/>
                <w:szCs w:val="18"/>
              </w:rPr>
            </w:pPr>
            <w:r>
              <w:rPr>
                <w:rFonts w:cs="Arial" w:ascii="Arial" w:hAnsi="Arial"/>
                <w:sz w:val="18"/>
                <w:szCs w:val="18"/>
              </w:rPr>
              <w:t>El Registro de Defensa de la Competencia será público, y en él se inscribirán los acuerdos, decisiones, recomendaciones y prácticas que el Tribunal haya autorizado y los que haya declarado prohibidos total o parcialmente. También se inscribirán las operaciones de concentración de empresas o de toma de control a que se refieren los artículos 14 y 15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Erregistroa publikoa izango da, eta, bertan, Auzitegiak baimendutako hitzarmenak, erabakiak, gomendioak eta jardunbideak inskribatuko dira, bai eta erabat edo hein batean debekatu dituenak ere. Orobat inskribatuko dira enpresen kontzentrazio-eragiketak edo enpresen kontrola eskuratzekoak, Lege honetako 14. artikuluan eta 15. eta 15. bis artikuluetan aipatzen direnak.</w:t>
            </w:r>
          </w:p>
        </w:tc>
      </w:tr>
      <w:tr>
        <w:trPr/>
        <w:tc>
          <w:tcPr>
            <w:tcW w:w="4335" w:type="dxa"/>
            <w:tcBorders/>
          </w:tcPr>
          <w:p>
            <w:pPr>
              <w:pStyle w:val="Normal"/>
              <w:jc w:val="both"/>
              <w:rPr>
                <w:rFonts w:ascii="Arial" w:hAnsi="Arial" w:cs="Arial"/>
                <w:sz w:val="18"/>
                <w:szCs w:val="18"/>
              </w:rPr>
            </w:pPr>
            <w:r>
              <w:rPr>
                <w:rFonts w:cs="Arial" w:ascii="Arial" w:hAnsi="Arial"/>
                <w:sz w:val="18"/>
                <w:szCs w:val="18"/>
              </w:rPr>
              <w:t>A estos efectos el Tribunal dará traslado al Servicio de sus resolucion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Horretarako guztirako, Auzitegiak bere ebazpenak jakinaraziko dizkio Zerbitzuari.</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TÍTULO III. DEL PROCEDIMIENTO.</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TITULUA III. PROZEDUR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CAPÍTULO I. DEL PROCEDIMIENTO EN MATERIA DE ACUERDOS Y PRÁCTICAS PROHIBIDAS Y AUTORIZAD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 KAPITULUA. HITZARMEN ETA JARDUNBIDE DEBEKATU ETA BAIMENDUETARAKO PROZEDUR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SECCIÓN I. DEL PROCEDIMIENTO ANTE EL SERVICIO.</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 ATALA. LEHIA BABESTEKO ZERBITZUKO PROZEDUR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36. Iniciación del procedimiento.</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36. artikulua. Prozedura haste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procedimiento se inicia por el Servicio de Defensa de la Competencia de oficio o a instancia de parte interesa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Zerbitzuak hasiko du prozedura, bere kabuz edo interesdunak eskatuta.</w:t>
            </w:r>
          </w:p>
        </w:tc>
      </w:tr>
      <w:tr>
        <w:trPr/>
        <w:tc>
          <w:tcPr>
            <w:tcW w:w="4335" w:type="dxa"/>
            <w:tcBorders/>
          </w:tcPr>
          <w:p>
            <w:pPr>
              <w:pStyle w:val="Normal"/>
              <w:jc w:val="both"/>
              <w:rPr>
                <w:rFonts w:ascii="Arial" w:hAnsi="Arial" w:cs="Arial"/>
                <w:sz w:val="18"/>
                <w:szCs w:val="18"/>
              </w:rPr>
            </w:pPr>
            <w:r>
              <w:rPr>
                <w:rFonts w:cs="Arial" w:ascii="Arial" w:hAnsi="Arial"/>
                <w:sz w:val="18"/>
                <w:szCs w:val="18"/>
              </w:rPr>
              <w:t>La denuncia de las conductas prohibidas por esta Ley es pública; cualquier persona, interesada o no, puede formularla ante el Servicio, que iniciará expediente cuando se observen indicios racionales de su exis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 honek debekatutako jokabidea edonork sala dezake; edonork aurkez dezake salaketa Zerbitzuan, eta Zerbitzuak dosierra hasiko du jokabide horiek izan direlako zantzu arrazoizkorik ikusten badu.</w:t>
            </w:r>
          </w:p>
        </w:tc>
      </w:tr>
      <w:tr>
        <w:trPr/>
        <w:tc>
          <w:tcPr>
            <w:tcW w:w="4335" w:type="dxa"/>
            <w:tcBorders/>
          </w:tcPr>
          <w:p>
            <w:pPr>
              <w:pStyle w:val="Normal"/>
              <w:jc w:val="both"/>
              <w:rPr>
                <w:rFonts w:ascii="Arial" w:hAnsi="Arial" w:cs="Arial"/>
                <w:sz w:val="18"/>
                <w:szCs w:val="18"/>
              </w:rPr>
            </w:pPr>
            <w:r>
              <w:rPr>
                <w:rFonts w:cs="Arial" w:ascii="Arial" w:hAnsi="Arial"/>
                <w:sz w:val="18"/>
                <w:szCs w:val="18"/>
              </w:rPr>
              <w:t>2. La denuncia se presentará en la forma y con el contenido que reglamentariamente se determine que, como mínimo, deberá contene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Salaketa erregelamenduak ezarritako eran egin beharko da, eta erregelamenduak ezarritako edukia beharko du. Honako hauek eduki beharko ditu, gutxienez:</w:t>
            </w:r>
          </w:p>
        </w:tc>
      </w:tr>
      <w:tr>
        <w:trPr/>
        <w:tc>
          <w:tcPr>
            <w:tcW w:w="4335" w:type="dxa"/>
            <w:tcBorders/>
          </w:tcPr>
          <w:p>
            <w:pPr>
              <w:pStyle w:val="Normal"/>
              <w:jc w:val="both"/>
              <w:rPr>
                <w:rFonts w:ascii="Arial" w:hAnsi="Arial" w:cs="Arial"/>
                <w:sz w:val="18"/>
                <w:szCs w:val="18"/>
              </w:rPr>
            </w:pPr>
            <w:r>
              <w:rPr>
                <w:rFonts w:cs="Arial" w:ascii="Arial" w:hAnsi="Arial"/>
                <w:sz w:val="18"/>
                <w:szCs w:val="18"/>
              </w:rPr>
              <w:t>a. Nombre o razón social y domicilio del denunciante y, en el caso de que actúe por medio de representante, acreditación de la representación y domicilio a efecto de notificacion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Salatzailearen izena (sozietatea bada, sozietatearena) eta helbidea, eta, ordezkari bitartez jarduten bada, ordezkaritza horren egiaztapena eta jakinarazpenetarako helbidea.</w:t>
            </w:r>
          </w:p>
        </w:tc>
      </w:tr>
      <w:tr>
        <w:trPr/>
        <w:tc>
          <w:tcPr>
            <w:tcW w:w="4335" w:type="dxa"/>
            <w:tcBorders/>
          </w:tcPr>
          <w:p>
            <w:pPr>
              <w:pStyle w:val="Normal"/>
              <w:jc w:val="both"/>
              <w:rPr>
                <w:rFonts w:ascii="Arial" w:hAnsi="Arial" w:cs="Arial"/>
                <w:sz w:val="18"/>
                <w:szCs w:val="18"/>
              </w:rPr>
            </w:pPr>
            <w:r>
              <w:rPr>
                <w:rFonts w:cs="Arial" w:ascii="Arial" w:hAnsi="Arial"/>
                <w:sz w:val="18"/>
                <w:szCs w:val="18"/>
              </w:rPr>
              <w:t>b. Nombre o razón social y domicilio del/los denunciad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Salatutakoaren izena (sozietatea bada, sozietatearena) eta helbidea, eta, hainbat badira, salatutako bakoitzarena.</w:t>
            </w:r>
          </w:p>
        </w:tc>
      </w:tr>
      <w:tr>
        <w:trPr/>
        <w:tc>
          <w:tcPr>
            <w:tcW w:w="4335" w:type="dxa"/>
            <w:tcBorders/>
          </w:tcPr>
          <w:p>
            <w:pPr>
              <w:pStyle w:val="Normal"/>
              <w:jc w:val="both"/>
              <w:rPr>
                <w:rFonts w:ascii="Arial" w:hAnsi="Arial" w:cs="Arial"/>
                <w:sz w:val="18"/>
                <w:szCs w:val="18"/>
              </w:rPr>
            </w:pPr>
            <w:r>
              <w:rPr>
                <w:rFonts w:cs="Arial" w:ascii="Arial" w:hAnsi="Arial"/>
                <w:sz w:val="18"/>
                <w:szCs w:val="18"/>
              </w:rPr>
              <w:t>c. Hechos de los que se deriva la existencia de infracción y pruebas, en su caso, de los mism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rau-haustea zer egitatek eragin duten, eta, beharrezkoa izanez gero, egitate horien frogak.</w:t>
            </w:r>
          </w:p>
        </w:tc>
      </w:tr>
      <w:tr>
        <w:trPr/>
        <w:tc>
          <w:tcPr>
            <w:tcW w:w="4335" w:type="dxa"/>
            <w:tcBorders/>
          </w:tcPr>
          <w:p>
            <w:pPr>
              <w:pStyle w:val="Normal"/>
              <w:jc w:val="both"/>
              <w:rPr>
                <w:rFonts w:ascii="Arial" w:hAnsi="Arial" w:cs="Arial"/>
                <w:sz w:val="18"/>
                <w:szCs w:val="18"/>
              </w:rPr>
            </w:pPr>
            <w:r>
              <w:rPr>
                <w:rFonts w:cs="Arial" w:ascii="Arial" w:hAnsi="Arial"/>
                <w:sz w:val="18"/>
                <w:szCs w:val="18"/>
              </w:rPr>
              <w:t>d. Intereses legítimos de acuerdo con el artículo 31 de la Ley 30/1992, para poder ser considerado interesado en el eventual expediente sancionado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Has litekeen zigor-dosierrean interesdun gisa onartua izateko salatzaileak zer interes bidezko duen, Herri Administrazioen eta Administrazio Prozedura Erkidearen Legearen 31. artikuluak ezarritakoaren arabera (30/1992 Legea, azaroaren 26koa).</w:t>
            </w:r>
          </w:p>
        </w:tc>
      </w:tr>
      <w:tr>
        <w:trPr/>
        <w:tc>
          <w:tcPr>
            <w:tcW w:w="4335" w:type="dxa"/>
            <w:tcBorders/>
          </w:tcPr>
          <w:p>
            <w:pPr>
              <w:pStyle w:val="Normal"/>
              <w:jc w:val="both"/>
              <w:rPr>
                <w:rFonts w:ascii="Arial" w:hAnsi="Arial" w:cs="Arial"/>
                <w:sz w:val="18"/>
                <w:szCs w:val="18"/>
              </w:rPr>
            </w:pPr>
            <w:r>
              <w:rPr>
                <w:rFonts w:cs="Arial" w:ascii="Arial" w:hAnsi="Arial"/>
                <w:sz w:val="18"/>
                <w:szCs w:val="18"/>
              </w:rPr>
              <w:t>3. Ante la noticia de la posible existencia de una infracción, el Servicio podrá proceder a la instrucción de una información reservada antes de resolver la iniciación de expediente sancionador, incluso con investigación domiciliaria de las empresas implicadas. Cuando el Servicio considere que no hay indicios de infracción de la Ley de Defensa de la Competencia, podrá no iniciar el procedimiento y acordar el archivo de las actuacion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Arau-hauste baten berria iristen zaionean, Zerbitzuak isilpeko ikerketa bat has dezake zigor-dosierra hasi aurretik; ikerketa horretan, arau-haustean zerikusia duten enpresak eurak ere iker ditzake, enpresen lokaletara berorietara joaz. Zerbitzuak uste badu ez dagoela Lehia Babesteko Legea urratu izanaren zantzurik, prozedura ez hastea eta jarduketak artxibatzea erabaki dezake.</w:t>
            </w:r>
          </w:p>
        </w:tc>
      </w:tr>
      <w:tr>
        <w:trPr/>
        <w:tc>
          <w:tcPr>
            <w:tcW w:w="4335" w:type="dxa"/>
            <w:tcBorders/>
          </w:tcPr>
          <w:p>
            <w:pPr>
              <w:pStyle w:val="Normal"/>
              <w:jc w:val="both"/>
              <w:rPr>
                <w:rFonts w:ascii="Arial" w:hAnsi="Arial" w:cs="Arial"/>
                <w:sz w:val="18"/>
                <w:szCs w:val="18"/>
              </w:rPr>
            </w:pPr>
            <w:r>
              <w:rPr>
                <w:rFonts w:cs="Arial" w:ascii="Arial" w:hAnsi="Arial"/>
                <w:sz w:val="18"/>
                <w:szCs w:val="18"/>
              </w:rPr>
              <w:t>4. En la providencia en que se acuerde la iniciación del expediente se nombrará un Instructor y, en su caso, un Secretario, lo que se notificará a los interesad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Dosierra hastea erabakitzeko probidentzian, instruktore bat izendatuko da, eta, hala balegokio, baita idazkari bat ere, eta jakinarazi egingo zaie interesdunei.</w:t>
            </w:r>
          </w:p>
        </w:tc>
      </w:tr>
      <w:tr>
        <w:trPr/>
        <w:tc>
          <w:tcPr>
            <w:tcW w:w="4335" w:type="dxa"/>
            <w:tcBorders/>
          </w:tcPr>
          <w:p>
            <w:pPr>
              <w:pStyle w:val="Normal"/>
              <w:jc w:val="both"/>
              <w:rPr>
                <w:rFonts w:ascii="Arial" w:hAnsi="Arial" w:cs="Arial"/>
                <w:sz w:val="18"/>
                <w:szCs w:val="18"/>
              </w:rPr>
            </w:pPr>
            <w:r>
              <w:rPr>
                <w:rFonts w:cs="Arial" w:ascii="Arial" w:hAnsi="Arial"/>
                <w:sz w:val="18"/>
                <w:szCs w:val="18"/>
              </w:rPr>
              <w:t>5. Iniciado el expediente, se podrá publicar una nota sucinta sobre los extremos fundamentales del mismo, al objeto de que cualquiera pueda aportar información en un plazo que no excederá de quince dí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5. Behin dosierra hasitakoan, ohar labur bat eman ahal izango da argitara haren funtsezko alderdiei buruz, nahi duenak informazio baliagarria eman ahal izan dezan; horretarako, hamabost eguneko epea izango da, gehienez ere.</w:t>
            </w:r>
          </w:p>
        </w:tc>
      </w:tr>
      <w:tr>
        <w:trPr/>
        <w:tc>
          <w:tcPr>
            <w:tcW w:w="4335" w:type="dxa"/>
            <w:tcBorders/>
          </w:tcPr>
          <w:p>
            <w:pPr>
              <w:pStyle w:val="Normal"/>
              <w:jc w:val="both"/>
              <w:rPr>
                <w:rFonts w:ascii="Arial" w:hAnsi="Arial" w:cs="Arial"/>
                <w:sz w:val="18"/>
                <w:szCs w:val="18"/>
              </w:rPr>
            </w:pPr>
            <w:r>
              <w:rPr>
                <w:rFonts w:cs="Arial" w:ascii="Arial" w:hAnsi="Arial"/>
                <w:sz w:val="18"/>
                <w:szCs w:val="18"/>
              </w:rPr>
              <w:t>La referida nota podrá publicarse en el Boletín Oficial del Estado y, en su caso, en cualquier otro medio de difusión que garantice una publicidad suficie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Ohar hori Estatuaren Aldizkari Ofizialean argitaratu ahal izango da, eta, hala balegokio, baita behar besteko hedapena bermatuko duen beste hedabideren batean ere.</w:t>
            </w:r>
          </w:p>
        </w:tc>
      </w:tr>
      <w:tr>
        <w:trPr/>
        <w:tc>
          <w:tcPr>
            <w:tcW w:w="4335" w:type="dxa"/>
            <w:tcBorders/>
          </w:tcPr>
          <w:p>
            <w:pPr>
              <w:pStyle w:val="Normal"/>
              <w:jc w:val="both"/>
              <w:rPr>
                <w:rFonts w:ascii="Arial" w:hAnsi="Arial" w:cs="Arial"/>
                <w:sz w:val="18"/>
                <w:szCs w:val="18"/>
              </w:rPr>
            </w:pPr>
            <w:r>
              <w:rPr>
                <w:rFonts w:cs="Arial" w:ascii="Arial" w:hAnsi="Arial"/>
                <w:sz w:val="18"/>
                <w:szCs w:val="18"/>
              </w:rPr>
              <w:t>6. El Servicio, por propia iniciativa o a instancia de los interesados, podrá disponer la acumulación de expedientes cuando entre ellos exista una conexión direct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6. Zerbitzuak, bere kabuz edo interesdunek eskatuta, dosierrak pilatzea eska dezake, dosierren artean zuzeneko lotura dagoenean.</w:t>
            </w:r>
          </w:p>
        </w:tc>
      </w:tr>
      <w:tr>
        <w:trPr/>
        <w:tc>
          <w:tcPr>
            <w:tcW w:w="4335" w:type="dxa"/>
            <w:tcBorders/>
          </w:tcPr>
          <w:p>
            <w:pPr>
              <w:pStyle w:val="Normal"/>
              <w:jc w:val="both"/>
              <w:rPr>
                <w:rFonts w:ascii="Arial" w:hAnsi="Arial" w:cs="Arial"/>
                <w:sz w:val="18"/>
                <w:szCs w:val="18"/>
              </w:rPr>
            </w:pPr>
            <w:r>
              <w:rPr>
                <w:rFonts w:cs="Arial" w:ascii="Arial" w:hAnsi="Arial"/>
                <w:sz w:val="18"/>
                <w:szCs w:val="18"/>
              </w:rPr>
              <w:t>7. El Servicio dará cuenta al Tribunal de Defensa de la Competencia de las denuncias recibidas, del archivo de las actuaciones, de los acuerdos de terminación convencional y de las providencias de incoación de expedientes, sean de oficio o a instancia de parte interesa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7. Zerbitzuak salaketen berri emango dio Lehia Babesteko Auzitegiari; orobat, jarduketak artxibatzen diren kasuen, prozedurak hitzarmenez amaitzen diren kasuen eta dosierrak hasteko ematen diren probidentzien berri emango dio, hala Zerbitzuak bere kabuz hasten dituenean nola alderdi interesdunak eskatuta hasten dituenean.</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36 bis. Supuestos de inadmisión y terminación convencional.</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36 bis artikulua.- Salaketa ezestea eta prozedura hitzarmenez amaitze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Servicio de Defensa de la Competencia podrá:</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Zerbitzuak erabaki dezake:</w:t>
            </w:r>
          </w:p>
        </w:tc>
      </w:tr>
      <w:tr>
        <w:trPr/>
        <w:tc>
          <w:tcPr>
            <w:tcW w:w="4335" w:type="dxa"/>
            <w:tcBorders/>
          </w:tcPr>
          <w:p>
            <w:pPr>
              <w:pStyle w:val="Normal"/>
              <w:jc w:val="both"/>
              <w:rPr>
                <w:rFonts w:ascii="Arial" w:hAnsi="Arial" w:cs="Arial"/>
                <w:sz w:val="18"/>
                <w:szCs w:val="18"/>
              </w:rPr>
            </w:pPr>
            <w:r>
              <w:rPr>
                <w:rFonts w:cs="Arial" w:ascii="Arial" w:hAnsi="Arial"/>
                <w:sz w:val="18"/>
                <w:szCs w:val="18"/>
              </w:rPr>
              <w:t>a. Acordar la no iniciación de los procedimientos derivados de la presunta realización de las conductas prohibidas por los artículos 1 y 6 que, por su escasa importancia, no afecten de manera significativa a las condiciones de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 honetako 1. artikuluan eta 6. artikuluan debekatzen diren jokabideei dagozkien prozedurak ez hastea, garrantzi gabeak izateagatik lehiaren baldintzei eragiten ez dietenean.</w:t>
            </w:r>
          </w:p>
        </w:tc>
      </w:tr>
      <w:tr>
        <w:trPr/>
        <w:tc>
          <w:tcPr>
            <w:tcW w:w="4335" w:type="dxa"/>
            <w:tcBorders/>
          </w:tcPr>
          <w:p>
            <w:pPr>
              <w:pStyle w:val="Normal"/>
              <w:jc w:val="both"/>
              <w:rPr>
                <w:rFonts w:ascii="Arial" w:hAnsi="Arial" w:cs="Arial"/>
                <w:sz w:val="18"/>
                <w:szCs w:val="18"/>
              </w:rPr>
            </w:pPr>
            <w:r>
              <w:rPr>
                <w:rFonts w:cs="Arial" w:ascii="Arial" w:hAnsi="Arial"/>
                <w:sz w:val="18"/>
                <w:szCs w:val="18"/>
              </w:rPr>
              <w:t>b. Acordar la no iniciación de los procedimientos derivados de la presunta realización de las conductas previstas en el artículo 7 de esta Ley cuando estime que no concurren las circunstancias previstas en dicho artícul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 honetako zazpigarren artikuluan aipatzen diren jokabideei dagozkien prozedurak ez hastea, baldin eta uste badu Legearen zazpigarren artikuluan aipatzen diren baldintzak ez direla betetzen.</w:t>
            </w:r>
          </w:p>
        </w:tc>
      </w:tr>
      <w:tr>
        <w:trPr/>
        <w:tc>
          <w:tcPr>
            <w:tcW w:w="4335" w:type="dxa"/>
            <w:tcBorders/>
          </w:tcPr>
          <w:p>
            <w:pPr>
              <w:pStyle w:val="Normal"/>
              <w:jc w:val="both"/>
              <w:rPr>
                <w:rFonts w:ascii="Arial" w:hAnsi="Arial" w:cs="Arial"/>
                <w:sz w:val="18"/>
                <w:szCs w:val="18"/>
              </w:rPr>
            </w:pPr>
            <w:r>
              <w:rPr>
                <w:rFonts w:cs="Arial" w:ascii="Arial" w:hAnsi="Arial"/>
                <w:sz w:val="18"/>
                <w:szCs w:val="18"/>
              </w:rPr>
              <w:t>c. Acordar la terminación convencional de una investigación que se haya iniciado de oficio o a instancia de parte interesada por posible infracción de los artículos 1, 6 y 7 de la Ley, siempre que la misma no resulte contraria a lo dispuesto en esta Ley, y esté encaminada a finalizar las actuaciones administrativ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 honetako 1. artikulua, 6. artikulua edo 7. artikulua urratzeagatik Zerbitzuak berak edo alderdi interesdunak eskatuta hasitako ikerketa bat hitzarmen bidez amai dadila erabakitzea, beti ere hitzarmena ez bada Legean xedatutakoaren aurkakoa eta Administrazioaren jarduketak amaitzeko xedearekin egiten bada.</w:t>
            </w:r>
          </w:p>
        </w:tc>
      </w:tr>
      <w:tr>
        <w:trPr/>
        <w:tc>
          <w:tcPr>
            <w:tcW w:w="4335" w:type="dxa"/>
            <w:tcBorders/>
          </w:tcPr>
          <w:p>
            <w:pPr>
              <w:pStyle w:val="Normal"/>
              <w:jc w:val="both"/>
              <w:rPr>
                <w:rFonts w:ascii="Arial" w:hAnsi="Arial" w:cs="Arial"/>
                <w:sz w:val="18"/>
                <w:szCs w:val="18"/>
              </w:rPr>
            </w:pPr>
            <w:r>
              <w:rPr>
                <w:rFonts w:cs="Arial" w:ascii="Arial" w:hAnsi="Arial"/>
                <w:sz w:val="18"/>
                <w:szCs w:val="18"/>
              </w:rPr>
              <w:t>2. En los procedimientos de terminación convencional, el Servicio determinará quiénes son los interesados en el asunto, con el fin de que puedan ser oídos en el curso del mism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Hitzarmenez amaitzen diren prozeduretan, Zerbitzuak erabakiko du zeintzuk har daitezkeen interesduntzat, prozeduran zehar entzunaldia eman dakien.</w:t>
            </w:r>
          </w:p>
        </w:tc>
      </w:tr>
      <w:tr>
        <w:trPr/>
        <w:tc>
          <w:tcPr>
            <w:tcW w:w="4335" w:type="dxa"/>
            <w:tcBorders/>
          </w:tcPr>
          <w:p>
            <w:pPr>
              <w:pStyle w:val="Normal"/>
              <w:jc w:val="both"/>
              <w:rPr>
                <w:rFonts w:ascii="Arial" w:hAnsi="Arial" w:cs="Arial"/>
                <w:sz w:val="18"/>
                <w:szCs w:val="18"/>
              </w:rPr>
            </w:pPr>
            <w:r>
              <w:rPr>
                <w:rFonts w:cs="Arial" w:ascii="Arial" w:hAnsi="Arial"/>
                <w:sz w:val="18"/>
                <w:szCs w:val="18"/>
              </w:rPr>
              <w:t>La terminación convencional de los procedimientos no podrá acordarse en aquellos casos en que resulte contraria al ordenamiento jurídico y resulte perjudicial para terceros. Tampoco podrá acordarse la terminación convencional una vez notificado el pliego de concreción de hech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Prozedura hitzarmenez amaitzea ordenamendu juridikoaren aurkakoa bada eta hirugarrenentzat kaltegarria bada, ezingo da halakorik erabaki. Eta behin egitateak zehazteko orria jakinarazi ostean ere ezingo da halakorik erabaki.</w:t>
            </w:r>
          </w:p>
        </w:tc>
      </w:tr>
      <w:tr>
        <w:trPr/>
        <w:tc>
          <w:tcPr>
            <w:tcW w:w="4335" w:type="dxa"/>
            <w:tcBorders/>
          </w:tcPr>
          <w:p>
            <w:pPr>
              <w:pStyle w:val="Normal"/>
              <w:jc w:val="both"/>
              <w:rPr>
                <w:rFonts w:ascii="Arial" w:hAnsi="Arial" w:cs="Arial"/>
                <w:sz w:val="18"/>
                <w:szCs w:val="18"/>
              </w:rPr>
            </w:pPr>
            <w:r>
              <w:rPr>
                <w:rFonts w:cs="Arial" w:ascii="Arial" w:hAnsi="Arial"/>
                <w:sz w:val="18"/>
                <w:szCs w:val="18"/>
              </w:rPr>
              <w:t>Los acuerdos para la terminación convencional de una investigación deberán establecer como contenido mínimo la identificación de las partes intervinientes, el ámbito personal, territorial y temporal, el objeto de los compromisos y el alcance de los mismos. Dichos acuerdos deberán ser adoptados por el Director del Servicio y los interesad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Ikerketa bat hitzarmenez amaitzeko erabakiak honako hauek zehaztu beharko ditu, gutxienez: parte hartzen duten aldeen nortasuna; ikerketak nori eragingo dion, zein lurralde-eremu hartzen duen eta zenbat iraungo duen; eta konpromisoen edukia eta hedadura. Erabaki horiek Zerbitzuaren zuzendariak eta interesatuek hartu beharko dituzte.</w:t>
            </w:r>
          </w:p>
        </w:tc>
      </w:tr>
      <w:tr>
        <w:trPr/>
        <w:tc>
          <w:tcPr>
            <w:tcW w:w="4335" w:type="dxa"/>
            <w:tcBorders/>
          </w:tcPr>
          <w:p>
            <w:pPr>
              <w:pStyle w:val="Normal"/>
              <w:jc w:val="both"/>
              <w:rPr>
                <w:rFonts w:ascii="Arial" w:hAnsi="Arial" w:cs="Arial"/>
                <w:sz w:val="18"/>
                <w:szCs w:val="18"/>
              </w:rPr>
            </w:pPr>
            <w:r>
              <w:rPr>
                <w:rFonts w:cs="Arial" w:ascii="Arial" w:hAnsi="Arial"/>
                <w:sz w:val="18"/>
                <w:szCs w:val="18"/>
              </w:rPr>
              <w:t>Quienes acrediten interés legítimo, y no hubieren tomado parte en los acuerdos de terminación convencional, podrán interponer contra los mismos el recurso ante el Tribunal de Defensa de la Competencia previsto en el artículo 47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Bidezko interesa edukirik prozedura hitzarmenez amaitzeko erabakietan parte hartu ez dutenek Lege honetako 47. artikuluan aipatzen den errekurtsoa jar dezakete erabaki horien aurka Lehia Babesteko Auzitegian.</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37. Instrucción del expediente sancionador.</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37. artikulua. Zigor dosierra instruitze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Servicio de Defensa de la Competencia practicará los actos de instrucción necesarios para el esclarecimiento de los hechos y la determinación de responsabilidad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Zerbitzuak egitateak argitzeko eta erantzukizuna nori dagokion zehazteko behar diren instrukzio-eginbide guztiak egingo ditu.</w:t>
            </w:r>
          </w:p>
        </w:tc>
      </w:tr>
      <w:tr>
        <w:trPr/>
        <w:tc>
          <w:tcPr>
            <w:tcW w:w="4335" w:type="dxa"/>
            <w:tcBorders/>
          </w:tcPr>
          <w:p>
            <w:pPr>
              <w:pStyle w:val="Normal"/>
              <w:jc w:val="both"/>
              <w:rPr>
                <w:rFonts w:ascii="Arial" w:hAnsi="Arial" w:cs="Arial"/>
                <w:sz w:val="18"/>
                <w:szCs w:val="18"/>
              </w:rPr>
            </w:pPr>
            <w:r>
              <w:rPr>
                <w:rFonts w:cs="Arial" w:ascii="Arial" w:hAnsi="Arial"/>
                <w:sz w:val="18"/>
                <w:szCs w:val="18"/>
              </w:rPr>
              <w:t>Los hechos que puedan ser constitutivos de infracción se recogerán en un pliego de concreción de hechos que se notificará a los presuntos infractores para que, en un plazo de quince días, puedan contestarlo y, en su caso, proponer las pruebas que consideren pertinentes y, cerrado el periodo probatorio, efectuar en el plazo de diez días su valor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gitateak zehazteko orri batean jasoko dira arau-haustetzat jo daitezkeenak, eta orri hori ustezko arau-hausleei helaraziko zaie, eta hamabost egun izango dute erantzuteko, eta, hala balegokio, egoki deritzen frogak proposatzeko; behin froga-aldia amaitutakoan, hamar egun izango dira frogak haztatzeko.</w:t>
            </w:r>
          </w:p>
        </w:tc>
      </w:tr>
      <w:tr>
        <w:trPr/>
        <w:tc>
          <w:tcPr>
            <w:tcW w:w="4335" w:type="dxa"/>
            <w:tcBorders/>
          </w:tcPr>
          <w:p>
            <w:pPr>
              <w:pStyle w:val="Normal"/>
              <w:jc w:val="both"/>
              <w:rPr>
                <w:rFonts w:ascii="Arial" w:hAnsi="Arial" w:cs="Arial"/>
                <w:sz w:val="18"/>
                <w:szCs w:val="18"/>
              </w:rPr>
            </w:pPr>
            <w:r>
              <w:rPr>
                <w:rFonts w:cs="Arial" w:ascii="Arial" w:hAnsi="Arial"/>
                <w:sz w:val="18"/>
                <w:szCs w:val="18"/>
              </w:rPr>
              <w:t>Las pruebas propuestas por los presuntos infractores serán recogidas en el informe del Servicio, expresando su práctica o, en su caso, deneg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Ustezko arau-hausleek proposatutako frogak Zerbitzuak egingo duen txostenean jasoko dira, eta bertan adieraziko da ea froga horiek prozeduran praktikatzea onartzen den edo ez.</w:t>
            </w:r>
          </w:p>
        </w:tc>
      </w:tr>
      <w:tr>
        <w:trPr/>
        <w:tc>
          <w:tcPr>
            <w:tcW w:w="4335" w:type="dxa"/>
            <w:tcBorders/>
          </w:tcPr>
          <w:p>
            <w:pPr>
              <w:pStyle w:val="Normal"/>
              <w:jc w:val="both"/>
              <w:rPr>
                <w:rFonts w:ascii="Arial" w:hAnsi="Arial" w:cs="Arial"/>
                <w:sz w:val="18"/>
                <w:szCs w:val="18"/>
              </w:rPr>
            </w:pPr>
            <w:r>
              <w:rPr>
                <w:rFonts w:cs="Arial" w:ascii="Arial" w:hAnsi="Arial"/>
                <w:sz w:val="18"/>
                <w:szCs w:val="18"/>
              </w:rPr>
              <w:t>2. Los interesados podrán, en cualquier momento del procedimiento, aducir alegaciones, que serán tenidas en cuenta por el Servicio al redactar el informe al que se refiere el número siguie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Interesdunek alegazioak aurkez ditzakete prozeduraren edozein unetan, eta Zerbitzuak aintzat hartuko ditu hurrengo paragrafoan aipatzen den txostena idazteko orduan.</w:t>
            </w:r>
          </w:p>
        </w:tc>
      </w:tr>
      <w:tr>
        <w:trPr/>
        <w:tc>
          <w:tcPr>
            <w:tcW w:w="4335" w:type="dxa"/>
            <w:tcBorders/>
          </w:tcPr>
          <w:p>
            <w:pPr>
              <w:pStyle w:val="Normal"/>
              <w:jc w:val="both"/>
              <w:rPr>
                <w:rFonts w:ascii="Arial" w:hAnsi="Arial" w:cs="Arial"/>
                <w:sz w:val="18"/>
                <w:szCs w:val="18"/>
              </w:rPr>
            </w:pPr>
            <w:r>
              <w:rPr>
                <w:rFonts w:cs="Arial" w:ascii="Arial" w:hAnsi="Arial"/>
                <w:sz w:val="18"/>
                <w:szCs w:val="18"/>
              </w:rPr>
              <w:t>3. El Servicio, una vez instruido el expediente, lo remitirá al Tribunal de Defensa de la Competencia, acompañándolo de un informe que exprese las conductas observadas, sus antecedentes, sus autores, los efectos producidos en el mercado, la calificación que le merezcan los hechos y las responsabilidades que corresponden a los autor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Zerbitzuak, instrukzioa amaitutakoan, Lehia Babesteko Auzitegiari igorriko dio dosierra; dosierrarekin batera txosten bat igorriko dio, eta, bertan, hautemandako jokabideak, aurrekariak, egileak, merkatuari eragindako ondorioak, egitateen kalifikazioa eta egileei dagozkien erantzukizunak egongo dira zehaztuta.</w:t>
            </w:r>
          </w:p>
        </w:tc>
      </w:tr>
      <w:tr>
        <w:trPr/>
        <w:tc>
          <w:tcPr>
            <w:tcW w:w="4335" w:type="dxa"/>
            <w:tcBorders/>
          </w:tcPr>
          <w:p>
            <w:pPr>
              <w:pStyle w:val="Normal"/>
              <w:jc w:val="both"/>
              <w:rPr>
                <w:rFonts w:ascii="Arial" w:hAnsi="Arial" w:cs="Arial"/>
                <w:sz w:val="18"/>
                <w:szCs w:val="18"/>
              </w:rPr>
            </w:pPr>
            <w:r>
              <w:rPr>
                <w:rFonts w:cs="Arial" w:ascii="Arial" w:hAnsi="Arial"/>
                <w:sz w:val="18"/>
                <w:szCs w:val="18"/>
              </w:rPr>
              <w:t>4. Cuando, tras la instrucción necesaria, el Servicio considere que no se ha acreditado la existencia de prácticas prohibidas, redactará la propuesta de sobreseimiento que se notificará a los interesados para que en el plazo de diez días hagan las alegaciones oportunas. Posteriormente el Servicio, podrá acordar el sobreseimiento del expediente con archivo de las actuaciones. Contra dicho acuerdo podrá interponerse recurso conforme a lo dispuesto por los artículos 47 y 48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Zerbitzuak uste badu, beharrezko instrukzioa egin ondoren, ez dela egiaztatu debekatutako jokamolderik izan denik, artxiboratzeko proposamena idatziko du, eta interesdunei jakinaraziko die, hamar eguneko epean egoki deritzen alegazioak egin ditzaten. Ondoren, dosierra eta jarduketak artxibatzea erabaki dezake. Erabaki horren aurka, errekurtsoa jar daiteke Lege honetako 47. artikuluan eta 48. artikuluan xedatutakoaren araber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38. Instrucción del expediente de autorización.</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38. artikulua. Baimena emateko dosierra instruitze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procedimiento para autorizar los acuerdos, decisiones, recomendaciones y prácticas a que se refiere el artículo 3 se iniciará a instancia de parte interesa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ge honetako hirugarren artikuluan aipatzen diren hitzarmen, erabaki, gomendio eta jardunbideak baimentzeko prozedura interesdunak eskatuta hasiko da.</w:t>
            </w:r>
          </w:p>
        </w:tc>
      </w:tr>
      <w:tr>
        <w:trPr/>
        <w:tc>
          <w:tcPr>
            <w:tcW w:w="4335" w:type="dxa"/>
            <w:tcBorders/>
          </w:tcPr>
          <w:p>
            <w:pPr>
              <w:pStyle w:val="Normal"/>
              <w:jc w:val="both"/>
              <w:rPr>
                <w:rFonts w:ascii="Arial" w:hAnsi="Arial" w:cs="Arial"/>
                <w:sz w:val="18"/>
                <w:szCs w:val="18"/>
              </w:rPr>
            </w:pPr>
            <w:r>
              <w:rPr>
                <w:rFonts w:cs="Arial" w:ascii="Arial" w:hAnsi="Arial"/>
                <w:sz w:val="18"/>
                <w:szCs w:val="18"/>
              </w:rPr>
              <w:t>2. La solicitud de autorización deberá contener, en todo caso, todos los datos necesarios para poder apreciar la naturaleza y efectos de la conducta y, en particular, los datos identificativos de las partes que intervienen, el objeto de la solicitud y la información sobre el mercado/s afectad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Baimen-eskaeran nahitaez agertu beharko dira dena delako jokabide horren izaera eta ondorioak hautemateko behar diren datu guztiak, eta, batez ere, parte hartzen duten aldeen nortasuna jakiteko datuak, eskaeraren xedea eta jokabide horren eragina jasango duten merkatuen gaineko informazioa.</w:t>
            </w:r>
          </w:p>
        </w:tc>
      </w:tr>
      <w:tr>
        <w:trPr/>
        <w:tc>
          <w:tcPr>
            <w:tcW w:w="4335" w:type="dxa"/>
            <w:tcBorders/>
          </w:tcPr>
          <w:p>
            <w:pPr>
              <w:pStyle w:val="Normal"/>
              <w:jc w:val="both"/>
              <w:rPr>
                <w:rFonts w:ascii="Arial" w:hAnsi="Arial" w:cs="Arial"/>
                <w:sz w:val="18"/>
                <w:szCs w:val="18"/>
              </w:rPr>
            </w:pPr>
            <w:r>
              <w:rPr>
                <w:rFonts w:cs="Arial" w:ascii="Arial" w:hAnsi="Arial"/>
                <w:sz w:val="18"/>
                <w:szCs w:val="18"/>
              </w:rPr>
              <w:t>3. Iniciado un expediente para la constatación de la existencia de acuerdos, decisiones, recomendaciones o prácticas prohibidas en el artículo 1, los interesados podrán pedir que se declaren autorizados de conformidad con el artículo 3.</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Behin lege honetako 1. artikuluan debekatutako hitzarmen, erabaki, gomendio edo jardunbideak izan direnetz egiaztatzeko dosierra hasitakoan, interesdunek Lege honetako 3. artikuluan ezarritakoaren arabera baimen daitezela eska dezakete.</w:t>
            </w:r>
          </w:p>
        </w:tc>
      </w:tr>
      <w:tr>
        <w:trPr/>
        <w:tc>
          <w:tcPr>
            <w:tcW w:w="4335" w:type="dxa"/>
            <w:tcBorders/>
          </w:tcPr>
          <w:p>
            <w:pPr>
              <w:pStyle w:val="Normal"/>
              <w:jc w:val="both"/>
              <w:rPr>
                <w:rFonts w:ascii="Arial" w:hAnsi="Arial" w:cs="Arial"/>
                <w:sz w:val="18"/>
                <w:szCs w:val="18"/>
              </w:rPr>
            </w:pPr>
            <w:r>
              <w:rPr>
                <w:rFonts w:cs="Arial" w:ascii="Arial" w:hAnsi="Arial"/>
                <w:sz w:val="18"/>
                <w:szCs w:val="18"/>
              </w:rPr>
              <w:t>4. En la tramitación de las autorizaciones el Servicio de Defensa de la Competencia publicará la nota sucinta prevista en el artículo 36.5 de esta Ley, realizará las indagaciones necesarias, oirá a los interesados y remitirá el expediente al Tribunal, en el plazo máximo de treinta días, con la calificación que le merezc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Baimenak tramitatzeko prozeduran, Lehia Babesteko Zerbitzuak Lege honetako 36. artikuluan aipatzen den ohar laburra emango du argitara; beharrezkoak diren galdeketak egin, interesdunei entzun, eta, gehienez ere hogeita hamar eguneko epean, Auzitegiari igorriko dio dosierra, bere iritziz dagokion kalifikazioarekin.</w:t>
            </w:r>
          </w:p>
        </w:tc>
      </w:tr>
      <w:tr>
        <w:trPr/>
        <w:tc>
          <w:tcPr>
            <w:tcW w:w="4335" w:type="dxa"/>
            <w:tcBorders/>
          </w:tcPr>
          <w:p>
            <w:pPr>
              <w:pStyle w:val="Normal"/>
              <w:jc w:val="both"/>
              <w:rPr>
                <w:rFonts w:ascii="Arial" w:hAnsi="Arial" w:cs="Arial"/>
                <w:sz w:val="18"/>
                <w:szCs w:val="18"/>
              </w:rPr>
            </w:pPr>
            <w:r>
              <w:rPr>
                <w:rFonts w:cs="Arial" w:ascii="Arial" w:hAnsi="Arial"/>
                <w:sz w:val="18"/>
                <w:szCs w:val="18"/>
              </w:rPr>
              <w:t>5. Cuando el Servicio considere que la información suministrada es manifiestamente insuficiente para calificar la solicitud, requerirá al solicitante para que facilite los datos e información necesarios en un plazo de diez días, quedando suspendido el plazo de treinta días hasta tanto sea cumplimentado el requerimient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5. Zerbitzuak uste badu emandako informazioa ez dela inondik inora aski eskaera kalifikatzeko, beharrezkoak diren datuak eta informazioa aurkez ditzala galdatuko dio eskatzaileari; eskatzaileak hamar eguneko epea izango du horretarako, gehienez ere, eta, galdatutakoa bete artean, eten egingo da hogeita hamar eguneko epea.</w:t>
            </w:r>
          </w:p>
        </w:tc>
      </w:tr>
      <w:tr>
        <w:trPr/>
        <w:tc>
          <w:tcPr>
            <w:tcW w:w="4335" w:type="dxa"/>
            <w:tcBorders/>
          </w:tcPr>
          <w:p>
            <w:pPr>
              <w:pStyle w:val="Normal"/>
              <w:jc w:val="both"/>
              <w:rPr>
                <w:rFonts w:ascii="Arial" w:hAnsi="Arial" w:cs="Arial"/>
                <w:sz w:val="18"/>
                <w:szCs w:val="18"/>
              </w:rPr>
            </w:pPr>
            <w:r>
              <w:rPr>
                <w:rFonts w:cs="Arial" w:ascii="Arial" w:hAnsi="Arial"/>
                <w:sz w:val="18"/>
                <w:szCs w:val="18"/>
              </w:rPr>
              <w:t>6. En los supuestos a que se refiere el artículo 3.1 de esta misma Ley será preceptivo solicitar el informe del Consejo de Consumidores y Usuari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6. Lege honetako 3. artikuluan aipatzen diren kasuetan, aginduzkoa da Kontsumitzaileen eta Erabiltzaileen Kontseiluari txostena eskatze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SECCIÓN II. DEL PROCEDIMIENTO ANTE EL TRIBUNAL DE DEFENSA DE LA COMPETENC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I. ATALA. LEHIA BABESTEKO AUZITEGIKO PROZEDUR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39. Admisión a trámite del expediente.</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39. artikulua. Dosierra onartzea.</w:t>
            </w:r>
          </w:p>
        </w:tc>
      </w:tr>
      <w:tr>
        <w:trPr/>
        <w:tc>
          <w:tcPr>
            <w:tcW w:w="4335" w:type="dxa"/>
            <w:tcBorders/>
          </w:tcPr>
          <w:p>
            <w:pPr>
              <w:pStyle w:val="Normal"/>
              <w:jc w:val="both"/>
              <w:rPr>
                <w:rFonts w:ascii="Arial" w:hAnsi="Arial" w:cs="Arial"/>
                <w:sz w:val="18"/>
                <w:szCs w:val="18"/>
              </w:rPr>
            </w:pPr>
            <w:r>
              <w:rPr>
                <w:rFonts w:cs="Arial" w:ascii="Arial" w:hAnsi="Arial"/>
                <w:sz w:val="18"/>
                <w:szCs w:val="18"/>
              </w:rPr>
              <w:t>El Tribunal, recibido el expediente, resolverá sobre su admisión en un plazo de cinco días, teniendo en cuenta si se han aportado al mismo los antecedentes necesarios. En otro caso, interesará del servicio la práctica de las diligencias oportunas, las cuales podrán ser complementadas con las que éste considere pertinent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ak, dosierra jasotakoan, onartu edo ez ebatziko du bost eguneko epean; horretarako, beharrezkoak diren aurrekariak aurkeztu direnetz hartuko du kontuan. Aurkeztu ez badira, dagozkion eginbideak egin ditzan eskatuko dio Lehia Babesteko Zerbitzuari; eginbide horiek Zerbitzuak egoki deritzen beste batzuekin osa daitezke.</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40. Fase probatoria del expediente.</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40. artikulua. Froga-aldia.</w:t>
            </w:r>
          </w:p>
        </w:tc>
      </w:tr>
      <w:tr>
        <w:trPr/>
        <w:tc>
          <w:tcPr>
            <w:tcW w:w="4335" w:type="dxa"/>
            <w:tcBorders/>
          </w:tcPr>
          <w:p>
            <w:pPr>
              <w:pStyle w:val="Normal"/>
              <w:jc w:val="both"/>
              <w:rPr>
                <w:rFonts w:ascii="Arial" w:hAnsi="Arial" w:cs="Arial"/>
                <w:sz w:val="18"/>
                <w:szCs w:val="18"/>
              </w:rPr>
            </w:pPr>
            <w:r>
              <w:rPr>
                <w:rFonts w:cs="Arial" w:ascii="Arial" w:hAnsi="Arial"/>
                <w:sz w:val="18"/>
                <w:szCs w:val="18"/>
              </w:rPr>
              <w:t>1. Si el Tribunal admitiese a trámite el expediente lo pondrá de manifiesto a los interesados por el plazo de quince días, dentro del cual podrán solicitar la celebración de vista y proponer las pruebas que estimen necesarias, sobre cuya pertinencia resolverá el Tribunal en el plazo de cinco dí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Baldin eta Auzitegiak dosierra onartzen badu, interesdunei jakinaraziko die, hamabost eguneko epean; epe horren barruan, interesdunek auzitegiaren aurreko saioa egitea eska dezakete, bai eta beharrezko iruditzen zaizkien frogak proposatu ere. Auzitegiak bost eguneko epean erabakiko du froga horien egokitasunari buruz.</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Tribunal podrá disponer la práctica de cuantas pruebas estime procedentes siempre que no sean reproducción de las practicadas ante el Servicio de Defensa de la Competencia, dando intervención a los interesad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Auzitegiak egoki deritzen froga guztiak egiaztatzea erabaki dezake, beti ere lehenago Lehia Babesteko Zerbitzuan egiaztatu ez badira; bestalde, saio horretan interesdunek esku har dezaten utziko du.</w:t>
            </w:r>
          </w:p>
        </w:tc>
      </w:tr>
      <w:tr>
        <w:trPr/>
        <w:tc>
          <w:tcPr>
            <w:tcW w:w="4335" w:type="dxa"/>
            <w:tcBorders/>
          </w:tcPr>
          <w:p>
            <w:pPr>
              <w:pStyle w:val="Normal"/>
              <w:jc w:val="both"/>
              <w:rPr>
                <w:rFonts w:ascii="Arial" w:hAnsi="Arial" w:cs="Arial"/>
                <w:sz w:val="18"/>
                <w:szCs w:val="18"/>
              </w:rPr>
            </w:pPr>
            <w:r>
              <w:rPr>
                <w:rFonts w:cs="Arial" w:ascii="Arial" w:hAnsi="Arial"/>
                <w:sz w:val="18"/>
                <w:szCs w:val="18"/>
              </w:rPr>
              <w:t>3. El resultado de las diligencias de prueba se pondrá de manifiesto a los interesados, los cuales podrán, en el plazo de diez días, alegar cuanto estimen conveniente acerca de su alcance o importa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Frogak egiaztatzeko saioaren emaitzak erakutsi egingo zaizkie interesdunei, eta hamar eguneko epea izango dute emaitza horien garrantziaz edo indarraz egoki deritzena aldezteko.</w:t>
            </w:r>
          </w:p>
        </w:tc>
      </w:tr>
      <w:tr>
        <w:trPr/>
        <w:tc>
          <w:tcPr>
            <w:tcW w:w="4335" w:type="dxa"/>
            <w:tcBorders/>
          </w:tcPr>
          <w:p>
            <w:pPr>
              <w:pStyle w:val="Normal"/>
              <w:jc w:val="both"/>
              <w:rPr>
                <w:rFonts w:ascii="Arial" w:hAnsi="Arial" w:cs="Arial"/>
                <w:sz w:val="18"/>
                <w:szCs w:val="18"/>
              </w:rPr>
            </w:pPr>
            <w:r>
              <w:rPr>
                <w:rFonts w:cs="Arial" w:ascii="Arial" w:hAnsi="Arial"/>
                <w:sz w:val="18"/>
                <w:szCs w:val="18"/>
              </w:rPr>
              <w:t>4. Contra las decisiones del Tribunal en materia de pruebas no se admitirá recurso alguno en vía administrativ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Auzitegiak frogei buruz hartutako erabakien aurka ez da errekurtsorik onartuko administrazio-bidean.</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41. Vista o escrito de conclusione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41. artikulua. Ondorioei buruzko idazkia edo ondorioei buruz epailearen aurrean egin beharreko saio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Tribunal acordará la celebración de vista cuando lo estime necesario. En otro caso, concederá a los interesados un plazo de quince días para formular conclusion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Auzitegiak beharrezko irizten dionean erabakiko du auzitegiaren aurreko saioa egitea. Beharrezko irizten ez badio, hamabost eguneko epea emango die interesdunei ondorioak adieraz ditzaten.</w:t>
            </w:r>
          </w:p>
        </w:tc>
      </w:tr>
      <w:tr>
        <w:trPr/>
        <w:tc>
          <w:tcPr>
            <w:tcW w:w="4335" w:type="dxa"/>
            <w:tcBorders/>
          </w:tcPr>
          <w:p>
            <w:pPr>
              <w:pStyle w:val="Normal"/>
              <w:jc w:val="both"/>
              <w:rPr>
                <w:rFonts w:ascii="Arial" w:hAnsi="Arial" w:cs="Arial"/>
                <w:sz w:val="18"/>
                <w:szCs w:val="18"/>
              </w:rPr>
            </w:pPr>
            <w:r>
              <w:rPr>
                <w:rFonts w:cs="Arial" w:ascii="Arial" w:hAnsi="Arial"/>
                <w:sz w:val="18"/>
                <w:szCs w:val="18"/>
              </w:rPr>
              <w:t>2. La celebración de la vista será reservada y contradictoria, y en ella intervendrán los interesados, sus representantes y el Servicio de Defensa de la Competencia. El Tribunal podrá también requerir la presencia en la vista de aquellas personas que considere necesari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Auzitegiaren aurreko saioa isilpekoa izango da, eta aldeek batak bestearen frogak ezeztatzeko aukera izango dute; saio horretan, aldeek, haien ordezkariek eta Lehia Babesteko Zerbitzuak hartuko dute parte. Auzitegiak erabaki dezake berak beharrezko irizten dien beste pertsona batzuek ere auzitegiaren aurreko saioan parte har dezatela, baldin eta beharrezko irizten badio.</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42. Diligencias para mejor proveer.</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42. artikulua. Hobeto erabakitzeko zuzemenak.</w:t>
            </w:r>
          </w:p>
        </w:tc>
      </w:tr>
      <w:tr>
        <w:trPr/>
        <w:tc>
          <w:tcPr>
            <w:tcW w:w="4335" w:type="dxa"/>
            <w:tcBorders/>
          </w:tcPr>
          <w:p>
            <w:pPr>
              <w:pStyle w:val="Normal"/>
              <w:jc w:val="both"/>
              <w:rPr>
                <w:rFonts w:ascii="Arial" w:hAnsi="Arial" w:cs="Arial"/>
                <w:sz w:val="18"/>
                <w:szCs w:val="18"/>
              </w:rPr>
            </w:pPr>
            <w:r>
              <w:rPr>
                <w:rFonts w:cs="Arial" w:ascii="Arial" w:hAnsi="Arial"/>
                <w:sz w:val="18"/>
                <w:szCs w:val="18"/>
              </w:rPr>
              <w:t>1. Después de la vista o transcurrido el plazo de formulación de conclusiones, y antes de dictar resolución, el Tribunal podrá acordar, para mejor proveer, la práctica de cualquier diligencia de prueba, incluso la de declaración de los interesados y la de reconocimiento, y recabar nuevos informes del Servicio o de cualquier otro organismo, público o privado, y de autoridades o particulares sobre las cuestiones que el propio Tribunal determin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Auzitegiaren aurreko saioa egin ondoren edo ondorioak aurkezteko epea amaitu ondoren, Auzitegiak, ebazpena eman aurretik, edozein froga-eginbide egitea erabaki dezake, are interesdunek deklaratzea eta Auzitegiak berak azterketa egitea ere; gainera, txosten berriak eska diezazkioke Lehia Babesteko Zerbitzuari edo beste edozein erakunde publiko edo pribaturi eta agintariei edo banakoei, nahi duen gaiei buruz.</w:t>
            </w:r>
          </w:p>
        </w:tc>
      </w:tr>
      <w:tr>
        <w:trPr/>
        <w:tc>
          <w:tcPr>
            <w:tcW w:w="4335" w:type="dxa"/>
            <w:tcBorders/>
          </w:tcPr>
          <w:p>
            <w:pPr>
              <w:pStyle w:val="Normal"/>
              <w:jc w:val="both"/>
              <w:rPr>
                <w:rFonts w:ascii="Arial" w:hAnsi="Arial" w:cs="Arial"/>
                <w:sz w:val="18"/>
                <w:szCs w:val="18"/>
              </w:rPr>
            </w:pPr>
            <w:r>
              <w:rPr>
                <w:rFonts w:cs="Arial" w:ascii="Arial" w:hAnsi="Arial"/>
                <w:sz w:val="18"/>
                <w:szCs w:val="18"/>
              </w:rPr>
              <w:t>2. La providencia que las acuerde establecerá el plazo en que deban practicarse, siempre que fuera posible fijarlo, y la intervención que los interesados hayan de tene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Froga-eginbide horiek egitea erabakitzeko probidentzian, ahal dela zein epetan egin behar diren zehaztuko da, bai eta interesdunek nola parte hartuko duten ere.</w:t>
            </w:r>
          </w:p>
        </w:tc>
      </w:tr>
      <w:tr>
        <w:trPr/>
        <w:tc>
          <w:tcPr>
            <w:tcW w:w="4335" w:type="dxa"/>
            <w:tcBorders/>
          </w:tcPr>
          <w:p>
            <w:pPr>
              <w:pStyle w:val="Normal"/>
              <w:jc w:val="both"/>
              <w:rPr>
                <w:rFonts w:ascii="Arial" w:hAnsi="Arial" w:cs="Arial"/>
                <w:sz w:val="18"/>
                <w:szCs w:val="18"/>
              </w:rPr>
            </w:pPr>
            <w:r>
              <w:rPr>
                <w:rFonts w:cs="Arial" w:ascii="Arial" w:hAnsi="Arial"/>
                <w:sz w:val="18"/>
                <w:szCs w:val="18"/>
              </w:rPr>
              <w:t>3. Todas las pruebas acordadas como diligencia para mejor proveer se practicarán ante el Tribunal o ante el vocal designado a tal fi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Hobeto erabakitzeko zuzemen gisa egin beharreko froga guztiak Auzitegiaren aurrean edo horretarako izendatutako Auzitegiko kidearen aurrean egingo dir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43. Audiencia del instructor y resolución del expediente.</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43. artikulua. Instruktoreari entzutea eta dosierrari buruz ebazte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Tribunal, cuando lo estime conveniente, podrá convocar al instructor para que le ilustre sobre aspectos determinados del expedie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Auzitegiak, hala komeni dela deritzonean, instruktoreari deitzea erabaki dezake, dosierreko zenbait alderdiren gainean azalpenak eman diezazkion.</w:t>
            </w:r>
          </w:p>
        </w:tc>
      </w:tr>
      <w:tr>
        <w:trPr/>
        <w:tc>
          <w:tcPr>
            <w:tcW w:w="4335" w:type="dxa"/>
            <w:tcBorders/>
          </w:tcPr>
          <w:p>
            <w:pPr>
              <w:pStyle w:val="Normal"/>
              <w:jc w:val="both"/>
              <w:rPr>
                <w:rFonts w:ascii="Arial" w:hAnsi="Arial" w:cs="Arial"/>
                <w:sz w:val="18"/>
                <w:szCs w:val="18"/>
              </w:rPr>
            </w:pPr>
            <w:r>
              <w:rPr>
                <w:rFonts w:cs="Arial" w:ascii="Arial" w:hAnsi="Arial"/>
                <w:sz w:val="18"/>
                <w:szCs w:val="18"/>
              </w:rPr>
              <w:t>Se oirá en todo caso al instructor cuando el Tribunal, al dictar resolución, estime que la cuestión sometida a su conocimiento pudiera no haber sido apreciada debidamente por el servicio, al ser susceptible de otra calific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Nolanahi ere, Auzitegiak uste badu, ebazpena ematerakoan, auziari beste kalifikazio bat eman ahal zaiola, eta beharbada Lehia Babesteko Zerbitzuak ez duela kalifikazioa behar bezala hauteman, entzun egin beharko zaio instruktoreari, beti.</w:t>
            </w:r>
          </w:p>
        </w:tc>
      </w:tr>
      <w:tr>
        <w:trPr/>
        <w:tc>
          <w:tcPr>
            <w:tcW w:w="4335" w:type="dxa"/>
            <w:tcBorders/>
          </w:tcPr>
          <w:p>
            <w:pPr>
              <w:pStyle w:val="Normal"/>
              <w:jc w:val="both"/>
              <w:rPr>
                <w:rFonts w:ascii="Arial" w:hAnsi="Arial" w:cs="Arial"/>
                <w:sz w:val="18"/>
                <w:szCs w:val="18"/>
              </w:rPr>
            </w:pPr>
            <w:r>
              <w:rPr>
                <w:rFonts w:cs="Arial" w:ascii="Arial" w:hAnsi="Arial"/>
                <w:sz w:val="18"/>
                <w:szCs w:val="18"/>
              </w:rPr>
              <w:t>La nueva calificación se someterá a los interesados para que en el plazo de quince días formulen las alegaciones que estimen oportunas, con suspensión del plazo para resolve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alifikazio berri hori interesdunei jakinaraziko zaie egoki deritzeten alegazioak aurkez ditzaten; hamabost eguneko epea izango dute horretarako, eta ebazteko epea eten egingo da bitartean.</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Tribunal, conclusas las actuaciones, dictará resolución en el plazo máximo de veinte dí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Auzitegiak, eginbideak burututakoan, ebazpena emango du; gehienez ere hogei egun izango ditu horretarako.</w:t>
            </w:r>
          </w:p>
        </w:tc>
      </w:tr>
      <w:tr>
        <w:trPr/>
        <w:tc>
          <w:tcPr>
            <w:tcW w:w="4335" w:type="dxa"/>
            <w:tcBorders/>
          </w:tcPr>
          <w:p>
            <w:pPr>
              <w:pStyle w:val="Normal"/>
              <w:jc w:val="both"/>
              <w:rPr>
                <w:rFonts w:ascii="Arial" w:hAnsi="Arial" w:cs="Arial"/>
                <w:sz w:val="18"/>
                <w:szCs w:val="18"/>
              </w:rPr>
            </w:pPr>
            <w:r>
              <w:rPr>
                <w:rFonts w:cs="Arial" w:ascii="Arial" w:hAnsi="Arial"/>
                <w:sz w:val="18"/>
                <w:szCs w:val="18"/>
              </w:rPr>
              <w:t>3. Las resoluciones del Tribunal ponen fin a la vía administrativ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Auzitegiaren ebazpenek amaiera ematen diote administrazio-bideari.</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44. Concurrencia con procedimiento ante los órganos comunitario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44. artikulua. Europako Ekonomia Erkidegoko organoetan ere prozedura hasita egote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Tribunal podrá aplazar la resolución, a petición de parte, si se acreditase documentalmente que se está siguiendo un procedimiento por los mismos hechos ante los órganos comunitarios. La suspensión se alzará, cuando se hubiese dictado por aquellos resolución firme. La parte que hubiese alegado la excepción deberá comunicar al Tribunal la decisión adoptada, en el plazo de un mes a partir del día en que hubiese tenido conocimiento de aquéll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Auzitegiak, alde batek eskatuta, atzeratu egin dezake ebazpena, baldin eta agiri bidez egiaztatzen bada Europako Ekonomia Erkidegoetako organoetan prozedura ari dela gauzatzen egitate berengatik. Ebazpena emateko epea berriz hasiko da Europako Ekonomia Erkidegoetako organoek ebazpen irmoa ematen dutenean. Salbuespena alegatu duen aldeak Auzitegiari jakinarazi beharko dio hartutako erabakia; hilabete izango du horretarako, organo horien erabakia jakiten denetik hasita.</w:t>
            </w:r>
          </w:p>
        </w:tc>
      </w:tr>
      <w:tr>
        <w:trPr/>
        <w:tc>
          <w:tcPr>
            <w:tcW w:w="4335" w:type="dxa"/>
            <w:tcBorders/>
          </w:tcPr>
          <w:p>
            <w:pPr>
              <w:pStyle w:val="Normal"/>
              <w:jc w:val="both"/>
              <w:rPr>
                <w:rFonts w:ascii="Arial" w:hAnsi="Arial" w:cs="Arial"/>
                <w:sz w:val="18"/>
                <w:szCs w:val="18"/>
              </w:rPr>
            </w:pPr>
            <w:r>
              <w:rPr>
                <w:rFonts w:cs="Arial" w:ascii="Arial" w:hAnsi="Arial"/>
                <w:sz w:val="18"/>
                <w:szCs w:val="18"/>
              </w:rPr>
              <w:t>2. Si se hubiera impuesto sanción por los órganos comunitarios, el Tribunal deberá tenerla en cuenta a efectos de graduar la que corresponda según la presente Ley, pudiendo compensarla, sin perjuicio de declarar la infrac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Europako Ekonomia Erkidegoetako organoek zigorra ezarri badute, Auzitegiak kontuan hartu beharko du Lege honen arabera dagokiokeen zigorra doitzeko orduan, eta konpentsatu ere egin dezake zigorra; nolanahi ere, hori ez da eragozpen izango dena delako egitatea arau-haustetzat jotzeko.</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SECCIÓN III. DE LAS MEDIDAS CAUTELARE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II. ATALA. ZUHURTASUNEZKO NEURRI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45. Clases y procedimiento para acordarl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lang w:val="en-GB"/>
              </w:rPr>
            </w:pPr>
            <w:r>
              <w:rPr>
                <w:rFonts w:cs="Arial" w:ascii="Arial" w:hAnsi="Arial"/>
                <w:b/>
                <w:sz w:val="18"/>
                <w:szCs w:val="18"/>
                <w:lang w:val="en-GB"/>
              </w:rPr>
              <w:t>45. artikulua. Neurri motak eta neurri horiek hartzeko prozedur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Servicio, una vez iniciado el expediente, podrá en cualquier momento, de oficio o a instancia de los interesados, proponer al Tribunal de Defensa de la Competencia las medidas cautelares necesarias tendentes a asegurar la eficacia de la resolución que en su momento se dicte y, en especial, las siguient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Zerbitzuak, behin dosierra hasi ondoren edozein unetan, ebazpenaren eraginkortasuna ziurtatzeko beharrezkoak diren zuhurtasunezko neurriak har ditzan proposa diezaioke Lehia Babesteko Auzitegiari; bere kabuz edo interesdunek eskatuta egingo dio proposamen hori, eta, bereziki, honako neurri hauek hartzeko:</w:t>
            </w:r>
          </w:p>
        </w:tc>
      </w:tr>
      <w:tr>
        <w:trPr/>
        <w:tc>
          <w:tcPr>
            <w:tcW w:w="4335" w:type="dxa"/>
            <w:tcBorders/>
          </w:tcPr>
          <w:p>
            <w:pPr>
              <w:pStyle w:val="Normal"/>
              <w:jc w:val="both"/>
              <w:rPr>
                <w:rFonts w:ascii="Arial" w:hAnsi="Arial" w:cs="Arial"/>
                <w:sz w:val="18"/>
                <w:szCs w:val="18"/>
              </w:rPr>
            </w:pPr>
            <w:r>
              <w:rPr>
                <w:rFonts w:cs="Arial" w:ascii="Arial" w:hAnsi="Arial"/>
                <w:sz w:val="18"/>
                <w:szCs w:val="18"/>
              </w:rPr>
              <w:t>a. Órdenes de cesación o de imposición de condiciones determinadas para evitar el daño que pudieran causar las conductas a que el expediente se refier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Dosierrak aipatzen dituen jokabideak bertan behera uzteko agintzeko, edo kaltea saihestearren baldintza jakin batzuk ezartzeko.</w:t>
            </w:r>
          </w:p>
        </w:tc>
      </w:tr>
      <w:tr>
        <w:trPr/>
        <w:tc>
          <w:tcPr>
            <w:tcW w:w="4335" w:type="dxa"/>
            <w:tcBorders/>
          </w:tcPr>
          <w:p>
            <w:pPr>
              <w:pStyle w:val="Normal"/>
              <w:jc w:val="both"/>
              <w:rPr>
                <w:rFonts w:ascii="Arial" w:hAnsi="Arial" w:cs="Arial"/>
                <w:sz w:val="18"/>
                <w:szCs w:val="18"/>
              </w:rPr>
            </w:pPr>
            <w:r>
              <w:rPr>
                <w:rFonts w:cs="Arial" w:ascii="Arial" w:hAnsi="Arial"/>
                <w:sz w:val="18"/>
                <w:szCs w:val="18"/>
              </w:rPr>
              <w:t>b. Fianza de cualquier clase, excepto la personal, declarada bastante por el Tribunal para responder de la indemnización de los daños y perjuicios que se pudieran causa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dozein eratako fidantza ezartzeko, pertsonala izan ezik, kalteak eta galerak gertatzen badira-ere.</w:t>
            </w:r>
          </w:p>
        </w:tc>
      </w:tr>
      <w:tr>
        <w:trPr/>
        <w:tc>
          <w:tcPr>
            <w:tcW w:w="4335" w:type="dxa"/>
            <w:tcBorders/>
          </w:tcPr>
          <w:p>
            <w:pPr>
              <w:pStyle w:val="Normal"/>
              <w:jc w:val="both"/>
              <w:rPr>
                <w:rFonts w:ascii="Arial" w:hAnsi="Arial" w:cs="Arial"/>
                <w:sz w:val="18"/>
                <w:szCs w:val="18"/>
              </w:rPr>
            </w:pPr>
            <w:r>
              <w:rPr>
                <w:rFonts w:cs="Arial" w:ascii="Arial" w:hAnsi="Arial"/>
                <w:sz w:val="18"/>
                <w:szCs w:val="18"/>
              </w:rPr>
              <w:t>En el caso de que sean los interesados quienes propongan la adopción de medidas cautelares, el Tribunal podrá exigir la prestación de fianza a los mism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Interesdunek zuhurtasunezko neurriak onartzea eskatzen badute, Auzitegiak fidantza ezar dezatela eska diezaieke.</w:t>
            </w:r>
          </w:p>
        </w:tc>
      </w:tr>
      <w:tr>
        <w:trPr/>
        <w:tc>
          <w:tcPr>
            <w:tcW w:w="4335" w:type="dxa"/>
            <w:tcBorders/>
          </w:tcPr>
          <w:p>
            <w:pPr>
              <w:pStyle w:val="Normal"/>
              <w:jc w:val="both"/>
              <w:rPr>
                <w:rFonts w:ascii="Arial" w:hAnsi="Arial" w:cs="Arial"/>
                <w:sz w:val="18"/>
                <w:szCs w:val="18"/>
              </w:rPr>
            </w:pPr>
            <w:r>
              <w:rPr>
                <w:rFonts w:cs="Arial" w:ascii="Arial" w:hAnsi="Arial"/>
                <w:sz w:val="18"/>
                <w:szCs w:val="18"/>
              </w:rPr>
              <w:t>2. No se podrán dictar medidas cautelares que puedan originar perjuicios irreparables a los interesados o que impliquen violación de derechos fundamental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Interesdunei kalte konponezinak eragiten dizkieten edo funtsezko eskubideak urratzen dituzten neurriak ezingo dira onartu.</w:t>
            </w:r>
          </w:p>
        </w:tc>
      </w:tr>
      <w:tr>
        <w:trPr/>
        <w:tc>
          <w:tcPr>
            <w:tcW w:w="4335" w:type="dxa"/>
            <w:tcBorders/>
          </w:tcPr>
          <w:p>
            <w:pPr>
              <w:pStyle w:val="Normal"/>
              <w:jc w:val="both"/>
              <w:rPr>
                <w:rFonts w:ascii="Arial" w:hAnsi="Arial" w:cs="Arial"/>
                <w:sz w:val="18"/>
                <w:szCs w:val="18"/>
              </w:rPr>
            </w:pPr>
            <w:r>
              <w:rPr>
                <w:rFonts w:cs="Arial" w:ascii="Arial" w:hAnsi="Arial"/>
                <w:sz w:val="18"/>
                <w:szCs w:val="18"/>
              </w:rPr>
              <w:t>3. El Tribunal oirá a los interesados en el plazo de cinco días y resolverá en el de tres, sobre la procedencia de las medid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Bost egun izango dute interesdunek egoki deritzetena alegatzeko; Auzitegiak, haiei entzun ondoren, hiru eguneko epean ebatziko du zuhurtasunezko neurrien egokitasunari buruz.</w:t>
            </w:r>
          </w:p>
        </w:tc>
      </w:tr>
      <w:tr>
        <w:trPr/>
        <w:tc>
          <w:tcPr>
            <w:tcW w:w="4335" w:type="dxa"/>
            <w:tcBorders/>
          </w:tcPr>
          <w:p>
            <w:pPr>
              <w:pStyle w:val="Normal"/>
              <w:jc w:val="both"/>
              <w:rPr>
                <w:rFonts w:ascii="Arial" w:hAnsi="Arial" w:cs="Arial"/>
                <w:sz w:val="18"/>
                <w:szCs w:val="18"/>
              </w:rPr>
            </w:pPr>
            <w:r>
              <w:rPr>
                <w:rFonts w:cs="Arial" w:ascii="Arial" w:hAnsi="Arial"/>
                <w:sz w:val="18"/>
                <w:szCs w:val="18"/>
              </w:rPr>
              <w:t>4. El Tribunal, por sí o a propuesta del Servicio, para asegurar el cumplimiento de las medidas cautelares, podrá imponer multas coercitivas con las garantías y en la cuantía previstas en el artículo 11.</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Auzitegiak, bere kabuz edo Lehia Babesteko Zerbitzuak proposatuta, isun hertsagarriak ezar ditzake zuhurtasunezko neurriak bete daitezela ziurtatzearren; isun horiek Lege honetako 11. artikuluan ezarritako bermeekin ezarriko dira, eta artikulu horretan aipatzen diren zenbatekoak izango dituzte.</w:t>
            </w:r>
          </w:p>
        </w:tc>
      </w:tr>
      <w:tr>
        <w:trPr/>
        <w:tc>
          <w:tcPr>
            <w:tcW w:w="4335" w:type="dxa"/>
            <w:tcBorders/>
          </w:tcPr>
          <w:p>
            <w:pPr>
              <w:pStyle w:val="Normal"/>
              <w:jc w:val="both"/>
              <w:rPr>
                <w:rFonts w:ascii="Arial" w:hAnsi="Arial" w:cs="Arial"/>
                <w:sz w:val="18"/>
                <w:szCs w:val="18"/>
              </w:rPr>
            </w:pPr>
            <w:r>
              <w:rPr>
                <w:rFonts w:cs="Arial" w:ascii="Arial" w:hAnsi="Arial"/>
                <w:sz w:val="18"/>
                <w:szCs w:val="18"/>
              </w:rPr>
              <w:t>5. El Servicio podrá proponer al Tribunal, de oficio o a instancia de parte, en cualquier momento del expediente, la suspensión, modificación o revocación de las medidas cautelares en virtud de circunstancias sobrevenidas o que no pudieran ser conocidas al tiempo de su adop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5. Baldin eta neurriak hartu ondoren inguruabar berriak agertzen badira edo neurriak hartu zirenean ezagutzen ez ziren inguabarrak ezagutzen badira, Lehia Defendatzeko Zerbitzuak, bere kabuz edo aldeetako edozeinek eskatuta, zuhurtasunezko neurriak bertan behera uzteko, aldatzeko edo kentzeko proposa diezaioke Auzitegiari; prozeduraren edozein unetan egin diezaioke proposamen hori.</w:t>
            </w:r>
          </w:p>
        </w:tc>
      </w:tr>
      <w:tr>
        <w:trPr/>
        <w:tc>
          <w:tcPr>
            <w:tcW w:w="4335" w:type="dxa"/>
            <w:tcBorders/>
          </w:tcPr>
          <w:p>
            <w:pPr>
              <w:pStyle w:val="Normal"/>
              <w:jc w:val="both"/>
              <w:rPr>
                <w:rFonts w:ascii="Arial" w:hAnsi="Arial" w:cs="Arial"/>
                <w:sz w:val="18"/>
                <w:szCs w:val="18"/>
              </w:rPr>
            </w:pPr>
            <w:r>
              <w:rPr>
                <w:rFonts w:cs="Arial" w:ascii="Arial" w:hAnsi="Arial"/>
                <w:sz w:val="18"/>
                <w:szCs w:val="18"/>
              </w:rPr>
              <w:t>6. La adopción de medidas cautelares en ningún caso podrán exceder de seis meses y cesarán, en todo caso, cuando se ejecute la resolución del Tribu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6. Zuhurtasunezko neurriek ezingo dute iraun sei hilabete baino gehiago, inoiz ere ez; eta Auzitegiak ebazpena betearazitakoan, indarrik gabe geratuko dir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SECCIÓN IV. DE LAS RESOLUCIONES DEL TRIBUNAL.</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V. ATALA. AUZITEGIAREN EBAZPEN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46. Contenido, aclaración y publicidad.</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46. artikulua. Ebazpenaren edukia, edukia argitzea eta ebazpena argitaratzea.</w:t>
            </w:r>
          </w:p>
        </w:tc>
      </w:tr>
      <w:tr>
        <w:trPr/>
        <w:tc>
          <w:tcPr>
            <w:tcW w:w="4335" w:type="dxa"/>
            <w:tcBorders/>
          </w:tcPr>
          <w:p>
            <w:pPr>
              <w:pStyle w:val="Normal"/>
              <w:jc w:val="both"/>
              <w:rPr>
                <w:rFonts w:ascii="Arial" w:hAnsi="Arial" w:cs="Arial"/>
                <w:sz w:val="18"/>
                <w:szCs w:val="18"/>
              </w:rPr>
            </w:pPr>
            <w:r>
              <w:rPr>
                <w:rFonts w:cs="Arial" w:ascii="Arial" w:hAnsi="Arial"/>
                <w:sz w:val="18"/>
                <w:szCs w:val="18"/>
              </w:rPr>
              <w:t>1. Las resoluciones del Tribunal podrán declara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Auzitegiaren ebazpenek honako kontu hauek adieraz ditzakete:</w:t>
            </w:r>
          </w:p>
        </w:tc>
      </w:tr>
      <w:tr>
        <w:trPr/>
        <w:tc>
          <w:tcPr>
            <w:tcW w:w="4335" w:type="dxa"/>
            <w:tcBorders/>
          </w:tcPr>
          <w:p>
            <w:pPr>
              <w:pStyle w:val="Normal"/>
              <w:jc w:val="both"/>
              <w:rPr>
                <w:rFonts w:ascii="Arial" w:hAnsi="Arial" w:cs="Arial"/>
                <w:sz w:val="18"/>
                <w:szCs w:val="18"/>
              </w:rPr>
            </w:pPr>
            <w:r>
              <w:rPr>
                <w:rFonts w:cs="Arial" w:ascii="Arial" w:hAnsi="Arial"/>
                <w:sz w:val="18"/>
                <w:szCs w:val="18"/>
              </w:rPr>
              <w:t>a. La existencia de prácticas o acuerdos prohibid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Debekatutako jardunbideak edo hitzarmenak izan direla.</w:t>
            </w:r>
          </w:p>
        </w:tc>
      </w:tr>
      <w:tr>
        <w:trPr/>
        <w:tc>
          <w:tcPr>
            <w:tcW w:w="4335" w:type="dxa"/>
            <w:tcBorders/>
          </w:tcPr>
          <w:p>
            <w:pPr>
              <w:pStyle w:val="Normal"/>
              <w:jc w:val="both"/>
              <w:rPr>
                <w:rFonts w:ascii="Arial" w:hAnsi="Arial" w:cs="Arial"/>
                <w:sz w:val="18"/>
                <w:szCs w:val="18"/>
              </w:rPr>
            </w:pPr>
            <w:r>
              <w:rPr>
                <w:rFonts w:cs="Arial" w:ascii="Arial" w:hAnsi="Arial"/>
                <w:sz w:val="18"/>
                <w:szCs w:val="18"/>
              </w:rPr>
              <w:t>b. La existencia de un abuso de posición domina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Nagusitasun-egoeraz gehiegikeriaz baliatzeko jokabideak izan direla.</w:t>
            </w:r>
          </w:p>
        </w:tc>
      </w:tr>
      <w:tr>
        <w:trPr/>
        <w:tc>
          <w:tcPr>
            <w:tcW w:w="4335" w:type="dxa"/>
            <w:tcBorders/>
          </w:tcPr>
          <w:p>
            <w:pPr>
              <w:pStyle w:val="Normal"/>
              <w:jc w:val="both"/>
              <w:rPr>
                <w:rFonts w:ascii="Arial" w:hAnsi="Arial" w:cs="Arial"/>
                <w:sz w:val="18"/>
                <w:szCs w:val="18"/>
              </w:rPr>
            </w:pPr>
            <w:r>
              <w:rPr>
                <w:rFonts w:cs="Arial" w:ascii="Arial" w:hAnsi="Arial"/>
                <w:sz w:val="18"/>
                <w:szCs w:val="18"/>
              </w:rPr>
              <w:t>c. No resultar acreditada la existencia de prácticas prohibid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z dela egiaztatu debekatutako jardunbiderik izan dela.</w:t>
            </w:r>
          </w:p>
        </w:tc>
      </w:tr>
      <w:tr>
        <w:trPr/>
        <w:tc>
          <w:tcPr>
            <w:tcW w:w="4335" w:type="dxa"/>
            <w:tcBorders/>
          </w:tcPr>
          <w:p>
            <w:pPr>
              <w:pStyle w:val="Normal"/>
              <w:jc w:val="both"/>
              <w:rPr>
                <w:rFonts w:ascii="Arial" w:hAnsi="Arial" w:cs="Arial"/>
                <w:sz w:val="18"/>
                <w:szCs w:val="18"/>
              </w:rPr>
            </w:pPr>
            <w:r>
              <w:rPr>
                <w:rFonts w:cs="Arial" w:ascii="Arial" w:hAnsi="Arial"/>
                <w:sz w:val="18"/>
                <w:szCs w:val="18"/>
              </w:rPr>
              <w:t>d. La autorización de acuerdos o prácticas exceptuabl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Salbuespen gisako hitzarmenak eta jardunbideak baimentzen direla.</w:t>
            </w:r>
          </w:p>
        </w:tc>
      </w:tr>
      <w:tr>
        <w:trPr/>
        <w:tc>
          <w:tcPr>
            <w:tcW w:w="4335" w:type="dxa"/>
            <w:tcBorders/>
          </w:tcPr>
          <w:p>
            <w:pPr>
              <w:pStyle w:val="Normal"/>
              <w:jc w:val="both"/>
              <w:rPr>
                <w:rFonts w:ascii="Arial" w:hAnsi="Arial" w:cs="Arial"/>
                <w:sz w:val="18"/>
                <w:szCs w:val="18"/>
              </w:rPr>
            </w:pPr>
            <w:r>
              <w:rPr>
                <w:rFonts w:cs="Arial" w:ascii="Arial" w:hAnsi="Arial"/>
                <w:sz w:val="18"/>
                <w:szCs w:val="18"/>
              </w:rPr>
              <w:t>2. Las resoluciones del Tribunal podrán contene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Auzitegiaren ebazpenek honako eduki hauek izan ditzakete:</w:t>
            </w:r>
          </w:p>
        </w:tc>
      </w:tr>
      <w:tr>
        <w:trPr/>
        <w:tc>
          <w:tcPr>
            <w:tcW w:w="4335" w:type="dxa"/>
            <w:tcBorders/>
          </w:tcPr>
          <w:p>
            <w:pPr>
              <w:pStyle w:val="Normal"/>
              <w:jc w:val="both"/>
              <w:rPr>
                <w:rFonts w:ascii="Arial" w:hAnsi="Arial" w:cs="Arial"/>
                <w:sz w:val="18"/>
                <w:szCs w:val="18"/>
              </w:rPr>
            </w:pPr>
            <w:r>
              <w:rPr>
                <w:rFonts w:cs="Arial" w:ascii="Arial" w:hAnsi="Arial"/>
                <w:sz w:val="18"/>
                <w:szCs w:val="18"/>
              </w:rPr>
              <w:t>a. La orden de cesación de las prácticas prohibidas en un plazo determina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Debekatutako jardunbideak aldi batez eteteko agindua eman dezakete.</w:t>
            </w:r>
          </w:p>
        </w:tc>
      </w:tr>
      <w:tr>
        <w:trPr/>
        <w:tc>
          <w:tcPr>
            <w:tcW w:w="4335" w:type="dxa"/>
            <w:tcBorders/>
          </w:tcPr>
          <w:p>
            <w:pPr>
              <w:pStyle w:val="Normal"/>
              <w:jc w:val="both"/>
              <w:rPr>
                <w:rFonts w:ascii="Arial" w:hAnsi="Arial" w:cs="Arial"/>
                <w:sz w:val="18"/>
                <w:szCs w:val="18"/>
              </w:rPr>
            </w:pPr>
            <w:r>
              <w:rPr>
                <w:rFonts w:cs="Arial" w:ascii="Arial" w:hAnsi="Arial"/>
                <w:sz w:val="18"/>
                <w:szCs w:val="18"/>
              </w:rPr>
              <w:t>b. La imposición de condiciones u obligaciones determinad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Jardunbide horietarako baldintza edo betebehar jakin batzuk ezar ditzakete.</w:t>
            </w:r>
          </w:p>
        </w:tc>
      </w:tr>
      <w:tr>
        <w:trPr/>
        <w:tc>
          <w:tcPr>
            <w:tcW w:w="4335" w:type="dxa"/>
            <w:tcBorders/>
          </w:tcPr>
          <w:p>
            <w:pPr>
              <w:pStyle w:val="Normal"/>
              <w:jc w:val="both"/>
              <w:rPr>
                <w:rFonts w:ascii="Arial" w:hAnsi="Arial" w:cs="Arial"/>
                <w:sz w:val="18"/>
                <w:szCs w:val="18"/>
              </w:rPr>
            </w:pPr>
            <w:r>
              <w:rPr>
                <w:rFonts w:cs="Arial" w:ascii="Arial" w:hAnsi="Arial"/>
                <w:sz w:val="18"/>
                <w:szCs w:val="18"/>
              </w:rPr>
              <w:t>c. La orden de remoción de los efectos de las prácticas prohibidas contrarias al interés públic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Herritarren interesen aurkako jardunbide debekatuen ondorioak ezabatzeko agindua eman dezakete.</w:t>
            </w:r>
          </w:p>
        </w:tc>
      </w:tr>
      <w:tr>
        <w:trPr/>
        <w:tc>
          <w:tcPr>
            <w:tcW w:w="4335" w:type="dxa"/>
            <w:tcBorders/>
          </w:tcPr>
          <w:p>
            <w:pPr>
              <w:pStyle w:val="Normal"/>
              <w:jc w:val="both"/>
              <w:rPr>
                <w:rFonts w:ascii="Arial" w:hAnsi="Arial" w:cs="Arial"/>
                <w:sz w:val="18"/>
                <w:szCs w:val="18"/>
              </w:rPr>
            </w:pPr>
            <w:r>
              <w:rPr>
                <w:rFonts w:cs="Arial" w:ascii="Arial" w:hAnsi="Arial"/>
                <w:sz w:val="18"/>
                <w:szCs w:val="18"/>
              </w:rPr>
              <w:t>d. La imposición de mult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Isunak ezar ditzakete.</w:t>
            </w:r>
          </w:p>
        </w:tc>
      </w:tr>
      <w:tr>
        <w:trPr/>
        <w:tc>
          <w:tcPr>
            <w:tcW w:w="4335" w:type="dxa"/>
            <w:tcBorders/>
          </w:tcPr>
          <w:p>
            <w:pPr>
              <w:pStyle w:val="Normal"/>
              <w:jc w:val="both"/>
              <w:rPr>
                <w:rFonts w:ascii="Arial" w:hAnsi="Arial" w:cs="Arial"/>
                <w:sz w:val="18"/>
                <w:szCs w:val="18"/>
              </w:rPr>
            </w:pPr>
            <w:r>
              <w:rPr>
                <w:rFonts w:cs="Arial" w:ascii="Arial" w:hAnsi="Arial"/>
                <w:sz w:val="18"/>
                <w:szCs w:val="18"/>
              </w:rPr>
              <w:t>e. La calificación de práctica autoriza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Jardunbidea baimendutzat jo dezakete.</w:t>
            </w:r>
          </w:p>
        </w:tc>
      </w:tr>
      <w:tr>
        <w:trPr/>
        <w:tc>
          <w:tcPr>
            <w:tcW w:w="4335" w:type="dxa"/>
            <w:tcBorders/>
          </w:tcPr>
          <w:p>
            <w:pPr>
              <w:pStyle w:val="Normal"/>
              <w:jc w:val="both"/>
              <w:rPr>
                <w:rFonts w:ascii="Arial" w:hAnsi="Arial" w:cs="Arial"/>
                <w:sz w:val="18"/>
                <w:szCs w:val="18"/>
              </w:rPr>
            </w:pPr>
            <w:r>
              <w:rPr>
                <w:rFonts w:cs="Arial" w:ascii="Arial" w:hAnsi="Arial"/>
                <w:sz w:val="18"/>
                <w:szCs w:val="18"/>
              </w:rPr>
              <w:t>f. Y cualesquiera otras medidas cuya adopción le autoriza la presente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ta Lege honek baimentzen duen beste zeinahi neurri ezar dezakete.</w:t>
            </w:r>
          </w:p>
        </w:tc>
      </w:tr>
      <w:tr>
        <w:trPr/>
        <w:tc>
          <w:tcPr>
            <w:tcW w:w="4335" w:type="dxa"/>
            <w:tcBorders/>
          </w:tcPr>
          <w:p>
            <w:pPr>
              <w:pStyle w:val="Normal"/>
              <w:jc w:val="both"/>
              <w:rPr>
                <w:rFonts w:ascii="Arial" w:hAnsi="Arial" w:cs="Arial"/>
                <w:sz w:val="18"/>
                <w:szCs w:val="18"/>
              </w:rPr>
            </w:pPr>
            <w:r>
              <w:rPr>
                <w:rFonts w:cs="Arial" w:ascii="Arial" w:hAnsi="Arial"/>
                <w:sz w:val="18"/>
                <w:szCs w:val="18"/>
              </w:rPr>
              <w:t>3. La resolución que deniegue una solicitud de autorización intimará, en su caso, a los solicitantes y a los demás autores de las prácticas prohibidas que hayan sido parte en el expediente, para que desistan de las mismas, previniéndoles de que si con posterioridad a la notificación de la resolución desobedecieran la intimación, incurrirían en las sanciones previstas en el artículo 10.</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Baimena ukatzen duen ebazpenean, jokabide debekatu hori bertan behera utz dezaten eskatuko zaie eskaera egin dutenei eta jardunbide debekatuetan parte hartu duten gainerakoei, (dosierrean parte hartu dutenei, alegia); eta ohartaraziko zaie ezen, ez badiote ebazpena eskakizun horri jaramon egiten, Lege honetako 10. artikuluan aipatzen diren zigor hertsagarriak ezarriko zaizkiela.</w:t>
            </w:r>
          </w:p>
        </w:tc>
      </w:tr>
      <w:tr>
        <w:trPr/>
        <w:tc>
          <w:tcPr>
            <w:tcW w:w="4335" w:type="dxa"/>
            <w:tcBorders/>
          </w:tcPr>
          <w:p>
            <w:pPr>
              <w:pStyle w:val="Normal"/>
              <w:jc w:val="both"/>
              <w:rPr>
                <w:rFonts w:ascii="Arial" w:hAnsi="Arial" w:cs="Arial"/>
                <w:sz w:val="18"/>
                <w:szCs w:val="18"/>
              </w:rPr>
            </w:pPr>
            <w:r>
              <w:rPr>
                <w:rFonts w:cs="Arial" w:ascii="Arial" w:hAnsi="Arial"/>
                <w:sz w:val="18"/>
                <w:szCs w:val="18"/>
              </w:rPr>
              <w:t>4. El Tribunal podrá, de oficio o a instancia de parte, aclarar conceptos oscuros o suplir cualquier omisión que contengan sus resolucion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Auzitegiak, bere kabuz edo aldeetako edozeinek eskatuta, kontzeptu ilunak argitu ditzake edo ebazpenak izan ditzakeen hutsegiteak konpon ditzake.</w:t>
            </w:r>
          </w:p>
        </w:tc>
      </w:tr>
      <w:tr>
        <w:trPr/>
        <w:tc>
          <w:tcPr>
            <w:tcW w:w="4335" w:type="dxa"/>
            <w:tcBorders/>
          </w:tcPr>
          <w:p>
            <w:pPr>
              <w:pStyle w:val="Normal"/>
              <w:jc w:val="both"/>
              <w:rPr>
                <w:rFonts w:ascii="Arial" w:hAnsi="Arial" w:cs="Arial"/>
                <w:sz w:val="18"/>
                <w:szCs w:val="18"/>
              </w:rPr>
            </w:pPr>
            <w:r>
              <w:rPr>
                <w:rFonts w:cs="Arial" w:ascii="Arial" w:hAnsi="Arial"/>
                <w:sz w:val="18"/>
                <w:szCs w:val="18"/>
              </w:rPr>
              <w:t>Las aclaraciones o adiciones podrán hacerse, dentro de los cinco días hábiles siguientes a la notificación de la resolución o, en su caso, a la petición de aclaración o adición, que deberá presentarse dentro del plazo improrrogable de tres días siguientes al de la notific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bazpenaren kontzeptu ilunak argitzeko edo ebazpenari zerbait gehitzeko, bost egun baliodun izango dira jakinarazpena egiten denetik, edo, hala balegokio, zerbait argitzeko edo gehitzeko eskatzen denetik; bestalde, zerbait argitzeko edo gehitzeko eskaera aurkezteko, hiru egun izango dira, ebazpena jakinarazten denetik kontatzen hasita; epe hori ezingo da luzatu.</w:t>
            </w:r>
          </w:p>
        </w:tc>
      </w:tr>
      <w:tr>
        <w:trPr/>
        <w:tc>
          <w:tcPr>
            <w:tcW w:w="4335" w:type="dxa"/>
            <w:tcBorders/>
          </w:tcPr>
          <w:p>
            <w:pPr>
              <w:pStyle w:val="Normal"/>
              <w:jc w:val="both"/>
              <w:rPr>
                <w:rFonts w:ascii="Arial" w:hAnsi="Arial" w:cs="Arial"/>
                <w:sz w:val="18"/>
                <w:szCs w:val="18"/>
              </w:rPr>
            </w:pPr>
            <w:r>
              <w:rPr>
                <w:rFonts w:cs="Arial" w:ascii="Arial" w:hAnsi="Arial"/>
                <w:sz w:val="18"/>
                <w:szCs w:val="18"/>
              </w:rPr>
              <w:t>Los errores materiales y los aritméticos podrán ser rectificados en cualquier moment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Huts egite materialak eta aritmetikakoak edozein unetan zuzendu ahal dira.</w:t>
            </w:r>
          </w:p>
        </w:tc>
      </w:tr>
      <w:tr>
        <w:trPr/>
        <w:tc>
          <w:tcPr>
            <w:tcW w:w="4335" w:type="dxa"/>
            <w:tcBorders/>
          </w:tcPr>
          <w:p>
            <w:pPr>
              <w:pStyle w:val="Normal"/>
              <w:jc w:val="both"/>
              <w:rPr>
                <w:rFonts w:ascii="Arial" w:hAnsi="Arial" w:cs="Arial"/>
                <w:sz w:val="18"/>
                <w:szCs w:val="18"/>
              </w:rPr>
            </w:pPr>
            <w:r>
              <w:rPr>
                <w:rFonts w:cs="Arial" w:ascii="Arial" w:hAnsi="Arial"/>
                <w:sz w:val="18"/>
                <w:szCs w:val="18"/>
              </w:rPr>
              <w:t>5. Las resoluciones sancionadoras del Tribunal, una vez notificadas a los interesados, se publicarán en el Boletín Oficial del Estado y, en la forma que aquél estime adecuada, en uno o varios diarios de ámbito nacional y de las provincias donde tengan el domicilio o realicen las prácticas las personas o empresas sancionadas. El coste de la inserción de las resoluciones correrá a cargo de la persona o empresa sanciona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5. Auzitegiaren zigor-ebazpenak, behin interesdunei jakinarazitakoan, Estatuaren Aldizkari Ofizialean argitaratuko dira, bai eta, Auzitegiak egoki deritzon eran, Estatu osoko egunkari batean edo hainbatetan ere, eta orobat pertsona edo enpresa zigortuek egoitza duten probintziako edo dena delako jarduerok egiten dituzten probintzietako egunkari batean edo hainbatetan. Ebazpenen iragarkiak argitaratzeko kostua zigortutako pertsonaren edo enpresaren kontura izango da.</w:t>
            </w:r>
          </w:p>
        </w:tc>
      </w:tr>
      <w:tr>
        <w:trPr/>
        <w:tc>
          <w:tcPr>
            <w:tcW w:w="4335" w:type="dxa"/>
            <w:tcBorders/>
          </w:tcPr>
          <w:p>
            <w:pPr>
              <w:pStyle w:val="Normal"/>
              <w:jc w:val="both"/>
              <w:rPr>
                <w:rFonts w:ascii="Arial" w:hAnsi="Arial" w:cs="Arial"/>
                <w:sz w:val="18"/>
                <w:szCs w:val="18"/>
              </w:rPr>
            </w:pPr>
            <w:r>
              <w:rPr>
                <w:rFonts w:cs="Arial" w:ascii="Arial" w:hAnsi="Arial"/>
                <w:sz w:val="18"/>
                <w:szCs w:val="18"/>
              </w:rPr>
              <w:t>El Tribunal podrá, asimismo, acordar la publicación de sus resoluciones no sancionadoras, en la forma prevista en el párrafo anterio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ra berean, zigortzeko ez diren ebazpenak argitaratzea ere (aurreko paragrafo horretan adierazitako eran) erabaki dezake Auzitegiak.</w:t>
            </w:r>
          </w:p>
        </w:tc>
      </w:tr>
      <w:tr>
        <w:trPr/>
        <w:tc>
          <w:tcPr>
            <w:tcW w:w="4335" w:type="dxa"/>
            <w:tcBorders/>
          </w:tcPr>
          <w:p>
            <w:pPr>
              <w:pStyle w:val="Normal"/>
              <w:jc w:val="both"/>
              <w:rPr>
                <w:rFonts w:ascii="Arial" w:hAnsi="Arial" w:cs="Arial"/>
                <w:sz w:val="18"/>
                <w:szCs w:val="18"/>
              </w:rPr>
            </w:pPr>
            <w:r>
              <w:rPr>
                <w:rFonts w:cs="Arial" w:ascii="Arial" w:hAnsi="Arial"/>
                <w:sz w:val="18"/>
                <w:szCs w:val="18"/>
              </w:rPr>
              <w:t>6. La desobediencia a las intimaciones del Tribunal será castigada conforme a lo establecido en el Código Pe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6. Auzitegiaren eskakizunei ez obeditzeak zigor-kodearen araberako zigorra ezartzea ekarriko du.</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SECCIÓN V. DE LOS RECURSO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V. ATALA. ERREKURTSO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47. Recurso contra los actos dictados por el Servicio de Defensa de la Competenc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47. artikulua. Lehia Babesteko Zerbitzuak emandako egintzen kontrako errekurtsoa.</w:t>
            </w:r>
          </w:p>
        </w:tc>
      </w:tr>
      <w:tr>
        <w:trPr/>
        <w:tc>
          <w:tcPr>
            <w:tcW w:w="4335" w:type="dxa"/>
            <w:tcBorders/>
          </w:tcPr>
          <w:p>
            <w:pPr>
              <w:pStyle w:val="Normal"/>
              <w:jc w:val="both"/>
              <w:rPr>
                <w:rFonts w:ascii="Arial" w:hAnsi="Arial" w:cs="Arial"/>
                <w:sz w:val="18"/>
                <w:szCs w:val="18"/>
              </w:rPr>
            </w:pPr>
            <w:r>
              <w:rPr>
                <w:rFonts w:cs="Arial" w:ascii="Arial" w:hAnsi="Arial"/>
                <w:sz w:val="18"/>
                <w:szCs w:val="18"/>
              </w:rPr>
              <w:t>Los actos del Servicio de Defensa de la Competencia que decidan directa o indirectamente el fondo del asunto, determinen la imposibilidad de continuar un procedimiento o produzcan indefensión o perjuicio irreparable a derechos o intereses legítimos, serán recurribles ante el Tribunal de Defensa de la Competencia en el plazo de diez dí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Zerbitzuaren egintzen kontra errekurtsoa jarri ahal izango da Lehia Babesteko Auzitegian, baldin eta egintza horiek zeharka nahiz zuzenean auziaren funtsari buruz erabakitzen badute, prozedura bat ezin jarraitzea eragiten badute, babesgabetasuna eragiten badute edo legezko eskubide edo interesei kalte konponezina badakarkie; hamar eguneko epea izango da horretarako.</w:t>
            </w:r>
          </w:p>
        </w:tc>
      </w:tr>
      <w:tr>
        <w:trPr/>
        <w:tc>
          <w:tcPr>
            <w:tcW w:w="4335" w:type="dxa"/>
            <w:tcBorders/>
          </w:tcPr>
          <w:p>
            <w:pPr>
              <w:pStyle w:val="Normal"/>
              <w:jc w:val="both"/>
              <w:rPr>
                <w:rFonts w:ascii="Arial" w:hAnsi="Arial" w:cs="Arial"/>
                <w:sz w:val="18"/>
                <w:szCs w:val="18"/>
              </w:rPr>
            </w:pPr>
            <w:r>
              <w:rPr>
                <w:rFonts w:cs="Arial" w:ascii="Arial" w:hAnsi="Arial"/>
                <w:sz w:val="18"/>
                <w:szCs w:val="18"/>
              </w:rPr>
              <w:t>No se considerará que existe indefensión por la denegación de práctica de pruebas solicitadas por parte interesada, siempre que dicha decisión se adopte mediante resolución debidamente motivada y que las pruebas cuya práctica se solicite sean manifiestamente improcedentes o innecesarias y, en todo caso, cuando puedan practicarse ante el Tribu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Ez da babesgabetasunik izango interesdunak frogak praktikatzeko egindako eskariari ezezkoa eman izanagatik, baldin eta ezezkoa emateko erabaki hori behar bezala arrazoitutako ebazpenaren bidez ematen bada eta eskatutako frogak nabarmenki ezegokiak edo alferrekoak badira; ez da babesgabetasunik izango, orobat, proba horiek Auzitegiaren aurrean praktika badaitezke.</w:t>
            </w:r>
          </w:p>
        </w:tc>
      </w:tr>
      <w:tr>
        <w:trPr/>
        <w:tc>
          <w:tcPr>
            <w:tcW w:w="4335" w:type="dxa"/>
            <w:tcBorders/>
          </w:tcPr>
          <w:p>
            <w:pPr>
              <w:pStyle w:val="Normal"/>
              <w:jc w:val="both"/>
              <w:rPr>
                <w:rFonts w:ascii="Arial" w:hAnsi="Arial" w:cs="Arial"/>
                <w:sz w:val="18"/>
                <w:szCs w:val="18"/>
              </w:rPr>
            </w:pPr>
            <w:r>
              <w:rPr>
                <w:rFonts w:cs="Arial" w:ascii="Arial" w:hAnsi="Arial"/>
                <w:sz w:val="18"/>
                <w:szCs w:val="18"/>
              </w:rPr>
              <w:t>En estos casos, y en todos aquellos en que el recurso interpuesto carezca manifiestamente de fundamento, el Tribunal podrá declarar su inadmisibilidad en resolución debidamente motiva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 xml:space="preserve">Kasu horietan, eta errekurtsoa nabarmenki funtsik gabe aurkezten den guztietan, Auzitegiak onartezintzat jo dezake errekurtsoa behar bezala arrazoitutako ebazpenaren bidez. </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48. Trámites y resolución.</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48. artikulua. Izapideak eta ebazpen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recurso se presentará ante el Tribunal de Defensa de la Competencia, el cual ordenará al Servicio de Defensa de la Competencia que le remita el expediente con su informe en el plazo de cinco día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Errekurtsoa Lehia Babesteko Auzitegiari aurkeztuko zaio, eta Auzitegiak dosierra eta dosierrari buruz egindako txostena helarazteko aginduko dio Lehia Babesteko Zerbitzuari, eta bost eguneko epea emango dio horretarako.</w:t>
            </w:r>
          </w:p>
        </w:tc>
      </w:tr>
      <w:tr>
        <w:trPr/>
        <w:tc>
          <w:tcPr>
            <w:tcW w:w="4335" w:type="dxa"/>
            <w:tcBorders/>
          </w:tcPr>
          <w:p>
            <w:pPr>
              <w:pStyle w:val="Normal"/>
              <w:jc w:val="both"/>
              <w:rPr>
                <w:rFonts w:ascii="Arial" w:hAnsi="Arial" w:cs="Arial"/>
                <w:sz w:val="18"/>
                <w:szCs w:val="18"/>
              </w:rPr>
            </w:pPr>
            <w:r>
              <w:rPr>
                <w:rFonts w:cs="Arial" w:ascii="Arial" w:hAnsi="Arial"/>
                <w:sz w:val="18"/>
                <w:szCs w:val="18"/>
              </w:rPr>
              <w:t>2. En el caso de que el Tribunal aprecie que el recurso ha sido interpuesto fuera de plazo, lo rechazará sin más trámi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Auzitegiaren iritziz errekurtsoa epez kanpo aurkeztu bada, ezetsi egingo du beste izapiderik gabe.</w:t>
            </w:r>
          </w:p>
        </w:tc>
      </w:tr>
      <w:tr>
        <w:trPr/>
        <w:tc>
          <w:tcPr>
            <w:tcW w:w="4335" w:type="dxa"/>
            <w:tcBorders/>
          </w:tcPr>
          <w:p>
            <w:pPr>
              <w:pStyle w:val="Normal"/>
              <w:jc w:val="both"/>
              <w:rPr>
                <w:rFonts w:ascii="Arial" w:hAnsi="Arial" w:cs="Arial"/>
                <w:sz w:val="18"/>
                <w:szCs w:val="18"/>
              </w:rPr>
            </w:pPr>
            <w:r>
              <w:rPr>
                <w:rFonts w:cs="Arial" w:ascii="Arial" w:hAnsi="Arial"/>
                <w:sz w:val="18"/>
                <w:szCs w:val="18"/>
              </w:rPr>
              <w:t>3. Recibido el expediente lo pondrá de manifiesto a los interesados para que en el plazo de quince días aleguen y presenten los documentos y justificaciones que estimen pertinent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Behin dosierra jasotakoan, interesdunei erakutsiko die, egoki deritzeten agiri eta arrazoibideak aurkez ditzaten; hamabost eguneko epea izango dute horretarako.</w:t>
            </w:r>
          </w:p>
        </w:tc>
      </w:tr>
      <w:tr>
        <w:trPr/>
        <w:tc>
          <w:tcPr>
            <w:tcW w:w="4335" w:type="dxa"/>
            <w:tcBorders/>
          </w:tcPr>
          <w:p>
            <w:pPr>
              <w:pStyle w:val="Normal"/>
              <w:jc w:val="both"/>
              <w:rPr>
                <w:rFonts w:ascii="Arial" w:hAnsi="Arial" w:cs="Arial"/>
                <w:sz w:val="18"/>
                <w:szCs w:val="18"/>
              </w:rPr>
            </w:pPr>
            <w:r>
              <w:rPr>
                <w:rFonts w:cs="Arial" w:ascii="Arial" w:hAnsi="Arial"/>
                <w:sz w:val="18"/>
                <w:szCs w:val="18"/>
              </w:rPr>
              <w:t>4. Cumplido el trámite anterior, el Tribunal resolverá dentro de los diez días siguientes, sin que pueda exceder de tres meses el tiempo que transcurra desde la interposición del recurso hasta que se dicte y notifique la resolución. Cuando se interponga un recurso contra un acuerdo de sobreseimiento o de archivo del Servicio de Defensa de la Competencia, el plazo máximo para dictar y notificar la resolución del recurso no podrá exceder de doce meses desde la fecha de interposi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Aurreko paragrafoko urrats hori egin ondoren, Auzitegiak ebazpena emango du; hamar egun izango ditu horretarako, eta errekurtsoa aurkezten denetik ebazpena eman eta jakinarazi artean ezingo dira igaro hiru hilabete baino gehiago. Errekurtsoa Lehia Babesteko Zerbitzuaren artxibatze-erabaki baten aurka aurkeztu denean, ebazpena emateko epea, gehienez, hamabi hilabetekoa izango da, errekurtsoa aurkezten denetik kontatzen hasit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49. Recursos contra las resoluciones del Tribunal.</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49. artikulua. Auzitegiaren ebazpenen aurkako errekurtsoak.</w:t>
            </w:r>
          </w:p>
        </w:tc>
      </w:tr>
      <w:tr>
        <w:trPr/>
        <w:tc>
          <w:tcPr>
            <w:tcW w:w="4335" w:type="dxa"/>
            <w:tcBorders/>
          </w:tcPr>
          <w:p>
            <w:pPr>
              <w:pStyle w:val="Normal"/>
              <w:jc w:val="both"/>
              <w:rPr>
                <w:rFonts w:ascii="Arial" w:hAnsi="Arial" w:cs="Arial"/>
                <w:sz w:val="18"/>
                <w:szCs w:val="18"/>
              </w:rPr>
            </w:pPr>
            <w:r>
              <w:rPr>
                <w:rFonts w:cs="Arial" w:ascii="Arial" w:hAnsi="Arial"/>
                <w:sz w:val="18"/>
                <w:szCs w:val="18"/>
              </w:rPr>
              <w:t>Contra la adopción de medidas cautelares y las resoluciones definitivas del Tribunal de Defensa de la Competencia no cabe ningún recurso en vía administrativa y solo podrá interponerse recurso contencioso-administrativ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Auzitegiak onartutako zuhurtasunezko neurrien kontra eta behin betiko ebazpenen kontra ezingo da inolako errekurtsorik jarri administrazio-bidean; administrazioarekiko auzi-errekurtsoa baizik ezingo da jarri.</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CAPÍTULO II. DISPOSICIONES COMUNE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II. KAPITULUA. PROZEDURA BIETARAKO XEDAPEN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50. Supletoriedad de la Ley de Régimen Jurídico de las Administraciones Públicas y del Procedimiento Administrativo Común.</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50. artikulua. Herri Administrazioen Araubide Juridikoaren eta Administrazio Prozedura Erkidearen Legea aplikatuko da osagarri.</w:t>
            </w:r>
          </w:p>
        </w:tc>
      </w:tr>
      <w:tr>
        <w:trPr/>
        <w:tc>
          <w:tcPr>
            <w:tcW w:w="4335" w:type="dxa"/>
            <w:tcBorders/>
          </w:tcPr>
          <w:p>
            <w:pPr>
              <w:pStyle w:val="Normal"/>
              <w:jc w:val="both"/>
              <w:rPr>
                <w:rFonts w:ascii="Arial" w:hAnsi="Arial" w:cs="Arial"/>
                <w:sz w:val="18"/>
                <w:szCs w:val="18"/>
              </w:rPr>
            </w:pPr>
            <w:r>
              <w:rPr>
                <w:rFonts w:cs="Arial" w:ascii="Arial" w:hAnsi="Arial"/>
                <w:sz w:val="18"/>
                <w:szCs w:val="18"/>
              </w:rPr>
              <w:t>Los procedimientos administrativos en materia de defensa de la competencia se regirán por su normativa específica y, supletoriamente, por la Ley 30/1992, de 26 de noviembre, de Régimen Jurídico de las Administraciones Públicas y del Procedimiento Administrativo Comú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ren arloko administrazio-prozedurek beren araudi berezia izango dute, eta, osagarri gisa, Herri Administrazioen Araubide Juridikoaren eta Administrazio Prozedura Erkidearen Lege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51. Colaboración de las Administraciones públic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51. artikulua. Herri-administrazioen lankidetza.</w:t>
            </w:r>
          </w:p>
        </w:tc>
      </w:tr>
      <w:tr>
        <w:trPr/>
        <w:tc>
          <w:tcPr>
            <w:tcW w:w="4335" w:type="dxa"/>
            <w:tcBorders/>
          </w:tcPr>
          <w:p>
            <w:pPr>
              <w:pStyle w:val="Normal"/>
              <w:jc w:val="both"/>
              <w:rPr>
                <w:rFonts w:ascii="Arial" w:hAnsi="Arial" w:cs="Arial"/>
                <w:sz w:val="18"/>
                <w:szCs w:val="18"/>
              </w:rPr>
            </w:pPr>
            <w:r>
              <w:rPr>
                <w:rFonts w:cs="Arial" w:ascii="Arial" w:hAnsi="Arial"/>
                <w:sz w:val="18"/>
                <w:szCs w:val="18"/>
              </w:rPr>
              <w:t>1. Todas las Administraciones públicas están obligadas a suministrar información o emitir los informes que se les solicite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Herri-administrazio guztiek dute informazioa edo eskatzen zaizkien txostenak emateko betebeharra.</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Tribunal de Defensa de la Competencia y el Servicio de Defensa de la Competencia, en cualquier fase del procedimiento, podrán recabar la colaboración de las Comunidades Autónomas. A tal efecto se les dará traslado de las actuaciones integrantes del expediente que sean relevantes para la adecuada prestación de la colaboración recaba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Lehia Babesteko Auzitegiak eta Lehia Babesteko Zerbitzuak, prozeduraren edozein unetan, lankidetza eskatu diezaiekete autonomia-erkidegoei. Horretarako, eskatutako laguntza hori behar bezala emate aldera garrantzitsuak diren eta dosierra osatzen duten jarduketen berri emango zaie.</w:t>
            </w:r>
          </w:p>
        </w:tc>
      </w:tr>
      <w:tr>
        <w:trPr/>
        <w:tc>
          <w:tcPr>
            <w:tcW w:w="4335" w:type="dxa"/>
            <w:tcBorders/>
          </w:tcPr>
          <w:p>
            <w:pPr>
              <w:pStyle w:val="Normal"/>
              <w:jc w:val="both"/>
              <w:rPr>
                <w:rFonts w:ascii="Arial" w:hAnsi="Arial" w:cs="Arial"/>
                <w:sz w:val="18"/>
                <w:szCs w:val="18"/>
              </w:rPr>
            </w:pPr>
            <w:r>
              <w:rPr>
                <w:rFonts w:cs="Arial" w:ascii="Arial" w:hAnsi="Arial"/>
                <w:sz w:val="18"/>
                <w:szCs w:val="18"/>
              </w:rPr>
              <w:t>3. Las Comunidades Autónomas, por su parte, podrán aportar las informaciones y observaciones que consideren oportunas, las cuales se unirán al expedient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Autonomia-erkidegoek ere eman ditzakete egoki deritzeten informazioak, bai eta egoki deritzeten oharrak egin ere.</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51 bis. Relaciones con otras Administraciones pública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51 bis artikulua. Beste herri-administrazio batzuekiko harremanak.</w:t>
            </w:r>
          </w:p>
        </w:tc>
      </w:tr>
      <w:tr>
        <w:trPr/>
        <w:tc>
          <w:tcPr>
            <w:tcW w:w="4335" w:type="dxa"/>
            <w:tcBorders/>
          </w:tcPr>
          <w:p>
            <w:pPr>
              <w:pStyle w:val="Normal"/>
              <w:jc w:val="both"/>
              <w:rPr>
                <w:rFonts w:ascii="Arial" w:hAnsi="Arial" w:cs="Arial"/>
                <w:sz w:val="18"/>
                <w:szCs w:val="18"/>
              </w:rPr>
            </w:pPr>
            <w:r>
              <w:rPr>
                <w:rFonts w:cs="Arial" w:ascii="Arial" w:hAnsi="Arial"/>
                <w:sz w:val="18"/>
                <w:szCs w:val="18"/>
              </w:rPr>
              <w:t>1. Los órganos previstos en la presente Ley son los únicos competentes para la instrucción y resolución de los procedimientos que en ella se regulan en materia de defensa de la competencia. En el supuesto de que otras Administraciones públicas, por razón de sus funciones, pudieran tener conocimiento de hechos que considerasen contrarios a las previsiones de esta Ley, se limitarán a dar traslado de los mismos, y de la documentación obrante en su poder, al Servicio de Defensa de la Competencia a fin de que, si procede, pueda iniciarse la tramitación de los correspondientes expedient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ge honetan aurreikusitako organoek izango dute lege honetan bertan arautzen diren prozedurak instruitu eta ebazteko eskumena, ez beste inork. Baldin eta herri-administrazioek, beren eginkizunetan ari direla, Lege honetan xedatutakoen kontrakotzat dituzten egitateak ezagutzen badituzte, egitate horiek Lehia Babesteko Zerbitzuari jakinarazi eta egitate horiei buruz esku artean dituzten agiriak helarazi besterik ez dute egingo, Zerbitzuak, hala badagokio, dagozkion dosierrak has ditzan.</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Servicio de Defensa de la Competencia, cuando sea necesario para el ejercicio de sus funciones, podrá solicitar la colaboración de los órganos competentes de las Comunidades Autónomas. Con el mismo fin, los servicios competentes de las Comunidades Autónomas podrán elaborar para su remisión al Servicio de Defensa de la Competencia, y a los fines previstos en este artículo, informes relativos a la existencia de prácticas, acuerdos o conductas que consideren contrarios a la presente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Lehia Babesteko Zerbitzuak, bere eginkizunak betetzeko beharrezkoa badu, lankidetza eskatu ahal izango die autonomia-erkidegoetako organo eskudunei. Helburu horrexekin, autonomia-erkidegoetako zerbitzu eskudunek txostenak egin ditzakete lege honen kontrakotzat dituzten jardunbide, hitzarmen eta jokabideen inguruan, eta Lehia Babesteko Zerbitzuari igor diezazkiokete, artikulu honetan aurreikusten direnetarako.</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52. Deber de secreto.</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52. artikulua. Dosierretako egitateak isilean edukitzeko betebeharra.</w:t>
            </w:r>
          </w:p>
        </w:tc>
      </w:tr>
      <w:tr>
        <w:trPr/>
        <w:tc>
          <w:tcPr>
            <w:tcW w:w="4335" w:type="dxa"/>
            <w:tcBorders/>
          </w:tcPr>
          <w:p>
            <w:pPr>
              <w:pStyle w:val="Normal"/>
              <w:jc w:val="both"/>
              <w:rPr>
                <w:rFonts w:ascii="Arial" w:hAnsi="Arial" w:cs="Arial"/>
                <w:sz w:val="18"/>
                <w:szCs w:val="18"/>
              </w:rPr>
            </w:pPr>
            <w:r>
              <w:rPr>
                <w:rFonts w:cs="Arial" w:ascii="Arial" w:hAnsi="Arial"/>
                <w:sz w:val="18"/>
                <w:szCs w:val="18"/>
              </w:rPr>
              <w:t>1. Todos los que tomen parte en la tramitación de expedientes previstos en esta Ley o que conozcan tales expedientes por razón de profesión o cargo están obligados a guardar secreto sobre los hechos de que hayan tenido conocimiento a través de ell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ge honetan aurreikusitako dosierren prozeduretan parte hartzen duten guztiek, edo dosier horiek lanbidearen edo karguaren bitartez ezagutzen dituztenek, dosier horien bidez jakin dituzten egitateak isilean edukitzeko betebeharra dute.</w:t>
            </w:r>
          </w:p>
        </w:tc>
      </w:tr>
      <w:tr>
        <w:trPr/>
        <w:tc>
          <w:tcPr>
            <w:tcW w:w="4335" w:type="dxa"/>
            <w:tcBorders/>
          </w:tcPr>
          <w:p>
            <w:pPr>
              <w:pStyle w:val="Normal"/>
              <w:jc w:val="both"/>
              <w:rPr>
                <w:rFonts w:ascii="Arial" w:hAnsi="Arial" w:cs="Arial"/>
                <w:sz w:val="18"/>
                <w:szCs w:val="18"/>
              </w:rPr>
            </w:pPr>
            <w:r>
              <w:rPr>
                <w:rFonts w:cs="Arial" w:ascii="Arial" w:hAnsi="Arial"/>
                <w:sz w:val="18"/>
                <w:szCs w:val="18"/>
              </w:rPr>
              <w:t>2. Sin perjuicio de las responsabilidades penales y civiles que pudieran corresponder a los infractores del deber de sigilo, la violación de éste se considerará siempre falta disciplinaria muy grave.</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Egitateak isilean edukitzeko betebeharra ez betetzea diziplina-hutsegite larritzat joko da beti, zigor-arloko erantzukizunak eta zibilak gorabeher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53. Tratamiento de información confidencial.</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53. artikulua. Isilpeko informazioa erabiltzea.</w:t>
            </w:r>
          </w:p>
        </w:tc>
      </w:tr>
      <w:tr>
        <w:trPr/>
        <w:tc>
          <w:tcPr>
            <w:tcW w:w="4335" w:type="dxa"/>
            <w:tcBorders/>
          </w:tcPr>
          <w:p>
            <w:pPr>
              <w:pStyle w:val="Normal"/>
              <w:jc w:val="both"/>
              <w:rPr>
                <w:rFonts w:ascii="Arial" w:hAnsi="Arial" w:cs="Arial"/>
                <w:sz w:val="18"/>
                <w:szCs w:val="18"/>
              </w:rPr>
            </w:pPr>
            <w:r>
              <w:rPr>
                <w:rFonts w:cs="Arial" w:ascii="Arial" w:hAnsi="Arial"/>
                <w:sz w:val="18"/>
                <w:szCs w:val="18"/>
              </w:rPr>
              <w:t>El Servicio y el Tribunal de Defensa de la Competencia en cualquier momento del expediente podrán ordenar, de oficio o a instancia del interesado, que se mantengan secretos los datos o documentos que consideren confidenciales, formando con ellos pieza separad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Zerbitzuak eta Lehia Babesteko Auzitegiak prozeduraren edozein unetan agin dezakete, beren kabuz edo interesdunak eskatuta, zenbait datu edo agiri isilean eduki daitezen eta horiekin aparteko txatal bat egin dadin.</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54. Sanciones.</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54. artikulua. Zigorrak.</w:t>
            </w:r>
          </w:p>
        </w:tc>
      </w:tr>
      <w:tr>
        <w:trPr/>
        <w:tc>
          <w:tcPr>
            <w:tcW w:w="4335" w:type="dxa"/>
            <w:tcBorders/>
          </w:tcPr>
          <w:p>
            <w:pPr>
              <w:pStyle w:val="Normal"/>
              <w:jc w:val="both"/>
              <w:rPr>
                <w:rFonts w:ascii="Arial" w:hAnsi="Arial" w:cs="Arial"/>
                <w:sz w:val="18"/>
                <w:szCs w:val="18"/>
              </w:rPr>
            </w:pPr>
            <w:r>
              <w:rPr>
                <w:rFonts w:cs="Arial" w:ascii="Arial" w:hAnsi="Arial"/>
                <w:sz w:val="18"/>
                <w:szCs w:val="18"/>
              </w:rPr>
              <w:t>1. Las sanciones impuestas en aplicación de la presente Ley se entenderán sin perjuicio de otras responsabilidades que en cada caso proceda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ge honek aipatzen dituen zigorrek ez dute eragozten beste erantzukizun batzuk ere egon ahal izatea.</w:t>
            </w:r>
          </w:p>
        </w:tc>
      </w:tr>
      <w:tr>
        <w:trPr/>
        <w:tc>
          <w:tcPr>
            <w:tcW w:w="4335" w:type="dxa"/>
            <w:tcBorders/>
          </w:tcPr>
          <w:p>
            <w:pPr>
              <w:pStyle w:val="Normal"/>
              <w:jc w:val="both"/>
              <w:rPr>
                <w:rFonts w:ascii="Arial" w:hAnsi="Arial" w:cs="Arial"/>
                <w:sz w:val="18"/>
                <w:szCs w:val="18"/>
              </w:rPr>
            </w:pPr>
            <w:r>
              <w:rPr>
                <w:rFonts w:cs="Arial" w:ascii="Arial" w:hAnsi="Arial"/>
                <w:sz w:val="18"/>
                <w:szCs w:val="18"/>
              </w:rPr>
              <w:t>2. La recaudación en vía ejecutiva de las multas se efectuará conforme a lo previsto en el Reglamento General de Recaud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Isunak betearazte-bidean ordainarazteko, Diru-bilketako Araudi Orokorraren Erregelamenduan ezarritakoari jarraituko zaio (1684/1990 Errege Dekretua, abenduaren 20koa; Reglamento General de Recaudación</w:t>
            </w:r>
          </w:p>
        </w:tc>
      </w:tr>
      <w:tr>
        <w:trPr/>
        <w:tc>
          <w:tcPr>
            <w:tcW w:w="4335" w:type="dxa"/>
            <w:tcBorders/>
          </w:tcPr>
          <w:p>
            <w:pPr>
              <w:pStyle w:val="Normal"/>
              <w:jc w:val="both"/>
              <w:rPr>
                <w:rFonts w:ascii="Arial" w:hAnsi="Arial" w:cs="Arial"/>
                <w:sz w:val="18"/>
                <w:szCs w:val="18"/>
              </w:rPr>
            </w:pPr>
            <w:r>
              <w:rPr>
                <w:rFonts w:cs="Arial" w:ascii="Arial" w:hAnsi="Arial"/>
                <w:sz w:val="18"/>
                <w:szCs w:val="18"/>
              </w:rPr>
              <w:t>3. El importe de las multas previstas en esta Ley se ingresará en el Tesoro Públic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Lege honetan aurreikusitako isunen diru-kopurua Herri Altxorrean sartuko d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55. Prejudicialidad del proceso penal.</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55. artikulua. Zigor-arloko prozesua aldez aurretik ebatzi beharra.</w:t>
            </w:r>
          </w:p>
        </w:tc>
      </w:tr>
      <w:tr>
        <w:trPr/>
        <w:tc>
          <w:tcPr>
            <w:tcW w:w="4335" w:type="dxa"/>
            <w:tcBorders/>
          </w:tcPr>
          <w:p>
            <w:pPr>
              <w:pStyle w:val="Normal"/>
              <w:jc w:val="both"/>
              <w:rPr>
                <w:rFonts w:ascii="Arial" w:hAnsi="Arial" w:cs="Arial"/>
                <w:sz w:val="18"/>
                <w:szCs w:val="18"/>
              </w:rPr>
            </w:pPr>
            <w:r>
              <w:rPr>
                <w:rFonts w:cs="Arial" w:ascii="Arial" w:hAnsi="Arial"/>
                <w:sz w:val="18"/>
                <w:szCs w:val="18"/>
              </w:rPr>
              <w:t>La instrucción de proceso penal ante los Tribunales de justicia suspenderá la resolución del expediente administrativo que hubiera sido incoado por los mismos hech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zitegietan egitate jakin batzuengatik zigor-prozesua ari bada instruitzen, gerarazi egingo da egitate beroriengatik hasitako administrazio-dosierraren ebazpen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56. Plazos máximos del procedimiento.</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56. artikulua. Prozedurak gehienez iraun dezakeen denbora.</w:t>
            </w:r>
          </w:p>
        </w:tc>
      </w:tr>
      <w:tr>
        <w:trPr/>
        <w:tc>
          <w:tcPr>
            <w:tcW w:w="4335" w:type="dxa"/>
            <w:tcBorders/>
          </w:tcPr>
          <w:p>
            <w:pPr>
              <w:pStyle w:val="Normal"/>
              <w:jc w:val="both"/>
              <w:rPr>
                <w:rFonts w:ascii="Arial" w:hAnsi="Arial" w:cs="Arial"/>
                <w:sz w:val="18"/>
                <w:szCs w:val="18"/>
              </w:rPr>
            </w:pPr>
            <w:r>
              <w:rPr>
                <w:rFonts w:cs="Arial" w:ascii="Arial" w:hAnsi="Arial"/>
                <w:sz w:val="18"/>
                <w:szCs w:val="18"/>
              </w:rPr>
              <w:t>1. El plazo máximo de duración de la fase del procedimiento sancionador que tiene lugar ante el Servicio de Defensa de la Competencia será de doce meses a contar desde la iniciación formal del mismo hasta la remisión del expediente al Tribunal de Defensa de la Competencia o de la notificación del acuerdo que, de cualquier otro modo, ponga término al procedimiento tramitado ante el Servici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Lehia Babesteko Zerbitzuko zigor-prozedurak gehienez ere hamabi hilabete iraungo du, prozedura dagokion eran hasten denetik kontatzen hasi eta dosierra Lehia Babesteko Auzitegiari igortzen zaion arte, edo beste edozein eratan Zerbitzuan gauzatutako prozedurari amaiera ematen dion erabakia jakinarazi arte.</w:t>
            </w:r>
          </w:p>
        </w:tc>
      </w:tr>
      <w:tr>
        <w:trPr/>
        <w:tc>
          <w:tcPr>
            <w:tcW w:w="4335" w:type="dxa"/>
            <w:tcBorders/>
          </w:tcPr>
          <w:p>
            <w:pPr>
              <w:pStyle w:val="Normal"/>
              <w:jc w:val="both"/>
              <w:rPr>
                <w:rFonts w:ascii="Arial" w:hAnsi="Arial" w:cs="Arial"/>
                <w:sz w:val="18"/>
                <w:szCs w:val="18"/>
              </w:rPr>
            </w:pPr>
            <w:r>
              <w:rPr>
                <w:rFonts w:cs="Arial" w:ascii="Arial" w:hAnsi="Arial"/>
                <w:sz w:val="18"/>
                <w:szCs w:val="18"/>
              </w:rPr>
              <w:t>Cuando el Tribunal de Defensa de la Competencia devuelva un expediente por estimación de un recurso contra un acuerdo de sobreseimiento o para la práctica de las diligencias previstas en el artículo 39 de esta Ley, el Servicio de Defensa de la Competencia dispondrá de un plazo máximo de seis meses, a contar desde la notificación de la Resolución del Tribunal, para practicar la instrucción complementaria que resulte necesaria para completar el esclarecimiento de los hechos y determinar responsabilidade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Baldin eta Lehia Babesteko Auzitegiak, artxibatze-agindu baten aurkako errekurtso bat onartu izanagatik edo Lege honetako 39. artikuluan aurreikusten diren eginbideak egin daitezen, itzuli egiten badu dosier bat, Lehia Babesteko Zerbitzuak gehienez sei hilabete izango ditu egitateak argitzeko eta erantzukizunak zehazteko beharrezkoa den instrukzio osagarria egiteko, Auzitegiak ebazpena jakinarazten dionetik kontatzen hasita.</w:t>
            </w:r>
          </w:p>
        </w:tc>
      </w:tr>
      <w:tr>
        <w:trPr/>
        <w:tc>
          <w:tcPr>
            <w:tcW w:w="4335" w:type="dxa"/>
            <w:tcBorders/>
          </w:tcPr>
          <w:p>
            <w:pPr>
              <w:pStyle w:val="Normal"/>
              <w:jc w:val="both"/>
              <w:rPr>
                <w:rFonts w:ascii="Arial" w:hAnsi="Arial" w:cs="Arial"/>
                <w:sz w:val="18"/>
                <w:szCs w:val="18"/>
              </w:rPr>
            </w:pPr>
            <w:r>
              <w:rPr>
                <w:rFonts w:cs="Arial" w:ascii="Arial" w:hAnsi="Arial"/>
                <w:sz w:val="18"/>
                <w:szCs w:val="18"/>
              </w:rPr>
              <w:t>Lo dispuesto en este apartado se entiende sin perjuicio de la posible ampliación del plazo de conformidad con lo establecido en los apartados 5 y 6 del artículo 42 de la Ley 30/1992, de 26 de noviembre, de Régimen Jurídico de las Administraciones Públicas y del Procedimiento Administrativo Comú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Paragrafo honetan xedatutakoak ez du deuseztatzen Lege honetako 42. artikuluaren 5. eta 6. paragrafoetan ezarritakoaren arabera epea luzatzeko aukera.</w:t>
            </w:r>
          </w:p>
        </w:tc>
      </w:tr>
      <w:tr>
        <w:trPr/>
        <w:tc>
          <w:tcPr>
            <w:tcW w:w="4335" w:type="dxa"/>
            <w:tcBorders/>
          </w:tcPr>
          <w:p>
            <w:pPr>
              <w:pStyle w:val="Normal"/>
              <w:jc w:val="both"/>
              <w:rPr>
                <w:rFonts w:ascii="Arial" w:hAnsi="Arial" w:cs="Arial"/>
                <w:sz w:val="18"/>
                <w:szCs w:val="18"/>
              </w:rPr>
            </w:pPr>
            <w:r>
              <w:rPr>
                <w:rFonts w:cs="Arial" w:ascii="Arial" w:hAnsi="Arial"/>
                <w:sz w:val="18"/>
                <w:szCs w:val="18"/>
              </w:rPr>
              <w:t>En cualquier caso, el plazo a que hace referencia este apartado se interrumpirá en caso de interposición del recurso administrativo previsto en el artículo 47 de esta Ley, o del planteamiento de cuestiones incidentales en que el artículo 42.5 de la Ley 30/1992, de 26 de noviembre, de Régimen Jurídico de las Administraciones Públicas y del Procedimiento Administrativo Común, prevé la suspensión, así como cuando sea necesaria la coordinación con la Unión Europea o la cooperación con autoridades de competencia de otros países. En tales casos, el Servicio deberá dar cuenta de la resolución de interrupción a los interesad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Nolanahi ere, paragrafo honetan aipatzen den epe hori eten egingo da, Lege honetako 47. artikuluan aipatzen den administrazio-errekurtsoa aurkezten bada, edo Lege beronetako 42. 5. artikuluan aipatzen diren aldez aurretik ebatzi beharreko gorabeherak agertzen badira; baita Europar Batasunarekiko koordinazioa edo beste herrialde batzuetako agintari eskudunekiko lankidetza beharrezkoa denean ere. Horrelakoetan, Zerbitzuak jakinarazi egin beharko die interesdunei epea eteteko ebazpen horren berri.</w:t>
            </w:r>
          </w:p>
        </w:tc>
      </w:tr>
      <w:tr>
        <w:trPr/>
        <w:tc>
          <w:tcPr>
            <w:tcW w:w="4335" w:type="dxa"/>
            <w:tcBorders/>
          </w:tcPr>
          <w:p>
            <w:pPr>
              <w:pStyle w:val="Normal"/>
              <w:jc w:val="both"/>
              <w:rPr>
                <w:rFonts w:ascii="Arial" w:hAnsi="Arial" w:cs="Arial"/>
                <w:sz w:val="18"/>
                <w:szCs w:val="18"/>
              </w:rPr>
            </w:pPr>
            <w:r>
              <w:rPr>
                <w:rFonts w:cs="Arial" w:ascii="Arial" w:hAnsi="Arial"/>
                <w:sz w:val="18"/>
                <w:szCs w:val="18"/>
              </w:rPr>
              <w:t>Transcurrido el plazo previsto en este apartado y, en su caso, el plazo resultante de un acuerdo de ampliación, sin que el Servicio hubiera remitido el expediente al Tribunal de Defensa de la Competencia para su resolución o hubiese acordado su sobreseimiento, se procederá, de oficio o a instancia de cualquier interesado, a declarar su caducidad.</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Baldin eta, paragrafo honetan aurreikusitako epea eta, hala balegokio, epe luzatua ere igaro eta Lehia Babesteko Zerbitzuak ez badio artean dosierra Lehia Babesteko Auzitegiari igorri, edo dosierra artxibatzea erabaki badu, Auzitegiak iraungitzat joko du, berak bere kabuz edo interesdunetako edozeinek eskatuta.</w:t>
            </w:r>
          </w:p>
        </w:tc>
      </w:tr>
      <w:tr>
        <w:trPr/>
        <w:tc>
          <w:tcPr>
            <w:tcW w:w="4335" w:type="dxa"/>
            <w:tcBorders/>
          </w:tcPr>
          <w:p>
            <w:pPr>
              <w:pStyle w:val="Normal"/>
              <w:jc w:val="both"/>
              <w:rPr>
                <w:rFonts w:ascii="Arial" w:hAnsi="Arial" w:cs="Arial"/>
                <w:sz w:val="18"/>
                <w:szCs w:val="18"/>
              </w:rPr>
            </w:pPr>
            <w:r>
              <w:rPr>
                <w:rFonts w:cs="Arial" w:ascii="Arial" w:hAnsi="Arial"/>
                <w:sz w:val="18"/>
                <w:szCs w:val="18"/>
              </w:rPr>
              <w:t>2. El Tribunal dictará resolución, y la notificará, en el plazo máximo de doce meses a contar desde la admisión a trámite del expediente. El plazo se interrumpirá cuando se planteen cuestiones incidentales en que la Ley prevea la suspensión, se interpongan recursos y se acuerde la suspensión por el órgano jurisdiccional competente, se acuerde la práctica de diligencias para mejor proveer por el Tribunal de Defensa de la Competencia, se deba proceder a cambio de calificación en los términos del artículo 43.1 de esta Ley o se acuerde la suspensión por la concurrencia con un procedimiento ante los órganos comunitarios o con la instrucción de un proceso penal, así como para la presentación de una cuestión prejudicial ante el Tribunal de Justicia de las Comunidades Europeas. También en este caso será de aplicación lo dispuesto en el artículo 42.5 de la Ley 30/1992, de 26 de noviembre, de Régimen Jurídico de las Administraciones Públicas y del Procedimiento Administrativo Comú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Lehia Babesteko Auzitegiak ebazpena emango du, eta jakinarazi ere bai, dosierra hastea onartu zenetik gehienez ere hamabi hilabeteko epean. Epe hori eten egingo da honako kasu hauetan: aldez aurretik ebatzi beharreko kontuak agertzen badira eta Legeak kasu horietarako epea etetea aurreikusten badu; errekurtsoak aurkezten badira eta eskumena duen jurisdikzio-organoak epea etetea erabakitzen badu; Lehia Babesteko Auzitegiak hobeto erabakitzeko zuzemenak egin behar direla erabakitzen badu; Lege honetako 43. artikuluak ezarritako eran auziaren kalifikazioa aldatu behar bada; Europako Ekonomia Erkidegoetako organoetan egitate berengatik beste prozedura bat gauzatzen aritzeagatik, edo egitate horiengatik zigor-arloko prozedura bat gauzatzen aritzeagatik, epea etetea erabakitzen bada; edo Europako Erkidegoetako Auzitegian aldez aurretik ebatzi beharreko auzi bat aurkezteko. Alabaina, kasu honetan ere, Lege honetako 42. artikuluan xedatutakoa aplikatuko da.</w:t>
            </w:r>
          </w:p>
        </w:tc>
      </w:tr>
      <w:tr>
        <w:trPr/>
        <w:tc>
          <w:tcPr>
            <w:tcW w:w="4335" w:type="dxa"/>
            <w:tcBorders/>
          </w:tcPr>
          <w:p>
            <w:pPr>
              <w:pStyle w:val="Normal"/>
              <w:jc w:val="both"/>
              <w:rPr>
                <w:rFonts w:ascii="Arial" w:hAnsi="Arial" w:cs="Arial"/>
                <w:sz w:val="18"/>
                <w:szCs w:val="18"/>
              </w:rPr>
            </w:pPr>
            <w:r>
              <w:rPr>
                <w:rFonts w:cs="Arial" w:ascii="Arial" w:hAnsi="Arial"/>
                <w:sz w:val="18"/>
                <w:szCs w:val="18"/>
              </w:rPr>
              <w:t>Transcurridos treinta días desde el vencimiento del plazo anterior, si el Tribunal no ha dictado resolución, procederá de oficio o a instancia de cualquier interesado, a declarar la caducidad del procedimient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Aurreko epe hori amaitzen denetik hogeita hamar egun igaro eta Auzitegiak ez badu artean ebazpenik eman, Auzitegiak, bere kabuz edo interesdunetako edozeinek eskatuta, iraungitzat joko du prozedur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Artículo 57. Tasa por análisis y estudio de las operaciones de concentración.</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57. artikulua. Kontzentrazio-eragiketen analisia eta azterketa egiteagatik eskatuko den ariela.</w:t>
            </w:r>
          </w:p>
        </w:tc>
      </w:tr>
      <w:tr>
        <w:trPr/>
        <w:tc>
          <w:tcPr>
            <w:tcW w:w="4335" w:type="dxa"/>
            <w:tcBorders/>
          </w:tcPr>
          <w:p>
            <w:pPr>
              <w:pStyle w:val="Normal"/>
              <w:jc w:val="both"/>
              <w:rPr>
                <w:rFonts w:ascii="Arial" w:hAnsi="Arial" w:cs="Arial"/>
                <w:sz w:val="18"/>
                <w:szCs w:val="18"/>
              </w:rPr>
            </w:pPr>
            <w:r>
              <w:rPr>
                <w:rFonts w:cs="Arial" w:ascii="Arial" w:hAnsi="Arial"/>
                <w:sz w:val="18"/>
                <w:szCs w:val="18"/>
              </w:rPr>
              <w:t>1. Se crea la tasa por análisis y estudio de las operaciones de concentración, que se regirá por lo dispuesto en la presente Ley y por las demás fuentes normativas que para las tasas se establecen en el artículo 9 de la Ley 8/1989, de 13 de abril, de Tasas y Precios Públic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Kontzentrazio-eragiketen analisia eta azterlana egitearen ariela sortzen da lege honen bidez, eta ariel horren araubidea Lege honetan xedatutakoak eta Arielen eta Prezio Publikoen Legearen (8/1989 Legea, apirilaren 13koa; artículo 9 de la Ley 8/1989, de 13 de abril, de Tasas y Precios Públicos) 9. artikuluak arieletarako ezartzen dituen gainerako arau-iturriek xedatutakoak osatuko dute.</w:t>
            </w:r>
          </w:p>
        </w:tc>
      </w:tr>
      <w:tr>
        <w:trPr/>
        <w:tc>
          <w:tcPr>
            <w:tcW w:w="4335" w:type="dxa"/>
            <w:tcBorders/>
          </w:tcPr>
          <w:p>
            <w:pPr>
              <w:pStyle w:val="Normal"/>
              <w:jc w:val="both"/>
              <w:rPr>
                <w:rFonts w:ascii="Arial" w:hAnsi="Arial" w:cs="Arial"/>
                <w:sz w:val="18"/>
                <w:szCs w:val="18"/>
              </w:rPr>
            </w:pPr>
            <w:r>
              <w:rPr>
                <w:rFonts w:cs="Arial" w:ascii="Arial" w:hAnsi="Arial"/>
                <w:sz w:val="18"/>
                <w:szCs w:val="18"/>
              </w:rPr>
              <w:t>2. Constituye el hecho imponible de la tasa la realización del análisis y estudio de todo proyecto u operación de concentración de empresas que se lleven a cabo con arreglo al artículo 14 de la presente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Arielaren oinarri zergagarria da Lege honetako 14. artikuluaren arabera gauzatzen diren enpresen kontzentrazio-egitasmo edo -eragiketa ororen analisia eta azterketa egitea.</w:t>
            </w:r>
          </w:p>
        </w:tc>
      </w:tr>
      <w:tr>
        <w:trPr/>
        <w:tc>
          <w:tcPr>
            <w:tcW w:w="4335" w:type="dxa"/>
            <w:tcBorders/>
          </w:tcPr>
          <w:p>
            <w:pPr>
              <w:pStyle w:val="Normal"/>
              <w:jc w:val="both"/>
              <w:rPr>
                <w:rFonts w:ascii="Arial" w:hAnsi="Arial" w:cs="Arial"/>
                <w:sz w:val="18"/>
                <w:szCs w:val="18"/>
              </w:rPr>
            </w:pPr>
            <w:r>
              <w:rPr>
                <w:rFonts w:cs="Arial" w:ascii="Arial" w:hAnsi="Arial"/>
                <w:sz w:val="18"/>
                <w:szCs w:val="18"/>
              </w:rPr>
              <w:t>3. No estará sujeta a la tasa la consulta previa prevista en el apartado 5 del artículo 15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 Ez da arielik ezarriko Lege honetako 15. artikuluaren 5. paragrafoan aurreikusitako aldez aurreko kontsultarengatik.</w:t>
            </w:r>
          </w:p>
        </w:tc>
      </w:tr>
      <w:tr>
        <w:trPr/>
        <w:tc>
          <w:tcPr>
            <w:tcW w:w="4335" w:type="dxa"/>
            <w:tcBorders/>
          </w:tcPr>
          <w:p>
            <w:pPr>
              <w:pStyle w:val="Normal"/>
              <w:jc w:val="both"/>
              <w:rPr>
                <w:rFonts w:ascii="Arial" w:hAnsi="Arial" w:cs="Arial"/>
                <w:sz w:val="18"/>
                <w:szCs w:val="18"/>
              </w:rPr>
            </w:pPr>
            <w:r>
              <w:rPr>
                <w:rFonts w:cs="Arial" w:ascii="Arial" w:hAnsi="Arial"/>
                <w:sz w:val="18"/>
                <w:szCs w:val="18"/>
              </w:rPr>
              <w:t>4. Serán sujetos pasivos de las tasas las entidades que resulten obligadas a notificar la operación de concentr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4. Arielaren subjektu pasiboak kontzentrazio-eragiketaren berri emateko betebeharra duten erakundeak izango dira.</w:t>
            </w:r>
          </w:p>
        </w:tc>
      </w:tr>
      <w:tr>
        <w:trPr/>
        <w:tc>
          <w:tcPr>
            <w:tcW w:w="4335" w:type="dxa"/>
            <w:tcBorders/>
          </w:tcPr>
          <w:p>
            <w:pPr>
              <w:pStyle w:val="Normal"/>
              <w:jc w:val="both"/>
              <w:rPr>
                <w:rFonts w:ascii="Arial" w:hAnsi="Arial" w:cs="Arial"/>
                <w:sz w:val="18"/>
                <w:szCs w:val="18"/>
              </w:rPr>
            </w:pPr>
            <w:r>
              <w:rPr>
                <w:rFonts w:cs="Arial" w:ascii="Arial" w:hAnsi="Arial"/>
                <w:sz w:val="18"/>
                <w:szCs w:val="18"/>
              </w:rPr>
              <w:t>5. El devengo de la tasa se producirá cuando el sujeto pasivo presente la notificación prevista en el artículo 15 de esta Ley, por la que se inicia la actividad o el expediente administrativ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5. Ariela ordaintzeko betebeharra sortuko da subjektu pasiboak Lege honetako 15. artikuluan aurreikusitako jakinarazpena (administrazio-jarduera edo -dosierra abiarazten duen jakinarazpena) aurkezten duenean.</w:t>
            </w:r>
          </w:p>
        </w:tc>
      </w:tr>
      <w:tr>
        <w:trPr/>
        <w:tc>
          <w:tcPr>
            <w:tcW w:w="4335" w:type="dxa"/>
            <w:tcBorders/>
          </w:tcPr>
          <w:p>
            <w:pPr>
              <w:pStyle w:val="Normal"/>
              <w:jc w:val="both"/>
              <w:rPr>
                <w:rFonts w:ascii="Arial" w:hAnsi="Arial" w:cs="Arial"/>
                <w:sz w:val="18"/>
                <w:szCs w:val="18"/>
              </w:rPr>
            </w:pPr>
            <w:r>
              <w:rPr>
                <w:rFonts w:cs="Arial" w:ascii="Arial" w:hAnsi="Arial"/>
                <w:sz w:val="18"/>
                <w:szCs w:val="18"/>
              </w:rPr>
              <w:t>6. La cuantía de la tasa regulada en este precepto será:</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6. Hemen arautzen den ariel honen zenbatekoa honako hau izango da:</w:t>
            </w:r>
          </w:p>
        </w:tc>
      </w:tr>
      <w:tr>
        <w:trPr/>
        <w:tc>
          <w:tcPr>
            <w:tcW w:w="4335" w:type="dxa"/>
            <w:tcBorders/>
          </w:tcPr>
          <w:p>
            <w:pPr>
              <w:pStyle w:val="Normal"/>
              <w:jc w:val="both"/>
              <w:rPr>
                <w:rFonts w:ascii="Arial" w:hAnsi="Arial" w:cs="Arial"/>
                <w:sz w:val="18"/>
                <w:szCs w:val="18"/>
              </w:rPr>
            </w:pPr>
            <w:r>
              <w:rPr>
                <w:rFonts w:cs="Arial" w:ascii="Arial" w:hAnsi="Arial"/>
                <w:sz w:val="18"/>
                <w:szCs w:val="18"/>
              </w:rPr>
              <w:t>a. De 3.005 euros cuando el volumen de ventas global en España del conjunto de los partícipes en el acuerdo de concentración sea igual o inferior a 40.000 millones de pesetas o 240.404.841,75 eur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3.005 euro, kontzentrazio-hitzarmenean parte hartzen duten guztiek Espainian egindako salmenten orotarako zifra 40.000 milioi pezetakoa edo 240.404.841,75 eurokoa edo txikiagoa bada.</w:t>
            </w:r>
          </w:p>
        </w:tc>
      </w:tr>
      <w:tr>
        <w:trPr/>
        <w:tc>
          <w:tcPr>
            <w:tcW w:w="4335" w:type="dxa"/>
            <w:tcBorders/>
          </w:tcPr>
          <w:p>
            <w:pPr>
              <w:pStyle w:val="Normal"/>
              <w:jc w:val="both"/>
              <w:rPr>
                <w:rFonts w:ascii="Arial" w:hAnsi="Arial" w:cs="Arial"/>
                <w:sz w:val="18"/>
                <w:szCs w:val="18"/>
              </w:rPr>
            </w:pPr>
            <w:r>
              <w:rPr>
                <w:rFonts w:cs="Arial" w:ascii="Arial" w:hAnsi="Arial"/>
                <w:sz w:val="18"/>
                <w:szCs w:val="18"/>
              </w:rPr>
              <w:t>b. De 6.010 euros cuando el volumen de ventas global en España de las empresas partícipes sea superior a 40.000 millones de pesetas o 240.404.841,75 euros e igual o inferior a 480.800.000 eur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6.010 euro, parte hartzen duten enpresek Espainian egindako salmenten orotarako zifra 40.000 milioi pezeta edo 240.404.841,75 euro baino handiagoa eta 480.800.000 eurokoa edo txikiagoa bada.</w:t>
            </w:r>
          </w:p>
        </w:tc>
      </w:tr>
      <w:tr>
        <w:trPr/>
        <w:tc>
          <w:tcPr>
            <w:tcW w:w="4335" w:type="dxa"/>
            <w:tcBorders/>
          </w:tcPr>
          <w:p>
            <w:pPr>
              <w:pStyle w:val="Normal"/>
              <w:jc w:val="both"/>
              <w:rPr>
                <w:rFonts w:ascii="Arial" w:hAnsi="Arial" w:cs="Arial"/>
                <w:sz w:val="18"/>
                <w:szCs w:val="18"/>
              </w:rPr>
            </w:pPr>
            <w:r>
              <w:rPr>
                <w:rFonts w:cs="Arial" w:ascii="Arial" w:hAnsi="Arial"/>
                <w:sz w:val="18"/>
                <w:szCs w:val="18"/>
              </w:rPr>
              <w:t>c. De 12.020 euros cuando el volumen de ventas global en España de las empresas partícipes sea superior a 480.800.000 euros e igual o inferior a 3.000.000.000 eur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2.020 euro, parte hartzen duten enpresek Espainian egindako salmenten orotarako zifra 480.800.000 euro baino .handiagoa eta 3.000.000.000 eurokoa edo txikiagoa bada.</w:t>
            </w:r>
          </w:p>
        </w:tc>
      </w:tr>
      <w:tr>
        <w:trPr/>
        <w:tc>
          <w:tcPr>
            <w:tcW w:w="4335" w:type="dxa"/>
            <w:tcBorders/>
          </w:tcPr>
          <w:p>
            <w:pPr>
              <w:pStyle w:val="Normal"/>
              <w:jc w:val="both"/>
              <w:rPr>
                <w:rFonts w:ascii="Arial" w:hAnsi="Arial" w:cs="Arial"/>
                <w:sz w:val="18"/>
                <w:szCs w:val="18"/>
              </w:rPr>
            </w:pPr>
            <w:r>
              <w:rPr>
                <w:rFonts w:cs="Arial" w:ascii="Arial" w:hAnsi="Arial"/>
                <w:sz w:val="18"/>
                <w:szCs w:val="18"/>
              </w:rPr>
              <w:t>d. De una cantidad fija de 24.000 euros cuando el volumen de ventas en España del conjunto de los partícipes sea superior a 3.000.000.000 euros, más 6.000 euros adicionales por cada 3.000.000.000 de euros en que el mencionado volumen de ventas supere la cantidad anterior, hasta un límite máximo de 60.000 eur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4.000 eurokoa, parte hartzen duten enpresek Espainian lortzen dituzten salmenten zifra 3.000.000.000 euro baino handiagoa bada, eta beste 6.000 euro salmenta-zifra horretatik gorako 3.000.000.000 euro bakoitzeko, gehienez ere 60.000 eurora arte.</w:t>
            </w:r>
          </w:p>
        </w:tc>
      </w:tr>
      <w:tr>
        <w:trPr/>
        <w:tc>
          <w:tcPr>
            <w:tcW w:w="4335" w:type="dxa"/>
            <w:tcBorders/>
          </w:tcPr>
          <w:p>
            <w:pPr>
              <w:pStyle w:val="Normal"/>
              <w:jc w:val="both"/>
              <w:rPr>
                <w:rFonts w:ascii="Arial" w:hAnsi="Arial" w:cs="Arial"/>
                <w:sz w:val="18"/>
                <w:szCs w:val="18"/>
              </w:rPr>
            </w:pPr>
            <w:r>
              <w:rPr>
                <w:rFonts w:cs="Arial" w:ascii="Arial" w:hAnsi="Arial"/>
                <w:sz w:val="18"/>
                <w:szCs w:val="18"/>
              </w:rPr>
              <w:t>7. El pago de la tasa se realizará en efectivo, en los términos previstos en la normativa vigente en materia de recaudación.</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7. Ariela esku-dirutan ordainduko da, diru-bilketaren arloan indarrean dagoen araudiak ezarritako eran.</w:t>
            </w:r>
          </w:p>
        </w:tc>
      </w:tr>
      <w:tr>
        <w:trPr/>
        <w:tc>
          <w:tcPr>
            <w:tcW w:w="4335" w:type="dxa"/>
            <w:tcBorders/>
          </w:tcPr>
          <w:p>
            <w:pPr>
              <w:pStyle w:val="Normal"/>
              <w:jc w:val="both"/>
              <w:rPr>
                <w:rFonts w:ascii="Arial" w:hAnsi="Arial" w:cs="Arial"/>
                <w:sz w:val="18"/>
                <w:szCs w:val="18"/>
              </w:rPr>
            </w:pPr>
            <w:r>
              <w:rPr>
                <w:rFonts w:cs="Arial" w:ascii="Arial" w:hAnsi="Arial"/>
                <w:sz w:val="18"/>
                <w:szCs w:val="18"/>
              </w:rPr>
              <w:t>8. La gestión de la tasa se llevará a cabo por el Servicio de Defensa de la Competencia en los términos que se establezcan en las disposiciones reglamentarias dictadas en desarrollo de la Ley, que podrán prever la obligación para los sujetos pasivos de practicar operaciones de autoliquidación tributar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8. Lehia Babesteko Zerbitzuak kudeatuko du ariela, Lege hau garatzeko emandako erregelamendu-xedapenek ezartzen duten eran; erregelamendu-xedapen horiek arielaren likidazioa subjektu pasiboek eurek egin dezatela ezar dezake.</w:t>
            </w:r>
          </w:p>
        </w:tc>
      </w:tr>
      <w:tr>
        <w:trPr/>
        <w:tc>
          <w:tcPr>
            <w:tcW w:w="4335" w:type="dxa"/>
            <w:tcBorders/>
          </w:tcPr>
          <w:p>
            <w:pPr>
              <w:pStyle w:val="Normal"/>
              <w:jc w:val="both"/>
              <w:rPr>
                <w:rFonts w:ascii="Arial" w:hAnsi="Arial" w:cs="Arial"/>
                <w:sz w:val="18"/>
                <w:szCs w:val="18"/>
              </w:rPr>
            </w:pPr>
            <w:r>
              <w:rPr>
                <w:rFonts w:cs="Arial" w:ascii="Arial" w:hAnsi="Arial"/>
                <w:sz w:val="18"/>
                <w:szCs w:val="18"/>
              </w:rPr>
              <w:t>9. El 50 % de la recaudación obtenida por el pago de la presente tasa se afectará a los recursos del Tribunal de Defensa de la Competencia como ingresos propios.</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9. Ariel honen bidez bildutakoaren %50 Lehia Babesteko Auzitegiaren berezko diru-sarrerei atxikiko zaie.</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DISPOSICIÓN ADICIONAL ÚNIC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XEDAPEN GEHIGARRI BAKARRA.</w:t>
            </w:r>
          </w:p>
        </w:tc>
      </w:tr>
      <w:tr>
        <w:trPr/>
        <w:tc>
          <w:tcPr>
            <w:tcW w:w="4335" w:type="dxa"/>
            <w:tcBorders/>
          </w:tcPr>
          <w:p>
            <w:pPr>
              <w:pStyle w:val="Normal"/>
              <w:jc w:val="both"/>
              <w:rPr>
                <w:rFonts w:ascii="Arial" w:hAnsi="Arial" w:cs="Arial"/>
                <w:sz w:val="18"/>
                <w:szCs w:val="18"/>
              </w:rPr>
            </w:pPr>
            <w:r>
              <w:rPr>
                <w:rFonts w:cs="Arial" w:ascii="Arial" w:hAnsi="Arial"/>
                <w:sz w:val="18"/>
                <w:szCs w:val="18"/>
              </w:rPr>
              <w:t>Adaptación al Reglamento (CE) nº 1/2003 del Consejo, de 16 de diciembre de 2002, relativo a la aplicación de las normas sobre competencia previstas en los artículos 81 y 82 del Trata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Kontseiluaren 1/2003 (EE) Erregelamendua egokitzea, (2002ko abenduaren 16koa, Itunaren 81. eta 82. artikuluetan lehiari buruz aurreikusitako arauen aplikazioaren gainekoa).</w:t>
            </w:r>
          </w:p>
        </w:tc>
      </w:tr>
      <w:tr>
        <w:trPr/>
        <w:tc>
          <w:tcPr>
            <w:tcW w:w="4335" w:type="dxa"/>
            <w:tcBorders/>
          </w:tcPr>
          <w:p>
            <w:pPr>
              <w:pStyle w:val="Normal"/>
              <w:jc w:val="both"/>
              <w:rPr>
                <w:rFonts w:ascii="Arial" w:hAnsi="Arial" w:cs="Arial"/>
                <w:sz w:val="18"/>
                <w:szCs w:val="18"/>
              </w:rPr>
            </w:pPr>
            <w:r>
              <w:rPr>
                <w:rFonts w:cs="Arial" w:ascii="Arial" w:hAnsi="Arial"/>
                <w:sz w:val="18"/>
                <w:szCs w:val="18"/>
              </w:rPr>
              <w:t>A efectos del cumplimiento del artículo 15 del Reglamento (CE) nº 1/2003 del Consejo, de 16 de diciembre de 2002, relativo a la aplicación de las normas sobre competencia previstas en los artículos 81 y 82 del Tratado de la Comunidad Europea, los Juzgados y Tribunales remitirán al Servicio de Defensa de la Competencia, al mismo tiempo de su notificación a las partes, copia de las sentencias recaídas en los procedimientos judiciales civiles de aplicación de los artículos 81 y 82 del Tratado de la Comunidad Europea a los que se refiere el artículo 86 ter de la Ley Orgánica 6/1985, de 1 de julio, del Poder Judici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 xml:space="preserve">Kontseiluaren 1/2003 (EE) Erregelamenduaren 15. artikulua betetze aldera (2002ko abenduaren 16ko Erregelamendua, Europako Erkidegoa eratzeko Itunaren 81. artikuluan eta 82. artikuluan 81. artikulua (lehengo 85. artikulua) lehiari buruz aurreikusitako arauen aplikazioari buruzkoa), auzitegiek eta epaitegiek Lehia Babesteko Zerbitzuari igorriko dizkiote Ituneko artikulu horiek aplikatzeko auzi-prozedura zibiletan emandako epaien kopia, epai horiek alderdiei jakinaraztearekin batera (auzi-prozedura zibil horiek Itunaren 86. artikuluan 86. artikulua (lehengo 90. artikulua) aipatzen dira). </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DISPOSICIÓN TRANSITORIA PRIMER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LEHEN XEDAPEN IRAGANKORRA.</w:t>
            </w:r>
          </w:p>
        </w:tc>
      </w:tr>
      <w:tr>
        <w:trPr/>
        <w:tc>
          <w:tcPr>
            <w:tcW w:w="4335" w:type="dxa"/>
            <w:tcBorders/>
          </w:tcPr>
          <w:p>
            <w:pPr>
              <w:pStyle w:val="Normal"/>
              <w:jc w:val="both"/>
              <w:rPr>
                <w:rFonts w:ascii="Arial" w:hAnsi="Arial" w:cs="Arial"/>
                <w:sz w:val="18"/>
                <w:szCs w:val="18"/>
              </w:rPr>
            </w:pPr>
            <w:r>
              <w:rPr>
                <w:rFonts w:cs="Arial" w:ascii="Arial" w:hAnsi="Arial"/>
                <w:sz w:val="18"/>
                <w:szCs w:val="18"/>
              </w:rPr>
              <w:t>1. Los acuerdos, decisiones, recomendaciones y prácticas comprendidas en el artículo 1 de esta Ley y existentes a la entrada en vigor de la misma, respecto de los cuales los interesados pretendan obtener la autorización a que se refiere el artículo 4, deberán ser comunicados al Servicio de Defensa de la Competencia, a los efectos establecidos en el artículo 38, en el plazo de seis meses a contar de la publicación de la presente Ley en el Boletín Oficial del Estad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1. Baliteke Lege hau indarrean sartu aurretik lehenbiziko artikuluan aipatzen diren erako hitzarmen, erabaki, gomendio eta jardunbideak izatea, eta horietarako 4. artikuluak aipatzen duen baimena lortu nahi izatea; horretarako, interesdunek Lehia Babesteko Zerbitzuari eman beharko diete hitzarmen, erabaki, gomendio eta jardunbide horien berri, Lege honetako 38. artikuluan ezarritakoetarako; sei hilabete izango dute horretarako, Lege hau Estatuko Aldizkari Ofizialean argitaratzen denetik kontatzen hasita.</w:t>
            </w:r>
          </w:p>
        </w:tc>
      </w:tr>
      <w:tr>
        <w:trPr/>
        <w:tc>
          <w:tcPr>
            <w:tcW w:w="4335" w:type="dxa"/>
            <w:tcBorders/>
          </w:tcPr>
          <w:p>
            <w:pPr>
              <w:pStyle w:val="Normal"/>
              <w:jc w:val="both"/>
              <w:rPr>
                <w:rFonts w:ascii="Arial" w:hAnsi="Arial" w:cs="Arial"/>
                <w:sz w:val="18"/>
                <w:szCs w:val="18"/>
              </w:rPr>
            </w:pPr>
            <w:r>
              <w:rPr>
                <w:rFonts w:cs="Arial" w:ascii="Arial" w:hAnsi="Arial"/>
                <w:sz w:val="18"/>
                <w:szCs w:val="18"/>
              </w:rPr>
              <w:t>2. Quedan exceptuados de la obligación establecida en el número anterior aquellos acuerdos y decisiones autorizados por el Tribunal de Defensa de la Competencia conforme a lo dispuesto en el artículo 5 de la Ley 110/1963, de 20 de julio.</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2. Salbuetsi egingo dira aurreko paragrafo horretan ezarritako betebehar horretatik Lehia Babesteko Auzitegiak uztailaren 20ko 110/1963 Legearen 5. artikuluan xedatutakoaren arabera baimendutako hitzarmen eta erabakiak.</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DISPOSICIÓN TRANSITORIA SEGUND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BIGARREN XEDAPEN IRAGANKORRA.</w:t>
            </w:r>
          </w:p>
        </w:tc>
      </w:tr>
      <w:tr>
        <w:trPr/>
        <w:tc>
          <w:tcPr>
            <w:tcW w:w="4335" w:type="dxa"/>
            <w:tcBorders/>
          </w:tcPr>
          <w:p>
            <w:pPr>
              <w:pStyle w:val="Normal"/>
              <w:jc w:val="both"/>
              <w:rPr>
                <w:rFonts w:ascii="Arial" w:hAnsi="Arial" w:cs="Arial"/>
                <w:sz w:val="18"/>
                <w:szCs w:val="18"/>
              </w:rPr>
            </w:pPr>
            <w:r>
              <w:rPr>
                <w:rFonts w:cs="Arial" w:ascii="Arial" w:hAnsi="Arial"/>
                <w:sz w:val="18"/>
                <w:szCs w:val="18"/>
              </w:rPr>
              <w:t>Las inscripciones practicadas en el Registro de Prácticas Restrictivas de la Competencia creado por la Ley 110/1963 pasarán a formar parte del Registro a que se refiere el artículo 35.</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en aipatutako 110/1963 Lege horrek sortutako Erregistroan (Lehia Murrizten duten Jardueren Erregistroa) egindako idazpenak Lege honetako 35. artikuluak aipatzen duen Erregistroko idazpen bihurtuko dir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DISPOSICIÓN TRANSITORIA TERCER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HIRUGARREN XEDAPEN IRAGANKORRA.</w:t>
            </w:r>
          </w:p>
        </w:tc>
      </w:tr>
      <w:tr>
        <w:trPr/>
        <w:tc>
          <w:tcPr>
            <w:tcW w:w="4335" w:type="dxa"/>
            <w:tcBorders/>
          </w:tcPr>
          <w:p>
            <w:pPr>
              <w:pStyle w:val="Normal"/>
              <w:jc w:val="both"/>
              <w:rPr>
                <w:rFonts w:ascii="Arial" w:hAnsi="Arial" w:cs="Arial"/>
                <w:sz w:val="18"/>
                <w:szCs w:val="18"/>
              </w:rPr>
            </w:pPr>
            <w:r>
              <w:rPr>
                <w:rFonts w:cs="Arial" w:ascii="Arial" w:hAnsi="Arial"/>
                <w:sz w:val="18"/>
                <w:szCs w:val="18"/>
              </w:rPr>
              <w:t>Los expedientes ya iniciados antes de la vigencia de esta Ley se tramitarán y resolverán con arreglo a las disposiciones hasta ahora en vigor.</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ge hau indarrean sartu aurretik hasita zeuden dosierrak orain arte indarrean egondako xedapenen arabera izapidetu eta ebatziko dir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DISPOSICIÓN TRANSITORIA CUART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LAUGARREN XEDAPEN IRAGANKORRA.</w:t>
            </w:r>
          </w:p>
        </w:tc>
      </w:tr>
      <w:tr>
        <w:trPr/>
        <w:tc>
          <w:tcPr>
            <w:tcW w:w="4335" w:type="dxa"/>
            <w:tcBorders/>
          </w:tcPr>
          <w:p>
            <w:pPr>
              <w:pStyle w:val="Normal"/>
              <w:jc w:val="both"/>
              <w:rPr>
                <w:rFonts w:ascii="Arial" w:hAnsi="Arial" w:cs="Arial"/>
                <w:sz w:val="18"/>
                <w:szCs w:val="18"/>
              </w:rPr>
            </w:pPr>
            <w:r>
              <w:rPr>
                <w:rFonts w:cs="Arial" w:ascii="Arial" w:hAnsi="Arial"/>
                <w:sz w:val="18"/>
                <w:szCs w:val="18"/>
              </w:rPr>
              <w:t>La primera renovación de los vocales del Tribunal de Defensa de la Competencia se producirá por sorteo a la entrada en vigor de esta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Lehia Babesteko Auzitegiko kideen lehenbiziko berritzea zozketaz egingo da Lege hau indarrean sartzean..</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DISPOSICIÓN TRANSITORIA QUINT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BOSGARREN XEDAPEN IRAGANKORRA</w:t>
            </w:r>
          </w:p>
        </w:tc>
      </w:tr>
      <w:tr>
        <w:trPr/>
        <w:tc>
          <w:tcPr>
            <w:tcW w:w="4335" w:type="dxa"/>
            <w:tcBorders/>
          </w:tcPr>
          <w:p>
            <w:pPr>
              <w:pStyle w:val="Normal"/>
              <w:jc w:val="both"/>
              <w:rPr>
                <w:rFonts w:ascii="Arial" w:hAnsi="Arial" w:cs="Arial"/>
                <w:sz w:val="18"/>
                <w:szCs w:val="18"/>
              </w:rPr>
            </w:pPr>
            <w:r>
              <w:rPr>
                <w:rFonts w:cs="Arial" w:ascii="Arial" w:hAnsi="Arial"/>
                <w:sz w:val="18"/>
                <w:szCs w:val="18"/>
              </w:rPr>
              <w:t>Hasta que se apruebe la disposición legal oportuna, las resoluciones del Tribunal de Defensa de la Competencia serán impugnables directamente ante la Sala de lo Contencioso-administrativo de la Audiencia Nacional.</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Dagokion lege-xedapena onartu artean, Lehia Babesteko Auzitegiaren ebazpenen aurka Audientzia Nazionalaren administrazioarekiko auzietarako Salan jo ahal izango da zuzen-zuzenean.</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35" w:type="dxa"/>
            <w:tcBorders/>
          </w:tcPr>
          <w:p>
            <w:pPr>
              <w:pStyle w:val="Normal"/>
              <w:jc w:val="both"/>
              <w:rPr>
                <w:rFonts w:ascii="Arial" w:hAnsi="Arial" w:cs="Arial"/>
                <w:sz w:val="18"/>
                <w:szCs w:val="18"/>
              </w:rPr>
            </w:pPr>
            <w:r>
              <w:rPr>
                <w:rFonts w:cs="Arial" w:ascii="Arial" w:hAnsi="Arial"/>
                <w:sz w:val="18"/>
                <w:szCs w:val="18"/>
              </w:rPr>
              <w:t>Quedan derogados la Ley 110/1963, de 20 de julio, de Represión de Prácticas Restrictivas de la Competencia y, en lo que se opongan a la presente Ley, los Decretos 538/1965, de 4 de marzo, por el que se aprueba el Reglamento del Tribunal de Defensa de la Competencia; 422/1970, de 5 de febrero, por el que se aprueba el Reglamento Orgánico y Funcional y de Procedimiento del Servicio de Defensa de la Competencia; 3564/1972, de 23 de diciembre, por el que se modifican y refunden determinados artículos del Reglamento del Servicio de Defensa de la Competencia; la Orden de 28 de septiembre de 1973, por la que se desarrolla el artículo 9 del Reglamento del Tribunal de Defensa de la Competencia; el artículo 4 del Real Decreto-ley 18/1976, de 8 de octubre, sobre Medidas Económicas, y los Reales Decretos 2574/1982, de 24 de septiembre, por el que se modifican determinados artículos del Reglamento del Tribunal de Defensa de la Competencia, y 1936/1985, de 9 de octubre, por el que se actualiza el Estatuto de los vocales del Tribunal de Defensa de la Competencia.</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Indarrik gabe geratzen da 110/1963 Legea, uztailaren 20koa, Lehia murrizten duten Jarduerak Jazartzekoa, bai eta honako arau hauek guztiak, Lege honen kontra doazen neurrian: 538/1965 Dekretua, martxoaren 4koa, Lehia Babesteko Auzitegiaren Erregelamendua onartzen duena; 422/1970 Dekretua, otsailaren 5ekoa, Lehia Babesteko Zerbitzuaren Erregelamendu Organiko, Funtzional eta Prozedurakoa onartzen duena; 3564/1972 Dekretua, abenduaren 23koa, Lehia Babesteko Zerbitzuaren Erregelamenduaren zenbait artikulu aldatu eta bateratzen dituena; 1973ko irailaren 28ko Agindua, Lehia Babesteko Auzitegiaren Erregelamenduaren 9. artikulua garatzen duena; Neurri Ekonomikoei buruzko urriaren 8ko 18/1976 Errege Lege Dekretuaren 4. artikulua; 2574/1982 Errege Dekretua, irailaren 24koa, Lehia Babesteko Auzitegiaren Erregelamenduaren zenbait artikulu aldatzen dituena eta 1936/1985 Errege Dekretua, urriaren 9koa, Lehia Babesteko Auzitegiko kideen Estatutua eguneratzen duena.</w:t>
            </w:r>
          </w:p>
        </w:tc>
      </w:tr>
      <w:tr>
        <w:trPr/>
        <w:tc>
          <w:tcPr>
            <w:tcW w:w="4335" w:type="dxa"/>
            <w:tcBorders/>
          </w:tcPr>
          <w:p>
            <w:pPr>
              <w:pStyle w:val="Normal"/>
              <w:jc w:val="both"/>
              <w:rPr>
                <w:rFonts w:ascii="Arial" w:hAnsi="Arial" w:cs="Arial"/>
                <w:b/>
                <w:b/>
                <w:sz w:val="18"/>
                <w:szCs w:val="18"/>
              </w:rPr>
            </w:pPr>
            <w:r>
              <w:rPr>
                <w:rFonts w:cs="Arial" w:ascii="Arial" w:hAnsi="Arial"/>
                <w:b/>
                <w:sz w:val="18"/>
                <w:szCs w:val="18"/>
              </w:rPr>
              <w:t>DISPOSICIÓN FINAL.</w:t>
            </w:r>
          </w:p>
        </w:tc>
        <w:tc>
          <w:tcPr>
            <w:tcW w:w="19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64" w:type="dxa"/>
            <w:tcBorders/>
          </w:tcPr>
          <w:p>
            <w:pPr>
              <w:pStyle w:val="Normal"/>
              <w:jc w:val="both"/>
              <w:rPr>
                <w:rFonts w:ascii="Arial" w:hAnsi="Arial" w:cs="Arial"/>
                <w:b/>
                <w:b/>
                <w:sz w:val="18"/>
                <w:szCs w:val="18"/>
              </w:rPr>
            </w:pPr>
            <w:r>
              <w:rPr>
                <w:rFonts w:cs="Arial" w:ascii="Arial" w:hAnsi="Arial"/>
                <w:b/>
                <w:sz w:val="18"/>
                <w:szCs w:val="18"/>
              </w:rPr>
              <w:t>AZKEN XEDAPENA</w:t>
            </w:r>
          </w:p>
        </w:tc>
      </w:tr>
      <w:tr>
        <w:trPr/>
        <w:tc>
          <w:tcPr>
            <w:tcW w:w="4335" w:type="dxa"/>
            <w:tcBorders/>
          </w:tcPr>
          <w:p>
            <w:pPr>
              <w:pStyle w:val="Normal"/>
              <w:jc w:val="both"/>
              <w:rPr>
                <w:rFonts w:ascii="Arial" w:hAnsi="Arial" w:cs="Arial"/>
                <w:sz w:val="18"/>
                <w:szCs w:val="18"/>
              </w:rPr>
            </w:pPr>
            <w:r>
              <w:rPr>
                <w:rFonts w:cs="Arial" w:ascii="Arial" w:hAnsi="Arial"/>
                <w:sz w:val="18"/>
                <w:szCs w:val="18"/>
              </w:rPr>
              <w:t>Se autoriza al Gobierno para dictar las disposiciones necesarias para el desarrollo y ejecución de la presente Ley.</w:t>
            </w:r>
          </w:p>
        </w:tc>
        <w:tc>
          <w:tcPr>
            <w:tcW w:w="195" w:type="dxa"/>
            <w:tcBorders/>
          </w:tcPr>
          <w:p>
            <w:pPr>
              <w:pStyle w:val="Normal"/>
              <w:snapToGrid w:val="false"/>
              <w:jc w:val="both"/>
              <w:rPr>
                <w:rFonts w:ascii="Arial" w:hAnsi="Arial" w:cs="Arial"/>
                <w:sz w:val="18"/>
                <w:szCs w:val="18"/>
              </w:rPr>
            </w:pPr>
            <w:r>
              <w:rPr>
                <w:rFonts w:cs="Arial" w:ascii="Arial" w:hAnsi="Arial"/>
                <w:sz w:val="18"/>
                <w:szCs w:val="18"/>
              </w:rPr>
            </w:r>
          </w:p>
        </w:tc>
        <w:tc>
          <w:tcPr>
            <w:tcW w:w="5164" w:type="dxa"/>
            <w:tcBorders/>
          </w:tcPr>
          <w:p>
            <w:pPr>
              <w:pStyle w:val="Normal"/>
              <w:jc w:val="both"/>
              <w:rPr>
                <w:rFonts w:ascii="Arial" w:hAnsi="Arial" w:cs="Arial"/>
                <w:sz w:val="18"/>
                <w:szCs w:val="18"/>
              </w:rPr>
            </w:pPr>
            <w:r>
              <w:rPr>
                <w:rFonts w:cs="Arial" w:ascii="Arial" w:hAnsi="Arial"/>
                <w:sz w:val="18"/>
                <w:szCs w:val="18"/>
              </w:rPr>
              <w:t>Baimena ematen zaio Gobernuari lege hau garatu eta betearazteko beharrezkoak diren xedapen guztiak eman ditzan.</w:t>
            </w:r>
          </w:p>
        </w:tc>
      </w:tr>
    </w:tbl>
    <w:p>
      <w:pPr>
        <w:pStyle w:val="Normal"/>
        <w:jc w:val="both"/>
        <w:rPr>
          <w:sz w:val="18"/>
          <w:szCs w:val="18"/>
        </w:rPr>
      </w:pPr>
      <w:r>
        <w:rPr>
          <w:sz w:val="18"/>
          <w:szCs w:val="18"/>
        </w:rPr>
      </w:r>
    </w:p>
    <w:tbl>
      <w:tblPr>
        <w:tblW w:w="5750" w:type="pct"/>
        <w:jc w:val="left"/>
        <w:tblInd w:w="-45" w:type="dxa"/>
        <w:tblLayout w:type="fixed"/>
        <w:tblCellMar>
          <w:top w:w="15" w:type="dxa"/>
          <w:left w:w="15" w:type="dxa"/>
          <w:bottom w:w="15" w:type="dxa"/>
          <w:right w:w="15" w:type="dxa"/>
        </w:tblCellMar>
      </w:tblPr>
      <w:tblGrid>
        <w:gridCol w:w="4306"/>
        <w:gridCol w:w="179"/>
        <w:gridCol w:w="5294"/>
      </w:tblGrid>
      <w:tr>
        <w:trPr/>
        <w:tc>
          <w:tcPr>
            <w:tcW w:w="4306" w:type="dxa"/>
            <w:tcBorders/>
          </w:tcPr>
          <w:p>
            <w:pPr>
              <w:pStyle w:val="Normal"/>
              <w:jc w:val="both"/>
              <w:rPr>
                <w:rFonts w:ascii="Arial" w:hAnsi="Arial" w:cs="Arial"/>
                <w:sz w:val="18"/>
                <w:szCs w:val="18"/>
              </w:rPr>
            </w:pPr>
            <w:r>
              <w:rPr>
                <w:rFonts w:cs="Arial" w:ascii="Arial" w:hAnsi="Arial"/>
                <w:sz w:val="18"/>
                <w:szCs w:val="18"/>
              </w:rPr>
              <w:t>Igualmente se autoriza al Gobierno para modificar mediante Real Decreto los umbrales fijados en el artículo 14.1 de esta Ley.</w:t>
            </w:r>
          </w:p>
        </w:tc>
        <w:tc>
          <w:tcPr>
            <w:tcW w:w="179" w:type="dxa"/>
            <w:tcBorders/>
          </w:tcPr>
          <w:p>
            <w:pPr>
              <w:pStyle w:val="Normal"/>
              <w:snapToGrid w:val="false"/>
              <w:jc w:val="both"/>
              <w:rPr>
                <w:rFonts w:ascii="Arial" w:hAnsi="Arial" w:cs="Arial"/>
                <w:sz w:val="18"/>
                <w:szCs w:val="18"/>
              </w:rPr>
            </w:pPr>
            <w:r>
              <w:rPr>
                <w:rFonts w:cs="Arial" w:ascii="Arial" w:hAnsi="Arial"/>
                <w:sz w:val="18"/>
                <w:szCs w:val="18"/>
              </w:rPr>
            </w:r>
          </w:p>
        </w:tc>
        <w:tc>
          <w:tcPr>
            <w:tcW w:w="5294" w:type="dxa"/>
            <w:tcBorders/>
          </w:tcPr>
          <w:p>
            <w:pPr>
              <w:pStyle w:val="Normal"/>
              <w:jc w:val="both"/>
              <w:rPr>
                <w:rFonts w:ascii="Arial" w:hAnsi="Arial" w:cs="Arial"/>
                <w:sz w:val="18"/>
                <w:szCs w:val="18"/>
              </w:rPr>
            </w:pPr>
            <w:r>
              <w:rPr>
                <w:rFonts w:cs="Arial" w:ascii="Arial" w:hAnsi="Arial"/>
                <w:sz w:val="18"/>
                <w:szCs w:val="18"/>
              </w:rPr>
              <w:t>Era berean, baimena ematen zaio Gobernuari Lege honetako 14. artikuluan ezarritako kopuru-mugak Errege Dekretu bidez alda ditzan.</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color w:val="333333"/>
        <w:sz w:val="20"/>
        <w:szCs w:val="20"/>
      </w:rPr>
    </w:pPr>
    <w:r>
      <w:rPr>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9:00Z</dcterms:created>
  <dc:creator>ej01353h</dc:creator>
  <dc:description/>
  <cp:keywords/>
  <dc:language>en-US</dc:language>
  <cp:lastModifiedBy> </cp:lastModifiedBy>
  <cp:lastPrinted>2007-11-23T09:28:00Z</cp:lastPrinted>
  <dcterms:modified xsi:type="dcterms:W3CDTF">2013-01-11T10:49:00Z</dcterms:modified>
  <cp:revision>2</cp:revision>
  <dc:subject/>
  <dc:title>CONSTITUCIÓN ESPAÑOLA</dc:title>
</cp:coreProperties>
</file>